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10.2020                            г. Зеленогорск                                  № 31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, при за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муниципальные служащие обяз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Красноярского края от 07.07.2009      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</w:t>
      </w:r>
      <w:r>
        <w:rPr>
          <w:rFonts w:eastAsia="Calibri"/>
          <w:sz w:val="28"/>
          <w:szCs w:val="28"/>
          <w:lang w:eastAsia="en-US"/>
        </w:rPr>
        <w:t>, руководствуясь Уставом города,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ЗАТО г. Зеленогор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ЗАТО г. Зеленогорска от 09.04.2020 № 8-пг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правовой и кадровой работе Администрации ЗАТО                         г. Зеленогорска ознакомить муниципальных служащих Администрации ЗАТО г. Зеленогорска под под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>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666"/>
      </w:tblGrid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Главы ЗАТО г. Зеленогорска</w:t>
            </w:r>
          </w:p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0.2020 № 31-пг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ЗАТО г. Зеленогор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ЗАТО г. Зеленогорск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5:00Z</dcterms:created>
  <dc:creator>Жигалова</dc:creator>
  <dc:description/>
  <cp:keywords/>
  <dc:language>en-US</dc:language>
  <cp:lastModifiedBy>Родина Наталья Александровна</cp:lastModifiedBy>
  <cp:lastPrinted>2020-04-06T16:21:00Z</cp:lastPrinted>
  <dcterms:modified xsi:type="dcterms:W3CDTF">2020-10-14T03:40:00Z</dcterms:modified>
  <cp:revision>28</cp:revision>
  <dc:subject/>
  <dc:title/>
</cp:coreProperties>
</file>