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 5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к решению Совета депутатов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ab/>
        <w:t>ЗАТО г. Зеленогорск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 xml:space="preserve">от __________ № _________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 2019 год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1"/>
        <w:gridCol w:w="3328"/>
        <w:gridCol w:w="1963"/>
        <w:gridCol w:w="1750"/>
      </w:tblGrid>
      <w:tr>
        <w:trPr>
          <w:trHeight w:val="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361" w:right="-16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2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2 00 00 00 0000 7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2 00 00 04 0000 7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5 01 02 00 00 00 0000 8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5 01 02 00 00 04 0000 8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6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6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6 10 02 04 0000 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финансовых активов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собственности городских округов за счет средств учреждений, учрежденных городскими округами, лицевые счета которым открыты в территориальных органах Федерального казначей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5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 056 824,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2 095 519,62</w:t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0 00 00 0000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2 611 397 144,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161 833 452,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0 00 0000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611 397 144,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4 161 833 452,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0 0000 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611 397 144,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4 161 833 452,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4 0000 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611 397 144,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4 161 833 452,82</w:t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0 00 00 0000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 655 453 969,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9 737 933,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0 00 0000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 655 453 969,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9 737 933,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0 0000 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 655 453 969,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9 737 933,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4 0000 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 655 453 969,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9 737 933,20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ТОГО ИСТОЧНИКОВ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33" w:first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8" w:right="33" w:first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 056 824,84</w:t>
            </w:r>
          </w:p>
          <w:p>
            <w:pPr>
              <w:pStyle w:val="Normal"/>
              <w:ind w:left="-288" w:right="33" w:first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2 095 519,6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18:00Z</dcterms:created>
  <dc:creator>burdina</dc:creator>
  <dc:description/>
  <cp:keywords/>
  <dc:language>en-US</dc:language>
  <cp:lastModifiedBy>Оружило Наталья Валерьевна</cp:lastModifiedBy>
  <cp:lastPrinted>2018-04-06T17:18:00Z</cp:lastPrinted>
  <dcterms:modified xsi:type="dcterms:W3CDTF">2020-02-26T03:32:00Z</dcterms:modified>
  <cp:revision>10</cp:revision>
  <dc:subject/>
  <dc:title> </dc:title>
</cp:coreProperties>
</file>