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60"/>
        <w:gridCol w:w="3235"/>
        <w:gridCol w:w="567"/>
        <w:gridCol w:w="2239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4.09.2020</w:t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пг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ЗАТО г. Зеленогорска «Об утверждении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отчета об исполнении местного бюджета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орода Зеленогорска за 2019 год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06.10.2003                № 131-ФЗ «Об общих принципах организации местного самоуправления в Российской Федерации», статьей 19 Устава города, Положением о порядке организации и проведения публичных слушаний в г. Зеленогорске, утвержденным решением городского Совета депутатов от 26.01.2006                 № 13-147р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.</w:t>
        <w:tab/>
        <w:t>Назначить на 02.10.2020 на 15 часов 00 минут в большом зале здания Администрации ЗАТО г. Зеленогорска публичные слушания по проекту решения Совета депутатов ЗАТО г. Зеленогорска «Об утверждении отчета об исполнении местного бюджета города Зеленогорска за 2019 год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/>
      </w:pPr>
      <w:r>
        <w:rPr>
          <w:sz w:val="28"/>
          <w:szCs w:val="28"/>
        </w:rPr>
        <w:t>2.</w:t>
        <w:tab/>
        <w:t>Определить организатором публичных слушаний Финансовое управление Администрации ЗАТО г.Зеленогорск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/>
      </w:pPr>
      <w:r>
        <w:rPr>
          <w:sz w:val="28"/>
          <w:szCs w:val="28"/>
        </w:rPr>
        <w:t>3.</w:t>
        <w:tab/>
        <w:t xml:space="preserve">Предложить жителям города Зеленогорска письменно направлять мнения и рекомендации по проекту решения Совета депутатов ЗАТО                  г. Зеленогорска «Об утверждении отчета об исполнении местного бюджета города Зеленогорска за 2019 год» в общий отдел Администрации ЗАТО              г. Зеленогорска по адресу: 663690, г. Зеленогорск, ул. Мира, 15, кабинет 205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ab/>
        <w:t>4.</w:t>
        <w:tab/>
        <w:t>Настоящее постановление вступает в силу в день, следующий за днем его опубликования в газете «Панорама».</w:t>
        <w:tab/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ab/>
        <w:t>5.</w:t>
        <w:tab/>
        <w:t>Контроль за выполнением настоящего постановления возложить на первого заместителя Главы ЗАТО г. Зеленогорска по стратегическому планированию, экономическому развитию и финансам.</w:t>
      </w:r>
    </w:p>
    <w:p>
      <w:pPr>
        <w:pStyle w:val="Normal"/>
        <w:widowControl/>
        <w:autoSpaceDE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М.В. Сперански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Кононова Ольга Васильевна</cp:lastModifiedBy>
  <cp:lastPrinted>2019-11-15T10:52:00Z</cp:lastPrinted>
  <dcterms:modified xsi:type="dcterms:W3CDTF">2020-10-19T05:01:00Z</dcterms:modified>
  <cp:revision>71</cp:revision>
  <dc:subject/>
  <dc:title> </dc:title>
</cp:coreProperties>
</file>