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2020                     г. Зеленогорск                                № 1691-р</w:t>
      </w:r>
    </w:p>
    <w:p>
      <w:pPr>
        <w:pStyle w:val="Style19"/>
        <w:ind w:left="426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остава и Положения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городской жилищной комисс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целях организации работы городской жилищной комисс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Зеленогорск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состав городской жилищной комиссии согласно приложению № 1 к настоящему распоря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оложение о городской жилищной комиссии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и силу следующие распоряжения Администрации ЗАТО г. Зеленогорск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 от 03.03.2014 № 370-р «Об утверждении Положения и состава городской жилищной комиссии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08.07.2014 № 1461-р «О внесении изменений в приложение № 2 к распоряжению Администрации ЗАТО г. Зеленогорска от 03.03.2014 № 370-р «Об утверждении Положения и состава городской жилищной комисс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27.04.2015 № 862-р «О внесении изменений в распоряжение Администрации ЗАТО г. Зеленогорска от 03.03.2014 № 370-р «Об утверждении Положения и состава городской жилищной комисс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7.2015 № 1363-р «О внесении изменений в распоряжение Администрации ЗАТО г. Зеленогорска от 03.03.2014 № 370-р «Об утверждении Положения и состава городской жилищной комисс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21.07.2017 № 1636-р «О внесении изменений в распоряжение Администрации ЗАТО г. Зеленогорска от 03.03.2014 № 370-р «Об утверждении Положения и состава городской жилищной комисс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7.2018 № 1321-р «О внесении изменений в распоряжение Администрации ЗАТО г. Зеленогорска от 03.03.2014 № 370-р «Об утверждении Положения и состава городской жилищной комисс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2.2018 № 2941-р «О внесении изменений в распоряжение Администрации ЗАТО г. Зеленогорска от 03.03.2014 № 370-р «Об утверждении Положения и состава городской жилищной коми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4. 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 xml:space="preserve">к распоряжению  </w:t>
      </w:r>
    </w:p>
    <w:p>
      <w:pPr>
        <w:pStyle w:val="Normal"/>
        <w:ind w:left="5664" w:firstLine="708"/>
        <w:rPr/>
      </w:pPr>
      <w:r>
        <w:rPr/>
        <w:t>Администрации</w:t>
      </w:r>
    </w:p>
    <w:p>
      <w:pPr>
        <w:pStyle w:val="Normal"/>
        <w:ind w:left="5664" w:firstLine="708"/>
        <w:rPr/>
      </w:pPr>
      <w:r>
        <w:rPr/>
        <w:t>ЗАТО г. Зеленогорска</w:t>
      </w:r>
    </w:p>
    <w:p>
      <w:pPr>
        <w:pStyle w:val="Normal"/>
        <w:ind w:left="5664" w:firstLine="708"/>
        <w:rPr>
          <w:bCs/>
        </w:rPr>
      </w:pPr>
      <w:r>
        <w:rPr/>
        <w:t>от 13.10.2020 № 1691-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городской жилищ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оложение о городской жилищной комиссии определяет порядок деятельности и полномочия городской жилищной комиссии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2. К</w:t>
      </w:r>
      <w:r>
        <w:rPr>
          <w:sz w:val="28"/>
          <w:szCs w:val="28"/>
        </w:rPr>
        <w:t>омиссия создана в целях оказания с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в использовании муниципального жилищного фонд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в обеспечении соблюдения прав граждан на жилищ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готовке предложений в области жилищных отношений по обеспечению участников жилищных отношений жилыми помещениями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К</w:t>
      </w:r>
      <w:r>
        <w:rPr>
          <w:color w:val="000000"/>
          <w:sz w:val="28"/>
          <w:szCs w:val="28"/>
        </w:rPr>
        <w:t>омиссия в своей деятельности руководствуется Конституцией Российской Федерации, Жилищным кодексом Российской Федерации, Граждански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, настоящим положением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>Комиссия является постоянно действующим коллегиальным, консультативно-совещательным органом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spacing w:lineRule="atLeast" w:line="23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рассматривает: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 включения жилых помещений в жилищный фонд </w:t>
      </w:r>
      <w:r>
        <w:rPr>
          <w:sz w:val="28"/>
          <w:szCs w:val="28"/>
        </w:rPr>
        <w:t>социального использования, принадлежащий на праве собственности муниципальному образованию город Зеленогорск Красноярского края</w:t>
      </w:r>
      <w:r>
        <w:rPr>
          <w:color w:val="000000"/>
          <w:sz w:val="28"/>
          <w:szCs w:val="28"/>
        </w:rPr>
        <w:t xml:space="preserve"> (далее – фонд социального использования), и исключения жилых помещений из указанного жилищного фонда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вопросы включения жилых помещений в специализированный жилищный фонд, </w:t>
      </w:r>
      <w:r>
        <w:rPr>
          <w:sz w:val="28"/>
          <w:szCs w:val="28"/>
        </w:rPr>
        <w:t>принадлежащий на праве собственности муниципальному образованию город Зеленогорск Красноярского края</w:t>
      </w:r>
      <w:r>
        <w:rPr>
          <w:color w:val="000000"/>
          <w:sz w:val="28"/>
          <w:szCs w:val="28"/>
        </w:rPr>
        <w:t xml:space="preserve"> (далее – специализированный жилищный фонд), с отнесением жилых помещений к определенному виду специализированных жилых помещений, и исключения жилых помещений из указанного жилищного фонда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вопросы включения жилых помещений в жилищный фонд коммерческого использования, </w:t>
      </w:r>
      <w:r>
        <w:rPr>
          <w:sz w:val="28"/>
          <w:szCs w:val="28"/>
        </w:rPr>
        <w:t>принадлежащий на праве собственности муниципальному образованию город Зеленогорск Красноярского края</w:t>
      </w:r>
      <w:r>
        <w:rPr>
          <w:color w:val="000000"/>
          <w:sz w:val="28"/>
          <w:szCs w:val="28"/>
        </w:rPr>
        <w:t xml:space="preserve"> (далее – фонд коммерческого использования), и исключения жилых помещений из указанного жилищного фонда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вопросы предоставления жилых помещений фонда социального использования, специализированного жилищного фонда, фонда коммерческого использования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, отнесенные к полномочиям комиссии муниципальными правовыми актами г. Зеленогорска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миссия принимает решения, содержащие предложения, по результатам рассмотрения вопросов, указанных в пункте 2.1 настоящего положения. </w:t>
      </w:r>
    </w:p>
    <w:p>
      <w:pPr>
        <w:pStyle w:val="Normal"/>
        <w:shd w:fill="FFFFFF" w:val="clear"/>
        <w:spacing w:lineRule="atLeast" w:line="23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деятельности комиссии</w:t>
      </w:r>
    </w:p>
    <w:p>
      <w:pPr>
        <w:pStyle w:val="Normal"/>
        <w:shd w:fill="FFFFFF" w:val="clear"/>
        <w:spacing w:lineRule="atLeast" w:line="23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3.1. Руководство деятельностью комиссии осуществляет председатель комиссии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существляет организацию деятельности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назначает дату и время заседания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председательствует на заседании комиссии; 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существляет контроль за выполнением реше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период временного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3.3. Секретар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повещает членов комиссии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беспечивает подготовку заседаний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формляет протоколы заседа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, предусмотренные настоящим положение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3.4. В период временного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3.5. Решения, принятые на заседаниях комиссии, оформляются протоколом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подписываются председателем и секретарем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3.6. Заседания комиссии проводятся не реже одного раза в квартал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3.7. Заседания комиссии считаются правомочными, если на них присутствует не менее половины от состава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несогласия члена комиссии с принятым решением он имеет право приложить к протоколу заседания комиссии свое мотивированное возражение, о чем делается отметка в протоколе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миссия вправе приглашать на свои заседания представителей органов государственной власти, органов местного самоуправления, муниципальных предприятий и учреждений, общественных и и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Решения комиссии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2. Информационное и материально-техническое обеспечение деятельности комиссии осуществляется Комитетом по управлению имуществом Администрации ЗАТО г. Зелен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 xml:space="preserve">к распоряжению  </w:t>
      </w:r>
    </w:p>
    <w:p>
      <w:pPr>
        <w:pStyle w:val="Normal"/>
        <w:ind w:left="5664" w:firstLine="708"/>
        <w:rPr/>
      </w:pPr>
      <w:r>
        <w:rPr/>
        <w:t>Администрации</w:t>
      </w:r>
    </w:p>
    <w:p>
      <w:pPr>
        <w:pStyle w:val="Normal"/>
        <w:ind w:left="5664" w:firstLine="708"/>
        <w:rPr/>
      </w:pPr>
      <w:r>
        <w:rPr/>
        <w:t>ЗАТО г. Зеленогорска</w:t>
      </w:r>
    </w:p>
    <w:p>
      <w:pPr>
        <w:pStyle w:val="Normal"/>
        <w:ind w:left="5664" w:firstLine="708"/>
        <w:rPr>
          <w:bCs/>
        </w:rPr>
      </w:pPr>
      <w:r>
        <w:rPr/>
        <w:t>от 13.10.2020 № 1691-р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жилищ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6"/>
      </w:tblGrid>
      <w:tr>
        <w:trPr>
          <w:trHeight w:val="1191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бина Марина Викто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вый заместитель Главы ЗА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. Зеленогорска по стратегическо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ированию, экономическо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ю и финансам, председа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ссии;</w:t>
            </w:r>
          </w:p>
        </w:tc>
      </w:tr>
      <w:tr>
        <w:trPr>
          <w:trHeight w:val="953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гидина Мария Геннадь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ководитель Комитета по управле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м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. Зеленогорска, 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ссии;</w:t>
            </w:r>
          </w:p>
        </w:tc>
      </w:tr>
      <w:tr>
        <w:trPr>
          <w:trHeight w:val="1191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жкина Ирина Алексе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специалист отдел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енных отношений Комитета п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влению имуществом Администрац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ТО г. Зеленогорска, секретар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ссии;</w:t>
            </w:r>
          </w:p>
        </w:tc>
      </w:tr>
      <w:tr>
        <w:trPr>
          <w:trHeight w:val="5957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свянский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юк Ирина Валенти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тавец Ир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йнова Валенти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тунова Тамар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ЗА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Зеленогорск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тдела имуще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ношений  Комитета по управле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м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Зеленогор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й специалист–юрисконсульт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а по правовой и кадровой работе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 ЗАТО г. Зеленогор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территориального отделени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ГКУ «УСЗН» по ЗАТО г. Зеленогорс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едатель Территориаль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союзной организации город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приятий, учреждений, организаци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. Зеленогорска Россий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ого союза работни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томной энергетики и промышлен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1:00Z</dcterms:created>
  <dc:creator>Т.Н. Черепанова</dc:creator>
  <dc:description/>
  <cp:keywords/>
  <dc:language>en-US</dc:language>
  <cp:lastModifiedBy>Мещерякова Наталья Рахимжановна</cp:lastModifiedBy>
  <cp:lastPrinted>2020-10-12T09:00:00Z</cp:lastPrinted>
  <dcterms:modified xsi:type="dcterms:W3CDTF">2020-10-15T08:29:00Z</dcterms:modified>
  <cp:revision>11</cp:revision>
  <dc:subject/>
  <dc:title> </dc:title>
</cp:coreProperties>
</file>