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орода 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26.12.2012г.  № 34-200р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№ 10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орода 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5.12.2011г.  № 20-138р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8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ЗЕЛЕНОГОРСКА НА 201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13 И 201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05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84"/>
        <w:gridCol w:w="1980"/>
        <w:gridCol w:w="1800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влечение/ погаш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Сумма на 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Сумма на 2013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Сумма на 2014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9,12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489,123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489,12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510,876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489,123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489,123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заимствований, направляемых на покрытие дефицита местного бюджета  и  погашение муниципальных долговых обязательств городского округа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89,12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489,12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12:00Z</dcterms:created>
  <dc:creator>burdina</dc:creator>
  <dc:description/>
  <cp:keywords/>
  <dc:language>en-US</dc:language>
  <cp:lastModifiedBy>malisheva</cp:lastModifiedBy>
  <cp:lastPrinted>2010-11-25T09:06:00Z</cp:lastPrinted>
  <dcterms:modified xsi:type="dcterms:W3CDTF">2012-12-27T01:56:00Z</dcterms:modified>
  <cp:revision>46</cp:revision>
  <dc:subject/>
  <dc:title>Приложение № 9</dc:title>
</cp:coreProperties>
</file>