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______________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 xml:space="preserve">_________ 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19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9 год по доходам в сумме 2 583 632 256,01 рублей и расходам в сумме 2 571 536 736,39 рублей с превышением доходов над расходами (профицит местного бюджета) в сумме 12 095 519,62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5-02-26T16:28:00Z</cp:lastPrinted>
  <dcterms:modified xsi:type="dcterms:W3CDTF">2020-04-28T09:45:00Z</dcterms:modified>
  <cp:revision>47</cp:revision>
  <dc:subject/>
  <dc:title> </dc:title>
</cp:coreProperties>
</file>