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№ </w:t>
            </w:r>
            <w:r>
              <w:rPr>
                <w:sz w:val="24"/>
                <w:szCs w:val="24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 обеспечении  в 2021 го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чебных с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10 классов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общеобразовате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г. Зеленого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создания необходимых условий для проведения учебных сборов                  с учащимися 10 классов муниципальных бюджетных общеобразовательных учреждений  г. Зеленогорска, в соответствии с Федеральным законом от 06.10.2003 № 131-ФЗ          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беспечить в 2021 году проведение учебных сборов учащихся 10 классов муниципальных бюджетных общеобразовательных учреждений г. Зелено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Администрации ЗАТО г. Зеленогорска предусмотреть в 2021 году в расходах местного бюджета средства на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беспечение питанием учащихся, указанных в пункте 1 настоящего решения, из расчета стоимости набора продуктов питания для приготовления горячего завтрака и обеда в размере 162,04 рубля в день на одного уча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транспортных расходов для доставки учащихся, указанных в пункте 1 настоящего решения, к местам проведения учебных сб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г. Зеленого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М.В. Сперанский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а</w:t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Сперанский Михаил Викторович</dc:creator>
  <dc:description/>
  <cp:keywords/>
  <dc:language>en-US</dc:language>
  <cp:lastModifiedBy>Самутенко Алена Владимировна</cp:lastModifiedBy>
  <cp:lastPrinted>2020-10-07T10:39:00Z</cp:lastPrinted>
  <dcterms:modified xsi:type="dcterms:W3CDTF">2020-10-07T03:41:00Z</dcterms:modified>
  <cp:revision>28</cp:revision>
  <dc:subject/>
  <dc:title> </dc:title>
</cp:coreProperties>
</file>