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ежегодных премиях победител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ов педагогических рабо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развития кадрового потенциала системы образования г. Зеленогорска, повышения уровня педагогической компетенции, развития профессиональных навыков педагогов,                       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ежегодные премии победителям следующих конкурсов педагогических работников г. Зеленогорс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Педагог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фессионального мастерства для молодых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едагогов, осуществляющих работу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выплата ежегодных премий победителям конкурсов педагогических работников г. Зеленогорска осуществляется           в порядке, установленном постановлением Администрации ЗАТО г. 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ЗАТО г. Зеленогорска предусмотреть в 2021 году              в расходах местного бюджета средства в размере 405 000 рублей для выплаты ежегодных премий победителям конкурсов педагогических работников г. Зеленогорс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 xml:space="preserve">_ М.В. Сперански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8:00Z</dcterms:created>
  <dc:creator>Сперанский Михаил Викторович</dc:creator>
  <dc:description/>
  <cp:keywords/>
  <dc:language>en-US</dc:language>
  <cp:lastModifiedBy>Маслова Галина Ивановна</cp:lastModifiedBy>
  <cp:lastPrinted>2020-09-14T08:57:00Z</cp:lastPrinted>
  <dcterms:modified xsi:type="dcterms:W3CDTF">2020-09-14T01:58:00Z</dcterms:modified>
  <cp:revision>9</cp:revision>
  <dc:subject/>
  <dc:title> </dc:title>
</cp:coreProperties>
</file>