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2.2018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271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м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ы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досрочным прекращением полномочий главы Администрации ЗАТО г. Зеленогорска Эйдемиллером А.Я. (отставкой по собственному желанию), руководствуясь Уставом города, Совет депутатов 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>Возложить на первого заместителя главы Администрации ЗАТО                 г. Зеленогорска Камнева Сергея Владимировича временное исполнение полномочий главы Администрации ЗАТО г. Зеленогорска на период до дня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в день подписания, подлежит опубликованию в газете «Панорама» и распространяется на правоотношения, возникшие с 05.02.2018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     П.Е. Корчашкин  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02-08T15:40:00Z</cp:lastPrinted>
  <dcterms:modified xsi:type="dcterms:W3CDTF">2018-02-09T09:22:00Z</dcterms:modified>
  <cp:revision>5</cp:revision>
  <dc:subject/>
  <dc:title> </dc:title>
</cp:coreProperties>
</file>