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317"/>
        <w:gridCol w:w="89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10.2020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-97р</w:t>
            </w:r>
          </w:p>
        </w:tc>
      </w:tr>
      <w:tr>
        <w:trPr>
          <w:trHeight w:val="701" w:hRule="atLeast"/>
        </w:trPr>
        <w:tc>
          <w:tcPr>
            <w:tcW w:w="5416" w:type="dxa"/>
            <w:gridSpan w:val="2"/>
            <w:tcBorders/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езвозмездной передаче имущества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униципальной собственности города Зеленогорска Красноярского кр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едеральную 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дпункта 1 пункта 8.2.1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 порядке управления и распоряжения имуществом, находящимся в муниципальной собственности города Зеленогорска,    утвержденного    решением    Совета      депутатов ЗАТО г. Зеленогорска от 31.03.2008 № 39-417р, руководствуясь Уставом города, Совет депутатов ЗАТО г. Зеленогорска 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Передать безвозмездно из муниципальной собственности города Зеленогорска Красноярского края в федеральную собственность следующее имущество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ание кислородной станции общей площадью 104,9 кв. м, расположенное   по   адресу:  Россия,  Красноярский край,  г.  Зеленогорск, ул. Чехова, д. 20А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емельный участок общей площадью 1 200,0 кв. м, расположенный по адресу: Россия, Красноярский край, городской округ город Зеленогорск, город Зеленогорск, улица Чехова, земель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лое здание общей площадью 244,3 кв. м, расположенное по адресу:  Россия,  Красноярский  край,  г.  Зеленогорск,  ул.  Комсомольская, д. 23/4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емельный участок общей площадью 2 797 кв. м, расположенный по адресу:  Россия,  Красноярский  край,  городской  округ  город  Зеленогорск, г. Зеленогорск, улица Комсомольская, земель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/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В. Сперанский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19" w:leader="none"/>
              </w:tabs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 Терентье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18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20-06-23T08:42:00Z</cp:lastPrinted>
  <dcterms:modified xsi:type="dcterms:W3CDTF">2020-10-01T01:46:00Z</dcterms:modified>
  <cp:revision>4</cp:revision>
  <dc:subject/>
  <dc:title> </dc:title>
</cp:coreProperties>
</file>