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10.2020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96р</w:t>
            </w:r>
          </w:p>
        </w:tc>
      </w:tr>
    </w:tbl>
    <w:p>
      <w:pPr>
        <w:pStyle w:val="Normal"/>
        <w:widowControl/>
        <w:autoSpaceDE w:val="tru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условий приватизации</w:t>
      </w:r>
    </w:p>
    <w:p>
      <w:pPr>
        <w:pStyle w:val="Normal"/>
        <w:widowControl/>
        <w:suppressAutoHyphens w:val="true"/>
        <w:autoSpaceDE w:val="tru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/>
      </w:pPr>
      <w:r>
        <w:rPr>
          <w:sz w:val="28"/>
          <w:szCs w:val="28"/>
        </w:rPr>
        <w:t>Рассмотрев представленные Комитетом по управлению имуществом Администрации ЗАТО г. Зеленогорска условия приватизации муниципального имущества, на основании Положения о приватизации муниципального имущества, утвержденного решением Совета депутатов ЗАТО г. Зеленогорска от 26.10.2017 № 44-248р, в соответствии с Прогнозным планом (программой) приватизации муниципального имущества                       г. Зеленогорска на 2019 – 2021 годы, утвержденным решением Совета депутатов ЗАТО г. Зеленогорска от 25.10.2018 № 3-7р, руководствуясь Уставом города, Совет депутатов ЗАТО г. Зеленогорска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ть условия приватизации муниципального имущества – здания учебного корпуса, расположенного по адресу: Россия, Красноярский край, г. Зеленогорск, проезд Лесной, д. 1,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гласовать условия приватизации муниципального имущества – здания  «Солярис»,  расположенного  по адресу:  Россия,  Красноярский  край, г. Зеленогорск, проезд Лесной, д. 1/1, согласно приложению № 2 к настоящему решению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гласовать условия приватизации муниципального имущества – здания гаража, расположенного по адресу: Россия, Красноярский край,           г. Зеленогорск, проезд Лесной, д. 1/1А, согласно приложению № 3 к настоящему решению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гласовать условия приватизации муниципального имущества – здания общежития курсантов, расположенного по адресу: Россия, Красноярский край, г. Зеленогорск, проезд Лесной, д. 1/3, согласно приложению № 4 к настоящему решению.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widowControl/>
        <w:suppressAutoHyphens w:val="true"/>
        <w:autoSpaceDE w:val="true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/>
        <w:suppressAutoHyphens w:val="true"/>
        <w:autoSpaceDE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108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Глава ЗАТО г. Зеленогорска</w:t>
              <w:tab/>
            </w:r>
          </w:p>
          <w:p>
            <w:pPr>
              <w:pStyle w:val="Normal"/>
              <w:widowControl/>
              <w:suppressAutoHyphens w:val="true"/>
              <w:autoSpaceDE w:val="true"/>
              <w:ind w:hanging="108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ab/>
              <w:t xml:space="preserve">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108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108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390" w:hanging="0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          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Председатель Совета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right="390" w:hanging="0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          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ЗАТО г. Зеленогорска   </w:t>
            </w:r>
          </w:p>
          <w:p>
            <w:pPr>
              <w:pStyle w:val="Normal"/>
              <w:widowControl/>
              <w:suppressAutoHyphens w:val="true"/>
              <w:autoSpaceDE w:val="true"/>
              <w:ind w:right="390" w:hanging="0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4368" w:leader="none"/>
              </w:tabs>
              <w:suppressAutoHyphens w:val="true"/>
              <w:autoSpaceDE w:val="true"/>
              <w:ind w:right="390" w:hanging="0"/>
              <w:jc w:val="both"/>
              <w:rPr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 xml:space="preserve">          </w:t>
            </w:r>
            <w:r>
              <w:rPr>
                <w:color w:val="000000"/>
                <w:spacing w:val="-5"/>
                <w:sz w:val="28"/>
                <w:szCs w:val="28"/>
                <w:lang w:eastAsia="zh-CN"/>
              </w:rPr>
              <w:t>_____________ В.В. Терентьев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right="851" w:hanging="0"/>
        <w:jc w:val="both"/>
        <w:rPr>
          <w:color w:val="000000"/>
          <w:spacing w:val="-5"/>
          <w:sz w:val="28"/>
          <w:szCs w:val="28"/>
          <w:lang w:eastAsia="zh-CN"/>
        </w:rPr>
      </w:pPr>
      <w:r>
        <w:rPr>
          <w:color w:val="000000"/>
          <w:spacing w:val="-5"/>
          <w:sz w:val="28"/>
          <w:szCs w:val="28"/>
          <w:lang w:eastAsia="zh-CN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3429"/>
        <w:gridCol w:w="158"/>
      </w:tblGrid>
      <w:tr>
        <w:trPr>
          <w:trHeight w:val="1474" w:hRule="atLeast"/>
        </w:trPr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ЗАТО г. Зеленогорска                                                                            от 01.10.2020 №  23-96р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– здания учебного корпуса,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</w:rPr>
        <w:t>Россия, Красноярский край, г. Зеленогорск, проезд Лесной, д.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ъектом приватизации является недвижимое имущество – здание учебного корпуса общей площадью 836,7 кв. м, расположенное по адресу: Россия, Красноярский край, г. Зеленогорск, проезд Лесной, д. 1 (далее по тексту – имущество)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решением Совета депутатов ЗАТО г. Зеленогорска от 25.10.2018 № 3-7р «Об утверждении Прогнозного  плана  (программы)  приватизации  муниципального  имущества г. Зеленогорска на 2019 – 2021 годы»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имущества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10" w:leader="none"/>
              </w:tabs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ЗАТО г. Зеленогорска                                                                            от 01.10.2020 №  23-96р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– здания «Солярис»,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Красноярский край, г. Зеленогорск, проезд Лесной, д. 1/1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ом приватизации является недвижимое имущество – здание «Солярис» общей площадью 1474,6 кв. м, расположенное по адресу: Россия, Красноярский край, г. Зеленогорск, проезд Лесной, д. 1/1 (далее по тексту – имущество)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ватизация осуществляется в соответствии с решением Совета депутатов ЗАТО г. Зеленогорска от 25.10.2018 № 3-7р «Об утверждении Прогнозного плана  (программы) приватизации муниципального  имущества г. Зеленогорска на 2019 – 2021 годы»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имущества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ЗАТО г. Зеленогорска                                                                            от 01.10.2020 №  23-96р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– здания гаража, расположенного по адресу: Россия, Красноярский край, г. Зеленогорск, проезд Лесной, д. 1/1А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ом приватизации является недвижимое имущество – здание гаража общей площадью 100,2 кв. м, расположенное по адресу: Россия, Красноярский край, г. Зеленогорск, проезд Лесной, д. 1/1А (далее по тексту – имущество)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имущества отсутствуют.</w:t>
        <w:tab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  <w:tab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осуществляется в соответствии с решением Совета депутатов ЗАТО г. Зеленогорска от 25.10.2018 № 3-7р «Об утверждении Прогнозного  плана (программы) приватизации муниципального  имущества г. Зеленогорска на 2019 – 2021 годы»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лата имущества производится единовременно в течение 30 рабочих дней со дня заключения договора купли-продажи имущества.                                     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ЗАТО г. Зеленогорска                                                                            от 01.10.2020 №  23-96р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96" w:leader="none"/>
        </w:tabs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СЛОВИЯ ПРИВАТИЗАЦИИ</w:t>
      </w:r>
    </w:p>
    <w:p>
      <w:pPr>
        <w:pStyle w:val="Normal"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– здания общежития курсантов, </w:t>
      </w:r>
    </w:p>
    <w:p>
      <w:pPr>
        <w:pStyle w:val="Normal"/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</w:t>
      </w:r>
    </w:p>
    <w:p>
      <w:pPr>
        <w:pStyle w:val="Normal"/>
        <w:suppressAutoHyphens w:val="true"/>
        <w:autoSpaceDE w:val="tru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, Красноярский край, г. Зеленогорск, проезд Лесной, д. 1/3</w:t>
      </w:r>
    </w:p>
    <w:p>
      <w:pPr>
        <w:pStyle w:val="Normal"/>
        <w:suppressAutoHyphens w:val="true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. Объектом приватизации является недвижимое имущество – здание общежития курсантов общей площадью 956,3 кв. м, расположенное по адресу: Россия, Красноярский край, г. Зеленогорск, проезд Лесной, д. 1/3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по тексту – имущество). 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Обременения </w:t>
      </w:r>
      <w:r>
        <w:rPr>
          <w:color w:val="000000"/>
          <w:sz w:val="28"/>
          <w:szCs w:val="28"/>
        </w:rPr>
        <w:t>имущества отсутствуют</w:t>
      </w:r>
      <w:r>
        <w:rPr>
          <w:sz w:val="28"/>
          <w:szCs w:val="28"/>
        </w:rPr>
        <w:t>.</w:t>
        <w:tab/>
      </w:r>
    </w:p>
    <w:p>
      <w:pPr>
        <w:pStyle w:val="Normal"/>
        <w:shd w:fill="FFFFFF" w:val="clear"/>
        <w:suppressAutoHyphens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ущество является собственностью муниципального образования город Зеленогорск Красноярского края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ватизация осуществляется в соответствии с решением Совета депутатов ЗАТО г. Зеленогорска от 25.10.2018 № 3-7р </w:t>
      </w:r>
      <w:r>
        <w:rPr>
          <w:sz w:val="28"/>
          <w:szCs w:val="28"/>
        </w:rPr>
        <w:t>«Об утверждении Прогнозного  плана (программы) приватизации муниципального  имущества г. Зеленогорска на 2019 – 2021 годы»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особ приватизации – продажа имущества без объявления цены в электронной форме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лата имущества производится единовременно в течение 30 рабочих дней со дня заключения договора купли-продажи имуществ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0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10-01T09:44:00Z</cp:lastPrinted>
  <dcterms:modified xsi:type="dcterms:W3CDTF">2020-10-01T02:44:00Z</dcterms:modified>
  <cp:revision>4</cp:revision>
  <dc:subject/>
  <dc:title> </dc:title>
</cp:coreProperties>
</file>