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22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письму от ________ исх. №____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НКЕТА-ЗАЯВКА</w:t>
      </w:r>
    </w:p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478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58085" cy="706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гентство развития бизнес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икрокредитная комп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раматун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-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87"/>
        <w:gridCol w:w="1822"/>
        <w:gridCol w:w="1814"/>
      </w:tblGrid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Обучающей программе «Основы предпринимательской деятельности и бизнес-планирова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а предпринимательства)»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услуги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18"/>
                <w:szCs w:val="18"/>
              </w:rPr>
              <w:t>Наименование организации /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ндивидуального предпринимателя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18"/>
                <w:szCs w:val="18"/>
              </w:rPr>
              <w:t>Дата и место государственной регистрации организации/индивидуального предпринимателя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 принявшего участие в Обучающей программе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, Е-mail лица, принявшего участие в Обучающей программе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и /индивидуального предпринимателя /лица, принявшего участие в Обучающей программе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 /индивидуального предпринимателя /лица, принявшего участие в Обучающей программе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вид деятельности (с указанием кода по ОКВЭД, с расшифровкой для действующих субъектов МСП) / планируемый вид деятельности для физических лиц, планирующих начать предпринимательскую деятельность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18"/>
                <w:szCs w:val="18"/>
              </w:rPr>
              <w:t>Ключевые показатели деятельности организации/индивидуального предпринимател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на дату получения услуг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ируемые)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реднесписочная численность занят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ручка от реализации товаров (работ, услу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rmal"/>
        <w:ind w:right="14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оверность представленных сведений гарантирую. В соответствии с требованиями Федерального закона от 27.07.2006 г. № 152-ФЗ «О персональных данных» я выражаю согласие на обработку и систематизацию персональных данных. </w:t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/__________________/  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расшифровка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Федерального закона от 27.07.2006 г. № 152-ФЗ «О персональных данных» я выражаю согласие АО «Агентство развития бизнеса и микрокредитная компания» (ИНН 2460030985, ОГРН: 1072460000370) на передачу своих персональных данных с целью получения заявленных услуг, а также информации об услугах, оказываемых АО «Агентство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извлечение, хранение и использование персональных данных, содержащихся в настоящей анкет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анкет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О «Агентство развития бизнеса и микрокредитная компания». Я подтверждаю, что все указанные в настоящей анкете данные (в том числе номер телефона и e-mail адрес) верные и я готов(а) нести все риски, связанные с указанием мной некорректных данных в настоящей анкете.</w:t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/__________________/  </w:t>
      </w:r>
    </w:p>
    <w:p>
      <w:pPr>
        <w:pStyle w:val="ConsPlusNormal"/>
        <w:tabs>
          <w:tab w:val="clear" w:pos="708"/>
          <w:tab w:val="left" w:pos="8865" w:leader="none"/>
        </w:tabs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расшифровка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 г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Заполнению подлежат все строки, в случае отсутствия информации ставится прочерк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43203058"/>
      <w:r>
        <w:rPr>
          <w:rFonts w:cs="Times New Roman" w:ascii="Times New Roman" w:hAnsi="Times New Roman"/>
          <w:sz w:val="18"/>
          <w:szCs w:val="18"/>
        </w:rPr>
        <w:t>&lt;*&gt;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Заполняется субъектом малого и среднего предпринимательства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Представленная информация не разглашается,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.</w:t>
      </w:r>
    </w:p>
    <w:p>
      <w:pPr>
        <w:pStyle w:val="Normal"/>
        <w:spacing w:before="0" w:after="6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125">
    <w:name w:val="Стиль Основной текст с отступом + Первая строка:  125 см"/>
    <w:basedOn w:val="TextBodyIndent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lastcolumn">
    <w:name w:val="firstlastcolumn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Groundtextincell">
    <w:name w:val="groundtextincel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8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Justifyleft">
    <w:name w:val="justifyleft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21">
    <w:name w:val="мой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35:00Z</dcterms:created>
  <dc:creator>Дарья Хотылева</dc:creator>
  <dc:description/>
  <cp:keywords/>
  <dc:language>en-US</dc:language>
  <cp:lastModifiedBy>Ершова Наталья Владимировна</cp:lastModifiedBy>
  <cp:lastPrinted>2020-09-23T10:38:00Z</cp:lastPrinted>
  <dcterms:modified xsi:type="dcterms:W3CDTF">2020-09-23T03:52:00Z</dcterms:modified>
  <cp:revision>4</cp:revision>
  <dc:subject/>
  <dc:title/>
</cp:coreProperties>
</file>