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09» февраля 2018 года</w:t>
        <w:tab/>
        <w:t xml:space="preserve">   г. Зеленогорск                                № 47/267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председателем участковой избирательной комиссии избирательного участка № 757 г. Зеленогорска Красноярского края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от 12.06.2002 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spacing w:lineRule="auto" w:line="240" w:before="0" w:after="12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757 г. Зеленогорска Красноярского края </w:t>
      </w:r>
      <w:r>
        <w:rPr>
          <w:rStyle w:val="125pt0pt"/>
          <w:sz w:val="28"/>
          <w:szCs w:val="28"/>
        </w:rPr>
        <w:t xml:space="preserve">Сурай Андрея Анатольевича, </w:t>
      </w:r>
      <w:r>
        <w:rPr>
          <w:sz w:val="28"/>
          <w:szCs w:val="28"/>
        </w:rPr>
        <w:t>1978 года рождения, имеющего высшее образование, работающего мастером по абонентному обслуживанию потребителей ООО «ТВК», предложенного для назначения в состав комиссии собранием избирателей по месту работ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расноярского края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  <w:br/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.Б. Курьянович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2-05T19:22:00Z</cp:lastPrinted>
  <dcterms:modified xsi:type="dcterms:W3CDTF">2018-02-12T11:41:00Z</dcterms:modified>
  <cp:revision>44</cp:revision>
  <dc:subject/>
  <dc:title>ПОСТАНОВЛЕНИЕ</dc:title>
</cp:coreProperties>
</file>