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к Порядку размещения информации о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рассчитываемой за календарный год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среднемесячной заработной плате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руководителей, их заместителей, главных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бухгалтеров муниципальных учреждений и муниципальных унитарных предприятий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города Зеленогорска и предоставления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указанными лицами данной информации</w:t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 заместителей, главных бухгалтеров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муниципальных унитарных предприятий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>
          <w:sz w:val="28"/>
          <w:szCs w:val="28"/>
        </w:rPr>
        <w:t>города Зеленогорска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552"/>
        <w:gridCol w:w="2126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учреждения,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нитарног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,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, главног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 заместителя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, главного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, в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ус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92,39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80,68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7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4:00Z</dcterms:created>
  <dc:creator>All</dc:creator>
  <dc:description/>
  <cp:keywords/>
  <dc:language>en-US</dc:language>
  <cp:lastModifiedBy>1</cp:lastModifiedBy>
  <cp:lastPrinted>2020-09-29T10:56:00Z</cp:lastPrinted>
  <dcterms:modified xsi:type="dcterms:W3CDTF">2020-09-29T03:56:00Z</dcterms:modified>
  <cp:revision>17</cp:revision>
  <dc:subject/>
  <dc:title>УТВЕРЖДАЮ:</dc:title>
</cp:coreProperties>
</file>