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« 09 » февраля 2018 года</w:t>
        <w:tab/>
        <w:t xml:space="preserve">   г. Зеленогорск                                № 47/267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свобождении от должности председателя участковой избирательной комиссии избирательного участка № 757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29 Федерального закона от 12.06.2002 года № 67-ФЗ «Об основных гарантиях избирательных прав и права на участие в референдуме граждан Российской Федерации», учитывая решение Избирательной комиссии Красноярского края от 10.04.2009 № 83/403 «О возложении полномочий избирательной комиссии муниципального образования г. Зеленогорска Красноярского края на территориальную избирательную комиссию г. Зеленогорска Красноярского края» и на основании письменного заявления Рец Андрея Анатольевича об освобождении его от должности председателя участковой избирательной комиссии избирательного участка № 757 г. Зеленогорска Красноярского края территориальная избирательная комиссия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"/>
        <w:spacing w:lineRule="auto" w:line="240" w:before="0" w:after="12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свободить от должности председателя участковой избирательной комиссии избирательного участка № 757 г. Зеленогорска Красноярского края Рец Андрея Анатольевич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ярского края.</w:t>
      </w:r>
    </w:p>
    <w:p>
      <w:pPr>
        <w:pStyle w:val="TextBodyIndent"/>
        <w:rPr>
          <w:szCs w:val="28"/>
        </w:rPr>
      </w:pPr>
      <w:r>
        <w:rPr>
          <w:szCs w:val="28"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 Курьян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урьянович</cp:lastModifiedBy>
  <cp:lastPrinted>2016-07-22T14:14:00Z</cp:lastPrinted>
  <dcterms:modified xsi:type="dcterms:W3CDTF">2018-02-15T04:08:00Z</dcterms:modified>
  <cp:revision>43</cp:revision>
  <dc:subject/>
  <dc:title>ПОСТАНОВЛЕНИЕ</dc:title>
</cp:coreProperties>
</file>