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директора, его заместителей, главного бухгалтера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2453"/>
        <w:gridCol w:w="2911"/>
        <w:gridCol w:w="1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 заместителя руководителя, главного бухгалт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2019 год,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8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ев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62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ян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76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ё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22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правовой и кадровой работ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ч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Сем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14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ке и финан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я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77,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5:00Z</dcterms:created>
  <dc:creator>jur06</dc:creator>
  <dc:description/>
  <cp:keywords/>
  <dc:language>en-US</dc:language>
  <cp:lastModifiedBy>Вакилова Марина Владимировна</cp:lastModifiedBy>
  <cp:lastPrinted>2020-09-28T16:27:00Z</cp:lastPrinted>
  <dcterms:modified xsi:type="dcterms:W3CDTF">2020-09-29T00:50:00Z</dcterms:modified>
  <cp:revision>12</cp:revision>
  <dc:subject/>
  <dc:title>ГЛАВА АДМИНИСТРАЦИИ ВЕРХНЕСАЛДИНСКОГО ГОРОДСКОГО ОКРУГА</dc:title>
</cp:coreProperties>
</file>