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5" w:type="dxa"/>
        <w:jc w:val="left"/>
        <w:tblInd w:w="2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5"/>
      </w:tblGrid>
      <w:tr>
        <w:trPr/>
        <w:tc>
          <w:tcPr>
            <w:tcW w:w="58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РЫТОГО АДМИНИСТРАТИВН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РРИТОРИ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А ЗЕЛЕНОГОР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15"/>
        <w:jc w:val="both"/>
        <w:rPr/>
      </w:pPr>
      <w:r>
        <w:rPr>
          <w:rFonts w:cs="Arial" w:ascii="Arial" w:hAnsi="Arial"/>
          <w:color w:val="000000"/>
        </w:rPr>
        <w:t xml:space="preserve">27.05.2010 г.                                           г. Зеленогорск                             №  4-20р </w:t>
      </w:r>
    </w:p>
    <w:p>
      <w:pPr>
        <w:pStyle w:val="Normal"/>
        <w:autoSpaceDE w:val="false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управления и распоряжения жилищным фондом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ходящимся в муниципальной собственности горо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еленогорск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условий для осуществления гражданами права на жилище, упорядочения системы управления и рационального использования жилых помещений, находящихся в муниципальной собственности города Зеленогорска, на основании Жилищного кодекса Российской Федерации, Гражданского кодекса Российской Федерации, Федерального закона от 06.10.2003 г. 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И Л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   Утвердить Положение о порядке управления и распоряжения жилищным фондом, находящимся в муниципальной собственности города Зеленогорска, согласно Приложению 1 к настоящему решению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  Утвердить Положение о специализированном жилищном фонде муниципального образования город Зеленогорск согласно Приложению 2 к настоящему решению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Положение о маневренном жилищном фонде муниципального образования город Зеленогорск согласно Приложению 3 к настоящему решени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   Утвердить Положение о порядке продажи жилых помещений жилищного фонда коммерческого использования муниципального образования город Зеленогорск согласно Приложению 4 к настоящему решению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Утвердить Положение о порядке заключения, изменения и расторжения договоров найма жилых помещений жилищного фонда коммерческого использования муниципального образования город Зеленогорск согласно Приложению 5 к настоящему решени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Предложить Администрации ЗАТО г. Зеленогорска привести муниципальные правовые акты в соответствие с настоящим решение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Признать утратившими силу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городского Совета депутатов от 24.08.2006 г. № 20-225р «О порядке управления и распоряжения жилищным фондом, находящимся в собственности муниципального образования город Зеленогорск»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Совета депутатов ЗАТО г. Зеленогорска от 29.03.2007 г. № 28-301р «О внесении изменений в решение городского Совета депутатов от 24.08.2006 г. № 20-225р «О порядке управления и распоряжения жилищным фондом, находящимся в собственности муниципального образования город Зеленогорск»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ение Совета депутатов ЗАТО г. Зеленогорска от 27.08.2008 г. № 55-559р «О внесении изменений в решение городского Совета депутатов от 24.08.2006 г. № 20-225р «О порядке управления и распоряжения жилищным фондом, находящимся в собственности муниципального образования город Зеленогорск»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   Настоящее решение вступает в силу в день, следующий за днем его официального опубликования в газете «Панорама»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нтроль за выполнением настоящего решения возложить на постоянную комиссию по экономике и собственности (председатель - Бурулев Е.Б.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ЗАТО г. Зеленогорска                               А.В. Тимошенко 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ЗАТО г. Зеленогорска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05.2010 г. № 4-20р </w:t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УПРАВЛЕНИЯ И РАСПОРЯЖЕНИЯ ЖИЛИЩНЫМ ФОНДОМ, НАХОДЯЩИМСЯ В МУНИЦИПАЛЬНОЙ СОБСТВЕННОСТИ ГОРОДА ЗЕЛЕНОГОРСК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БЩИЕ ПОЛОЖЕ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оложение о порядке управления и распоряжения жилищным фондом, находящимся в муниципальной собственности города Зеленогорска,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Красноярского края, Уставом города Зеленогорск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Положение определяет порядок управления и распоряжения жилищным фондом, находящимся в собственности муниципального образования город Зеленогорск (далее - муниципальный жилищный фонд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зависимости от цели использования муниципальный жилищный фонд подразделяется на следующие вид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жилищный фонд социального использования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ализированный жилищный фонд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фонд коммерческого использова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Муниципальному образованию город Зеленогорск, как собственнику, принадлежат права владения, пользования и распоряжения муниципальным жилищным фонд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имени муниципального образования город Зеленогорск права собственника в пределах предоставленных им полномочий осуществляют Совет депутатов ЗАТО г. Зеленогорска (далее - городской Совет депутатов), Глава ЗАТО г. Зеленогорска (далее - глава города) и Администрация ЗАТО г. Зеленогорска (далее - администрация города)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уктурные подразделения администрации города наделяются полномочиями по владению, пользованию и распоряжению муниципальным жилищным фондом в соответствии с утвержденными положениями.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</w:rPr>
        <w:t xml:space="preserve">1.5. Для осуществления полномочий собственника муниципального жилищного фонда органы местного самоуправления вправе создавать или привлекать действующие муниципальные унитарные предприятия и </w:t>
      </w:r>
      <w:r>
        <w:rPr>
          <w:rFonts w:cs="Arial" w:ascii="Arial" w:hAnsi="Arial"/>
        </w:rPr>
        <w:t xml:space="preserve">муниципальные учреждения в соответствии с утвержденными уставам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правление и распоряжение муниципальным жилищным фондом включает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учет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сделок с жилыми помещениями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спользованием и сохранностью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, отнесенные действующим законодательством к компетенции органов местного самоуправл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состав муниципального жилищного фонда входят жилые помещения, принадлежащие муниципальному образованию город Зеленогорск, в том числе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ные строительством или реконструированные за счет средств федерального, краевого или местного бюджетов и принятые в эксплуатацию в порядке, установленном Градостроительным кодексом Российской Федерац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шедшие в установленном законодательством порядке в собственность муниципального образования город Зеленогорск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еденные из нежилых помещений в жилые помещения в установленном законодательством порядк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оходы от использования муниципального жилищного фонда являются средствами местного бюджет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9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нансирования жилищного строительства, в том числе реконструкции, капитального ремонт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</w:rPr>
        <w:t>- для предоставления</w:t>
      </w:r>
      <w:r>
        <w:rPr>
          <w:rFonts w:cs="Arial" w:ascii="Arial" w:hAnsi="Arial"/>
          <w:color w:val="000000"/>
        </w:rPr>
        <w:t xml:space="preserve"> гражданам жилых помещений в связи со сносом домов, признанных в установленном законодательством порядке непригодными для проживания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обеспечения жилищных прав собственника жилого помещения при изъятии соответствующего земельного участка для муниципальных нужд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другие цели, предусмотр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ОЛНОМОЧИЯ ОРГАНОВ МЕСТНОГО САМОУПРАВЛЕНИЯ ПО ВОПРОСАМ УПРАВЛЕНИЯ И РАСПОРЯЖЕНИЯ ЖИЛЫМИ ПОМЕЩЕНИЯМИ МУНИЦИПАЛЬНОГО ЖИЛИЩНОГО ФОНДА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ородской Совет депутатов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- определяет порядок управления и распоряжения муниципальным жилищным фондо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пределяет порядок предоставления жилых помещений муниципального специализированного жилищного фонда;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предусмотренные действующим законодательством, а также Уставом города Зеленогорск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Администрация города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тверждает планы и долгосрочные целевые программы в сфере жилищных правоотношений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яемом городским Советом депутат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общее руководство структурными подразделениями администрации города, муниципальными унитарными предприятиями и муниципальными учреждениями по вопросам управления и распоряжения жилыми помещениями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ряжается средствами местного бюджета, направленными на управление и распоряжение муниципальным жилищным фондо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имает решения об отнесении жилых помещений муниципального жилищного фонда к фонду социального использования, специализированному жилищному фонду или к жилищному фонду коммерческого использования, а также об исключении жилых помещений из указанных фондов в порядке, установленном законодательством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навливает расчетную стоимость 1 кв. м общей площади жилых помещений для определения размера дохода и стоимости имущества в целях признания граждан малоимущими;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ставляет малоимущим гражданам по договорам социального найма жилые помещения муниципального жилищного фонда;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я об изъятии жилых помещений при изъятии соответствующего земельного участка для муниципальных нужд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знает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имает решения о переводе жилых помещений в нежилые помещения и нежилых помещений в жилые помещения;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гласовывает переустройство и перепланировку жилых помещений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уществляет подготовку документов для распределения жилых помещений муниципального жилищного фонда с учетом реализации программ, размера бюджетных ассигнований, введения в эксплуатацию новых и заселения освободившихся жилых помещений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яет жилые помещения муниципального жилищного фонда физическим лицам по договорам найма, юридическим лицам - по договорам аренды или на основе иных договор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порядок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пределяет порядок направления платы за наем жилого помещения муниципального жилищного фонда из местного бюджета на проведение благоустройства и капитального ремонта многоквартирного дома, в котором находятся жилые помещения муниципального жилищного фонда;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дает муниципальные правовые акты по вопросам управления и распоряжения муниципальным жилищным фондом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Правоотношения, входящие в компетенцию органов местного самоуправления и касающиеся порядка использования муниципального жилищного фонда, не урегулированные настоящим Положением, могут регулироваться муниципальными правовыми актами администрации горо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ФОРМИРОВАНИЕ И УЧЕТ МУНИЦИПАЛЬНОГО ЖИЛИЩНОГО ФОНДА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орядок приобретения жилых помещений в муниципальную собственность определяется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Жилые помещения муниципального жилищного фонда подлежат обязательному учету в Реестре муниципального имущества города Зеленогорск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ОРМЫ ПЛОЩАДИ ЖИЛОГО ПОМЕЩ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ная норма и норма предоставления площади жилого помещения муниципального жилищного фонда устанавливаются решением городского Совета депутатов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ПРЕДОСТАВЛЕНИЕ ЖИЛЫХ ПОМЕЩЕНИЙ ПО ДОГОВОРАМ СОЦИАЛЬНОГО НАЙМ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Жилые помещения муниципального жилищного фонда (далее - жилые помещения) по договорам социального найма предоставляются в порядке и по основаниям, которые предусмотрены жилищны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едение учета граждан в качестве нуждающихся в жилых помещениях, а также 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осуществляются администрацией города в порядке, установленном законами Красноя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Порядок принятия решений о предоставлении жилых помещений по договорам социального найма устанавливается постановлением администрации горо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ОБМЕН ЖИЛЫМИ ПОМЕЩЕНИЯМИ, ПРЕДОСТАВЛЕННЫМИ ПО ДОГОВОРАМ СОЦИАЛЬНОГО НАЙМА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бмен жилыми помещениями между нанимателями жилых помещений по договорам социального найма осуществляется с согласия администрации города на основании заявлений нанимателей и заключенного между нанимателями договора об обмене жилыми помещения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Согласие на обмен жилыми помещениями оформляется распоряжением администрации города после проверки соответствия условий обмена жилыми помещениями между нанимателями данных помещений по договорам социального найма нормам жилищного законодательств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Учет, регистрацию документов об обмене жилыми помещениями муниципального жилищного фонда и проверку условий, указанных в пункте 6.2 настоящего Положения, осуществляет Комитет по управлению имуществом администрации ЗАТО г. Зеленогорска (далее - Комитет)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КОНТРОЛЬ ЗА ИСПОЛЬЗОВАНИЕМ И СОХРАННОСТЬЮ МУНИЦИПАЛЬНОГО ЖИЛИЩНОГО ФОНД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 Контроль за использованием и сохранностью муниципального жилищного фонда осуществляют администрация города, Комитет и лица, уполномоченные администрацией города на выполнение функций наймодателя жилых помещений по договорам социального найма, коммерческого найма и найма специализированных жилых помещений, в пределах своих полномочий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Комитет осуществляет контроль за порядком использования жилых помещений, соблюдением условий договоров социального найма, коммерческого найма и найма специализированных жилых помещений, своевременностью и полнотой поступления платы по договорам найм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Контроль за соответствием жилых помещений муниципального жилищного фонда санитарным и техническим требованиям осуществляет межведомственная комиссия для оценки жилых помещений муниципального жилищного фонда, созданная администрацией горо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ЗАЩИТА ПРАВ МУНИЦИПАЛЬНОГО ОБРАЗОВАНИЯ В ОТНОШЕНИИ МУНИЦИПАЛЬНОГО ЖИЛИЩНОГО ФОНДА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Защита прав муниципального образования в отношении муниципального жилищного фонда осуществляется в соответствии с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Жилые помещения могут быть истребованы из чужого незаконного владения в соответствии с Гражданским кодексом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Органы местного самоуправления и организации, осуществляющие права собственника, вправе требовать устранения нарушений их прав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4. При предоставлении жилых помещений в соответствии с настоящим решением граждане обязаны освободить ранее занимаемые жилые помещения по первому требованию собственника жилого помещения и (или) наймодателя. В случае отказа от освобождения ранее занимаемых жилых помещений либо совершения действий, препятствующих их освобождению, постановления (распоряжения) администрации города о предоставлении жилых помещений по договорам социального найма, коммерческого найма, найма специализированного жилого помещения, купли-продажи (мены) подлежат отмене, а заключенные договоры расторгаются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О г. Зеленогорска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05.2010 г.  № 4-20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ПЕЦИАЛИЗИРОВАННОМ ЖИЛИЩНОМ ФОН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ГОРОД ЗЕЛЕНОГОРСК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в соответствии с Жилищным кодексом Российской Федерации устанавливает порядок предоставления жилых помещений специализированного жилищного фонда муниципального образования город Зеленогорск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муниципальных общежития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жебных жилых помещениях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Включение жилых помещений в специализированный жилищный фонд с отнесением к определенному виду специализированных жилых помещений и исключение жилых помещений из указанного фонда осуществляются на основании распоряжений администрации города с соблюдением требований и в порядке, установленном постановлением Правительства Российской Федераци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а Зеленогорска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Жилые помещения в специализированном жилищном фонде предоставляются гражданам, не обеспеченным жилыми помещениями в городе Зеленогорске, относящимся к категориям граждан, указанным в пунктах 3.2, 4.4 настоящего Положения, при наличии свободных жилых помещений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Жилые помещения в специализированном жилищном фонде не подлежат обмену, отчуждению, в том числе приватизации, передаче в аренду, в поднаем, переустройству и перепланировке, а также переводу в нежилые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Регистрация граждан по месту жительства (пребывания)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Выселение граждан из жилых помещений специализированного жилищного фонда производится по основаниям и в порядке, которые установлены жилищны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2. ПОРЯДОК ПРЕДОСТАВЛЕНИЯ ЖИЛЫХ ПОМЕЩЕНИЙ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ЦИАЛИЗИРОВАННОГО ЖИЛИЩНОГО ФОНД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Ведение учета граждан, имеющих право на предоставление жилого помещения специализированного жилищного фонда, осуществляет Комитет.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раждане, имеющие в соответствии с настоящим Положением право на получение жилого помещения специализированного жилищного фонда, подают заявление о предоставлении жилого помещения специализированного жилищного фонда в администрацию горо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 заявлению о предоставлении жилого помещения специализированного жилищного фонда прилагаются следующие документ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копии документов, удостоверяющих личность заявителя и членов его семьи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ка о составе семьи и занимаемой площади или выписка из домовой книги по месту жительств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равки организаций (органов) по государственному техническому учету и (или) технической инвентаризации объектов капитального строительства и органов, осуществляющих государственную регистрацию прав на недвижимое имущество и сделок с ним, о наличии или отсутствии жилых помещений на праве собственности на территории города Зеленогорска у заявителя и членов его семь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    мотивированное ходатайство организации, в которой работает или служит гражданин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Комитет при наличии всех необходимых документов производит регистрацию заявления в журнале регистрации и передает заявление с документами на рассмотрение городской жилищной комисси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Городская жилищная комиссия по результатам рассмотрения заявления с приложенными документами принимает решение, содержащее предложение о предоставлении жилого помещения либо об отказе в предоставлении жилого помещения специализированного жилищного фон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тет с учетом решения городской жилищной комиссии готовит проект распоряжения администрации города о предоставлении жилого помещения либо об отказе в предоставлении жилого помещения специализированного жилищного фон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На основании распоряжения администрации города между гражданином (далее - наниматель) и Комитетом или лицом, уполномоченным администрацией города на выполнение функций наймодателя (далее - наймодатель), в течение 15 рабочих дней с момента принятия данного распоряжения заключается договор найма служебного жилого помещения или жилого помещения в общежитии, который является основанием для вселения в предоставленное жилое помещение специализированного жилищного фон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Договор найма жилого помещения специализированного жилищного фонда заключается на период трудовых отношений, прохождения службы, нахождения гражданина на выборной должности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В договор найма жилого помещения специализированного жилищного фонда включаются члены семьи нанимателя, проживающие совместно с ни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Пользование жилыми помещениями специализированного жилищного фонда осуществляется в соответствии с постановлением Правительства РФ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0.      Организация, на основании ходатайства которой гражданину предоставлено жилое помещение специализированного жилищного фонда, а также гражданин, являющийся нанимателем данного жилого помещения, обязаны не позднее 3 рабочих дней уведомить наймодателя о прекращении трудовых отношений, а также об увольнении со службы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-месячный срок освободить и сдать наймодателю жилое помещение специализированного жилищного фонда по акту в надлежащем состоянии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      В случае отказа освободить такое жилое помещение указанные граждане подлежат выселению в судебном порядке в соответствии с действующим законодательство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. Договор найма служебного жилого помещения или жилого помещения в общежитии подлежит досрочному расторжению с гражданами, которые приобрели жилую площадь в собственность или улучшили жилищные условия в порядке, предусмотренном законодательство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ОБЕННОСТИ ПРЕДОСТАВЛЕНИЯ ЖИЛЫХ ПОМЕЩЕНИЙ В МУНИЦИПАЛЬНЫХ ОБЩЕЖИТИЯХ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Жилые помещения в муниципальных общежитиях предоставляются из расчета не менее 6 квадратных метров жилой площади на одного человек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Жилые помещения в муниципальных общежитиях предоставляются гражданам для временного проживания на период их работы в муниципальных унитарных предприятиях, муниципальных и государственных учреждениях, службы в органах государственной влас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лые помещения в муниципальных общежитиях, переданных из государственной собственности в муниципальную собственность после 1 марта 2005 года, предоставляются гражданам для временного проживания на период их работы в организациях, расположенных и зарегистрированных на территории города Зеленогорска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Для заселения в жилые помещения муниципального общежития и заключения договора найма жилого помещения в общежитии гражданин представляет заведующему общежитием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ю распоряжения администрации города о предоставлении жилого помещения в муниципальном общежит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и паспорта или другого документа, удостоверяющего личность, свидетельства о рождении ребенк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ассмотрение вопроса о переселении гражданина в иное жилое помещение в общежитии осуществляется в соответствии с порядком, установленным настоящим Положение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ОБЕННОСТИ ПРЕДОСТАВЛЕНИЯ СЛУЖЕБНЫХ ЖИЛЫХ ПОМЕЩЕНИЙ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лужебным жилым помещениям относятся отдельные квартиры.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 служебные жилые помещения в многоквартирном доме могут использоваться как все жилые помещения такого дома, так и часть жилых помещений в этом доме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муниципальным учреждением, государственным учреждением здравоохранения, осуществляющим медико-санитарное обеспечение населения города, службы в органах государственной власти либо в связи с избранием на выборные должности в органы местного самоуправл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Организации, заинтересованные во включении жилого помещения муниципального жилищного фонда в специализированный жилищный фонд и (или) отнесении жилого помещения к служебным жилым помещениям, обращаются в администрацию города с заявлением о включении жилого помещения в специализированный фонд и (или) отнесении жилого помещения к служебным жилым помещениям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лужебные жилые помещения предоставляютс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ботникам отдельных специальностей (должностей), в которых муниципальные унитарные предприятия, муниципальные учреждения и государственные учреждения здравоохранения, осуществляющие медико-санитарное обеспечение населения города, испытывают значительную потребность, и прибывшим на работу по приглашению указанных организ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униципальным служащим, замещающим должности муниципальной службы в администрации горо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лицам, избранным на выборные должности органов местного самоуправления горо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участковым уполномоченным милиции общественной безопасности города;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государственным служащим федеральных органов государственной власти, направленным для прохождения службы в город из другой местности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autoSpaceDE w:val="false"/>
        <w:ind w:firstLine="225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депутатов ЗАТО г. Зеленогорска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.05.2010 г. № 4-20р </w:t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МАНЕВРЕННОМ ЖИЛИЩНОМ ФОНДЕ МУНИЦИПАЛЬНОГО ОБРАЗОВАНИЯ ГОРОД ЗЕЛЕНОГОРСК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оложение о маневренном жилищном фонде муниципального образования город Зеленогорск разработано в соответствии с Жилищ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пределяет порядок предоставления жилых помещений маневренного жилищного фонда муниципального образования город Зеленогорск (далее  - маневренный фонд)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</w:rPr>
        <w:t xml:space="preserve">1.2. Под маневренным фондом в Положении понимаются жилые помещения специализированного жилищного фонда, предназначенные для временного проживания граждан в случаях, предусмотренных Жилищным кодексом Российской Федерации и пунктом 2.1 настоящего Положения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лое помещение маневренного фонда предоставляется гражданам из расчета не менее 6 квадратных метров на одного человек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ключение жилых помещений в маневренный фонд и исключение из него осуществляется на основании распоряжения администрации горо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Жилые помещения маневренного фонда не подлежат обмену, отчуждению, в том числе приватизации, передаче в аренду, в поднаем, переустройству и перепланировке, а также переводу в нежилые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ОРЯДОК ПРЕДОСТАВЛЕНИЯ ЖИЛЫХ ПОМЕЩЕНИЙ МАНЕВРЕННОГО ФОНДА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иных граждан в случаях, предусмотренных действующим законодательством.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Жилые помещения в маневренном фонде предоставляются гражданам на основании распоряжения администрации города по договору найма жилого помещения маневренного фонда. Данное решение принимаетс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сновании распоряжения администрации города о капитальном ремонте и (или) реконструкции домов муниципального жилищного фонда - при предоставлении жилых помещений маневрен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сновании заявлений граждан с приложением подтверждающих документов - в иных случаях, предусмотренных пунктом 2.1 настоящего Полож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Комитет при наличии всех необходимых документов производит регистрацию заявления в журнале регистрации и передает заявление с документами на рассмотрение городской жилищной комисси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Городская жилищная комиссия по результатам рассмотрения заявления с приложенными документами принимает решение, содержащее предложение о предоставлении жилого помещения либо об отказе в предоставлении жилого помещения маневренного фон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тет с учетом решения городской жилищной комиссии готовит проект распоряжения администрации города о предоставлении жилого помещения либо об отказе в предоставлении жилого помещения маневренного фон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На основании распоряжения администрации города между гражданином (далее - наниматель) и лицом, уполномоченным администрацией города на выполнение функций наймодателя (далее - наймодатель), заключается договор найма жилого помещения маневренного фонда, который является основанием для вселения в предоставленное жилое помещение маневренного фон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Граждане, вселенные в жилое помещение маневренного фонда, имеют права и несут обязанности в соответствии с Жилищным кодексом Российской Федерации, другими федеральными законами и договором найма жилого помещения маневренного фонд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ри освобождении жилого помещения маневренного фонда гражданам необходимо сдать жилое помещение наймодателю по акту приема-передачи в надлежащем состоянии. В случае отказа граждан от подписания указанного акта, в нем делается соответствующая запись. Расходы по устранению причиненных повреждений в жилом помещении подлежат оплате за счет нанимателе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БЯЗАННОСТИ НАЙМОДАТЕЛЯ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модатель в пределах своей компетенции обязан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итывать, обрабатывать и анализировать информацию о состоянии маневрен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о проводить инвентаризацию маневренного фонд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соблюдение порядка заселения и освобождения жилых помещений маневренного фонда согласно требованиям настоящего Полож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ть использования жилых помещений маневренного фонда не по назначению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Arial" w:hAnsi="Arial"/>
          <w:color w:val="000000"/>
        </w:rPr>
        <w:t xml:space="preserve">- исполнять иные обязанности наймодателя, предусмотренные договором найма жилого помещения маневренного фонда и действующим законодательство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ВЫСЕЛЕНИЕ ГРАЖДАН ИЗ ЖИЛЫХ ПОМЕЩЕНИЙ МАНЕВРЕННОГО ФОНДА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еление граждан, проживающих в жилых помещениях маневренного фонда, производится по основаниям и в порядке, которые предусмотрены жилищным законодательством.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ind w:firstLine="2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autoSpaceDE w:val="false"/>
        <w:ind w:firstLine="2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ЗАТО г. Зеленогорска</w:t>
      </w:r>
    </w:p>
    <w:p>
      <w:pPr>
        <w:pStyle w:val="Normal"/>
        <w:autoSpaceDE w:val="false"/>
        <w:ind w:firstLine="22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от 27.05.2010 г. № 4-20 </w:t>
      </w:r>
    </w:p>
    <w:p>
      <w:pPr>
        <w:pStyle w:val="Normal"/>
        <w:autoSpaceDE w:val="false"/>
        <w:ind w:firstLine="2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ПРОДАЖИ ЖИЛЫХ ПОМЕЩЕНИЙ ЖИЛИЩНОГО ФОНДА КОММЕРЧЕСКОГО ИСПОЛЬЗОВАНИЯ МУНИЦИПАЛЬНОГО ОБРАЗОВАНИЯ ГОРОД ЗЕЛЕНОГОРСК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оложение о порядке продажи жилых помещений жилищного фонда коммерческого использования муниципального образования город Зеленогорск разработано в соответствии с Гражданским кодексом Российской Федерации, Жилищным кодексом Российской Федерации.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родажа  жилых  помещений в соответствии с данным Положением производится  гражданам, признанным нуждающимися в улучшении жилищных условий, и состоящим в общегородской и (или) бюджетно-муниципальной очереди  граждан, нуждающихся в жилых помещениях, сформированной администрацией города, а также гражданам, выкупающим жилые помещения, предоставленные по договорам аренды или коммерческого найма жилого помещения сроком не менее 5 лет, при условии, если данные граждане состоят на учете нуждающихся в улучшении жилищных условий в администрации ЗАТО г. Зеленогорска или состояли на таком учете в организациях на момент заключения договора коммерческого найма и не утратили основания для признания нуждающимися в улучшении жилищных условиях на момент выкупа жилого помещения. 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ние учета граждан, нуждающихся в получении жилых помещений в соответствии с настоящим Положением, в том числе снятие граждан с учета, осуществляется Комитетом в порядке, установленном Жилищным кодексом Российской Федерации и Законом Красноярского края о ведении учета граждан, нуждающихся в жилых помещениях, предоставляемых по договорам социального найма.   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 продаже жилых помещений гражданам предоставляются следующие льготы за счет средств местного бюджета: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Продажа жилых помещений, находящихся во вновь вводимых в эксплуатацию жилых домах, по стоимости, утверждаемой постановлением администрации города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Предоставление рассрочки выплаты стоимости приобретаемого жилого помещения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 Гражданам, нуждающимся в улучшении жилищных условий и имеющим в собственности жилые помещения, жилые помещения предоставляются в собственность в льготном  порядке при условии передачи ими ранее занимаемого жилого помещения в муниципальную собственность путем заключения договора мены с выплатой разницы между стоимостью передаваемого в муниципальную собственность жилого помещения и  стоимостью приобретаемого жилого помещения либо по заявлению граждан без такой передачи с сохранением в их собственности занимаемого жилого помещения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лые помещения, передаваемые в муниципальную собственность в счет оплаты приобретаемых жилых помещений, должны соответствовать установленным санитарно-техническим норма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гражданину жилого помещения без передачи ранее занимаемого жилого помещения допускается в случае, если состав его семьи (расторжение брака, проживание в жилом помещении нескольких семей и т.д.) изменился настолько, что отпала необходимость в получении жилого помещения в целом на семь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площадь предоставляемого жилого помещения определяется исходя из недостающей общей площади, которая соответствует разнице между нормой предоставления площади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покупателями предоставляемого жилого помещения являются граждане, которые будут фактически проживать в данном жилом помещении, и исходя из совокупного дохода которых будет производиться расчет срока оплаты за приобретаемое жилое помещение и размер ежемесячного платежа.    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Расходы, связанные с оформлением необходимых документов по приобретению жилых помещений, оценкой жилых помещений, государственной регистрацией договоров и перехода права собственности, оплачиваются покупателя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Главным администратором доходов от продажи жилых помещений является Отдел городского хозяйства администрации ЗАТО г. Зеленогорск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учреждение «Служба единого заказчика-застройщика» (далее - МУ «Заказчик») представляет в Отдел городского хозяйства администрации ЗАТО г. Зеленогорска расчеты и отчетность, необходимые для анализа и прогнозирования поступления доходов от продажи жилых помещений, и несет персональную ответственность за предоставленную информацию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 городского хозяйства администрации ЗАТО г. Зеленогорска осуществляет прогнозирование поступления доходов от продажи жилых помещений и представляет в Финансовое управление администрации ЗАТО г. Зеленогорска документы, предусмотренные порядком осуществления бюджетных полномочий главными администраторами доходов местного бюджет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РЕДЕЛЕНИЕ СТОИМОСТИ ЖИЛЫХ ПОМЕЩЕНИЙ И ПОРЯДОК ОФОРМЛЕНИЯ ДОКУМЕНТОВ</w:t>
      </w:r>
    </w:p>
    <w:p>
      <w:pPr>
        <w:pStyle w:val="Normal"/>
        <w:autoSpaceDE w:val="false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формление договоров купли - продажи и мены, а также всей документации, связанной с продажей, меной жилых помещений, осуществляется МУ «Заказчик»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и определении стоимости жилые помещения подразделяются на следующие груп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Жилые помещения, находящиеся во вновь вводимых в эксплуатацию жилых дом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. Жилые помещения, бывшие в эксплуатации, в том числе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обретенные в муниципальную собственность на основании гражданско-правовых сделок,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данные в муниципальную собственность по решению суда,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ые в муниципальную собственность в установленном законодательством порядке,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шедшие в муниципальную собственность в порядке наследова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ые в муниципальную собственность из государственного жилищного фонда.  </w:t>
      </w:r>
    </w:p>
    <w:p>
      <w:pPr>
        <w:pStyle w:val="Normal"/>
        <w:autoSpaceDE w:val="false"/>
        <w:ind w:firstLine="585"/>
        <w:jc w:val="both"/>
        <w:rPr/>
      </w:pPr>
      <w:r>
        <w:rPr>
          <w:rFonts w:cs="Arial" w:ascii="Arial" w:hAnsi="Arial"/>
          <w:color w:val="000000"/>
        </w:rPr>
        <w:t>2.3. Стоимость жилого помещения, находящегося во вновь вводимом в эксплуатацию жилом доме, определяется в следующем порядке: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 МУ «Заказчик» производит расчет стоимости одного квадратного метра общей площади вновь вводимого жилого дома по фактически сложившимся затратам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Организация (орган) по государственному техническому учету и (или) технической инвентаризации объектов капитального строительства передает документы о количестве квартир в жилом доме и их характеристиках МУ «Заказчик»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Продажа жилых помещений, бывших в эксплуатации, производится по рыночной цене, определяемой на основании отчета независимого оценщика об оценке рыночной стоимости жилого помещения.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Стоимость жилых помещений, принимаемых в муниципальную собственность в качестве оплаты за приобретаемые жилые помещения, определяется на основании отчета независимого оценщика об оценке рыночной стоимости жилого помещ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МУ «Заказчик» производит расчет суммы, подлежащей к выплате покупателем с учетом предоставляемых льгот, и оформляет договоры купли - продажи или мены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Сумма, подлежащая к оплате за приобретаемое жилое помещение, рассчитывается следующим образом: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 = Снк - Сск,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 - сумма, подлежащая к оплате;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к - стоимость приобретаемого гражданином жилого помещения;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ск - стоимость жилого помещения, передаваемого в муниципальную собственность.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 Расчет срока оплаты за приобретаемое жилое помещение (рассрочки платежа) производит МУ «Заказчик»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ежемесячного платежа должен составлять не менее 20% и не более 50% от совокупного дохода семьи покупателя жилого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глашению сторон возможно изменение размера ежемесячного платежа. При этом минимальный размер ежемесячного платежа должен в любом случае составлять не менее 20% от совокупного дохода семьи покупателя жилого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оплаты за приобретаемое жилое помещение (рассрочка платежа) устанавливается не более 20 лет с момента заключения догов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 В случае если совокупный доход семьи гражданина не обеспечивает выплату суммы платежа за приобретаемое жилое помещение в указанные в пункте 2.8 настоящего Положения сроки, договор купли-продажи (мены) жилого помещения не заключается. При этом за указанным гражданином сохраняется право состоять в очереди нуждающихся в улучшении жилищных условий.     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орядок оплаты за приобретаемое жилое помещение определяется в обязательстве по выплате сумм платежа (рассрочки платежа), подписываемом покупателем жилого помещения при заключении договора купли-продажи, мены жилого помещения.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ы, подлежащие к оплате, перечисляются в местный бюджет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ри неуплате покупателем в срок платежей, направляемых в счет выкупа жилого помещения, начисляется пеня в размере 0,1% от просроченной суммы за каждый день просрочк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В случае неуплаты стоимости приобретаемого жилого помещения в срок, установленный договором купли-продажи, последний расторгается в одностороннем порядке и выплаченная сумма, за исключением суммы уплаченной пени, возвращается гражданам без индекс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расторжения договора купли-продажи (мены) жилого помещения граждане должны освободить жилое помещение, которое они занимали на основании данного договора. В случае отказа освободить такое жилое помещение указанные граждане подлежат выселению в судебном порядке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КЛЮЧИТЕЛЬНЫЕ ПОЛОЖЕНИЯ</w:t>
      </w:r>
    </w:p>
    <w:p>
      <w:pPr>
        <w:pStyle w:val="Normal"/>
        <w:autoSpaceDE w:val="false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Непосредственная передача жилого помещения покупателю производится по подписанному сторонами договора передаточному акту.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Регистрация перехода права собственности и права собственности с обременением на приобретаемое жилое помещение осуществляется в органах, осуществляющих государственную регистрацию прав на недвижимое имущество и сделок с ним, в соответствии с условиями договора купли-продажи (мены) жилого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Право отчуждения приобретенного жилого помещения покупатель получает после полного расчета за приобретенное жилое помещение, получения в МУ «Заказчик» соответствующего документа, подтверждающего оплату, и снятия обременения с жилого помещения в органах, осуществляющих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autoSpaceDE w:val="false"/>
        <w:ind w:firstLine="15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autoSpaceDE w:val="false"/>
        <w:ind w:firstLine="15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ЗАТО г. Зеленогорска</w:t>
      </w:r>
    </w:p>
    <w:p>
      <w:pPr>
        <w:pStyle w:val="Normal"/>
        <w:autoSpaceDE w:val="false"/>
        <w:ind w:firstLine="15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т 27.05.2010 г. № 4-20р</w:t>
      </w:r>
    </w:p>
    <w:p>
      <w:pPr>
        <w:pStyle w:val="Normal"/>
        <w:autoSpaceDE w:val="false"/>
        <w:ind w:firstLine="15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57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autoSpaceDE w:val="false"/>
        <w:ind w:firstLine="15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ЗАКЛЮЧЕНИЯ, ИЗМЕНЕНИЯ И РАСТОРЖЕНИЯ ДОГОВОРОВ НАЙМА ЖИЛЫХ ПОМЕЩЕНИЙ ЖИЛИЩНОГО ФОНДА КОММЕРЧЕСКОГО ИСПОЛЬЗОВАНИЯ МУНИЦИПАЛЬНОГО ОБРАЗОВАНИЯ ГОРОД ЗЕЛЕНОГОРСК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 и устанавливает единый порядок предоставления жилых помещений жилищного фонда коммерческого использования муниципального образования город Зеленогорск по договорам коммерческого найма за плату во владение и пользовани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Целью настоящего Положения является реализация права на жилище путем развития договорных отношений в жилищной сфере, упорядочение системы управления и рационального использования жилых помещений, находящихся в жилищном фонде коммерческого использования муниципального образования город Зеленогорск, а также пополнение доходной части местного бюджета  и привлечение инвестиций в воспроизводство объектов муниципальной собственности для приобретения, реконструкции, капитального ремонта, нового строительства объектов, основных средств, а также содержания и развития муниципального имуществ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митет является уполномоченным органом местного самоуправления по вопросам, связанным с предоставлением жилых помещений жилищного фонда коммерческого использования муниципального образования город Зеленогорск (далее - жилые помещения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Функции наймодателя выполняет Комитет или уполномоченное администрацией города лицо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ПРЕДОСТАВЛЕНИЯ ЖИЛЫХ ПОМЕЩЕНИЙ В КОММЕРЧЕСКИЙ НАЕМ И ЗАКЛЮЧЕНИЯ</w:t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ГОВОРОВ КОММЕРЧЕСКОГО НАЙМА ЖИЛОГО ПОМЕЩ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Коммерческий наем жилых помещений представляет собой основанное на договоре возмездное владение и пользование жилыми помещениями для проживания в них. Предоставление жилого помещения в коммерческий наем не влечет перехода права собственности к нанимателю путем его приватизаци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Жилые помещения могут быть предоставлены по договорам коммерческого найма гражданам, не имеющим другого жилья на территории города Зеленогорска, относящимся к категориям граждан, указанных в настоящем пункте, при наличии свободных жилых помещений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м на заключение договоров коммерческого найма жилого помещения в соответствии с настоящим Положением обладают следующие категории граждан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ногодетные семь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граждане, у которых единственные жилые помещения стали непригодными для проживания в результате чрезвычайных обстоятельств; 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граждане в связи с капитальным ремонтом и (или) реконструкцией дома, в котором находятся жилые помещения, принадлежащие им на праве собственности, а также занимаемые ими по договорам найма жилого помещения;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риглашенные квалифицированные специалисты муниципальных унитарных предприятий, муниципальных учреждений и государственных учреждений здравоохранения, осуществляющих медико-санитарное обеспечение населения города (по ходатайствам данных организаций)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Жилое помещение включается в муниципальный фонд коммерческого использования распоряжением администрации города, о чем в Реестр муниципального имущества города Зеленогорска вносится соответствующая запись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едение учета граждан, имеющих право на предоставление жилого помещения по договорам коммерческого найма, осуществляет Комитет.</w:t>
      </w:r>
    </w:p>
    <w:p>
      <w:pPr>
        <w:pStyle w:val="Normal"/>
        <w:autoSpaceDE w:val="false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Граждане, имеющие в соответствии с настоящим Положением право на получение жилого помещения по договору коммерческого найма, подают заявление о предоставлении жилого помещения по договору коммерческого найма в администрацию город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К заявлению о предоставлении жилого помещения по договору коммерческого найма прилагаются следующие документ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ка о составе семьи и занимаемой площади или выписка из домовой книги по месту жительств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равки организаций (органов) по государственному техническому учету и (или) технической инвентаризации объектов капитального строительства и органов, осуществляющих государственную регистрацию прав на недвижимое имущество и сделок с ним, о наличии или отсутствии жилых помещений на праве собственности на территории города Зеленогорска у заявителя и членов его семь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отивированное ходатайство организации для приглашенных квалифицированных специалистов в данную организацию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а с места работы заявител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  иные документы, подтверждающие наличие оснований, указанных в пункте 2.2 настоящего Положения.  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Комитет при наличии всех необходимых документов производит регистрацию заявления в журнале регистрации и передает заявление с документами на рассмотрение городской жилищной комисси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. Городская жилищная комиссия по результатам рассмотрения заявления с приложенными документами принимает решение, содержащее предложение о предоставлении жилого помещения либо об отказе в предоставлении жилого помещения по договору коммерческого найм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тет с учетом решения городской жилищной комиссии готовит проект распоряжения администрации города о предоставлении жилого помещения либо об отказе в предоставлении жилого помещения по договору коммерческого найм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На основании распоряжения администрации города между гражданином (далее - наниматель) и Комитетом или лицом, уполномоченным администрацией города на выполнение функций наймодателя (далее - наймодатель), в течение 15 рабочих дней с момента принятия данного распоряжения заключается договор найма коммерческого найма, который является основанием для вселения в предоставленное жилое помещение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0. Договор коммерческого найма жилого помещения заключается на срок до 5 лет по форме, установленной постановлением администрации города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В договоре коммерческого найма должны быть указаны граждане, постоянно проживающие в жилом помещении вместе с нанимателем. При отсутствии в договоре таких указаний вселение этих граждан производится с согласия наймодателя, нанимателя и граждан, постоянно с ним проживающих.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нимателем жилого помещения по договору коммерческого найма может быть только физическое лицо. Члены семьи нанимателя жилого помещения имеют равные с нанимателем права и обязанности. Дееспособные члены семьи нанимателя жилого помещения несут солидарную с нанимателем ответственность по обязательствам, вытекающим из договора найм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 Договор коммерческого найма заключается в письменной форме в двух экземплярах, один из которых хранится у наймодателя, второй передается нанимателю. Все изменения и дополнения к договору найма совершаются в порядке, установленном настоящим Положением. Договор найма и соглашения к нему выдаются непосредственно нанимателю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обязан вести учет заключенных договоров найма, соглашений к ним, соглашений о расторжении договоров найм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Наймодатель обязан обеспечить хранение договоров найма. В случае прекращения исполнения обязанностей наймодателя управомоченным лицом по основаниям, предусмотренным законом или муниципальным правовым актом, последний обязан в течение 7 дней с момента прекращения обязанностей передать договоры найма, соглашения к ним, соглашения о расторжении договоров найма и документацию по ведению регистрационного учета граждан в Комитет по акту приема-передач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4. Наниматель жилого помещения по договору найма и члены его семьи не вправе совершать обмен жилого помещения, передавать егов залог, сдавать жилое помещение в аренду, в поднаем, производить переустройство и перепланировку жилого помещения без согласия наймодателя, а также перевод жилого помещения в нежилое.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РЯДОК СДАЧИ И ПРИЕМКИ ЖИЛОГО ПОМЕЩЕНИЯ ПРИ ЗАКЛЮЧЕНИИ И РАСТОРЖЕНИИ ДОГОВОРОВ НАЙМ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дача и принятие жилых помещений оформляются актами приема-передачи, подписываемыми сторона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 акте приема-передачи должны содержаться сведения о санитарно-техническом состоянии жилого помещения, а также условие о приеме нанимателем в том санитарно-техническом состоянии, в котором оно находится на момент его фактической передачи нанимателю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Уклонение от подписания акта приема-передачи на условиях, предусмотренных договором, рассматривается как отказ от принятия данного жилого помещ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 момента подписания акта приема - передачи сторонами обязанность наймодателя по передаче жилого помещения считается исполненно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При прекращении договора найма жилое помещение передается наймодателю по акту приема-передачи с участием представителей организаций, осуществляющих управление жилыми домами, в которых находится указанное жилое помещение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ОПЛАТА ПО ДОГОВОРУ КОММЕРЧЕСКОГО НАЙМ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Размер платы за жилое помещение, срок и порядок внесения платы за жилое помещение и коммунальные услуги устанавливаются в договоре коммерческого найма жилого помещения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Наниматель обязан в установленные договором сроки вносить плату за жилое помещение, а также своевременно оплачивать коммунальные услуги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Размер платы за жилое помещение (платы за коммерческий наем) устанавливается сторонами в договоре в соответствии с постановлением администрации город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Размер платы за жилое помещение изменяется наймодателем согласно договору в одностороннем порядке в случае изменения размера платы за пользование жилым помещением, установленного постановлением администрации города.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Плата за жилое помещение (плата за коммерческий наем) вносится нанимателем независимо от факта пользования жилым помещение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Если наниматель своевременно не возвратил жилое помещение, наймодатель вправе потребовать от нанимателя внесения платы за жилое помещение (платы за коммерческий наем) за время просрочки и возмещения убытков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ПОРЯДОК ИЗМЕНЕНИЯ ДОГОВОРА КОММЕРЧЕСКОГО НАЙМ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соглашения к договору найм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Дееспособный член семьи нанимателя,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Изменение нанимателя в договоре найма осуществляется наймодателем путем заключения с согласия всех членов семьи первоначального нанимателя договора найма с новым нанимателем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ереход права собственности на занимаемое жилое помещение не влечет расторжения или изменения договора найма данного жилого помещения. При этом новый собственник становится наймодателем на условиях ранее заключенного договора найм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АСТОРЖЕНИЕ И ПРЕКРАЩЕНИЕ ДОГОВОРА КОММЕРЧЕСКОГО НАЙМ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Договор коммерческого найма может быть расторгнут в любое время по соглашению сторон. Соглашение сторон о расторжении договора найма совершается в той же форме, что и договор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с письменным предупреждением наймодателя за 3 месяца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Договор найма может быть расторгнут в судебном порядке по требованию наймодателя в случаях: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внесения нанимателем по договору найма платы за жилое помещение за шесть месяцев, а при краткосрочном найме в случае невнесения платы более двух раз по истечении установленного договором срока платеж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ушения или порчи жилого помещения  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я нанимателем жилого помещения не по назначению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дачи жилого помещения в поднае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атического нарушения нанимателем обязательств по договору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кращения трудовых отношений с организацией, по ходатайству которой было предоставлено жилое помещение.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В случае выезда нанимателя и членов его семьи в другое место жительства договор найма считается расторгнутым со дня выезда. Наймодатель принимает по акту жилое помещение, предоставленное нанимателю и членам его семьи по договору найма, и заключает с ними письменное соглашение о расторжении договора найм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Если наниматель жилого помещения и другие граждане, за действия которых он отвечает, используют жилое помещение не по назначению либо систематически нарушают права и интересы соседей, наймодатель должен письменно предупредить нанимателя о необходимости устранения нарушен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Договор найма жилого помещения может быть расторгнут в судебном порядке по требованию любой из сторон в договоре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помещение перестает быть пригодным для постоянного прожива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аварийного состояния жилого помещ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истечения срока действия договора найм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других случаях, предусмотренных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По истечении срока договора найма жилого помещения наниматель имеет преимущественное право на заключение договора найма на новый срок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8. Договор найма прекращается в связи с утратой (разрушением) жилого помещения, со смертью одиноко проживавшего нанимателя. Уполномоченное лицо, исполняющее функции наймодателя, обязано письменно сообщить в Комитет о фактах утраты (разрушения) жилого помещения, предоставленного по договору найма, или смерти одиноко проживающего нанимателя с приложением подтверждающих документов.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9. По истечении срока договора найма (либо в иной согласованный с Комитетом срок) наниматель имеет право выкупить занимаемое жилое помещение по рыночной цене, определяемой на основании отчета независимого оценщика в порядке, установленном Приложением 4 к настоящему решению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2:00Z</dcterms:created>
  <dc:creator>kui-boss</dc:creator>
  <dc:description/>
  <cp:keywords/>
  <dc:language>en-US</dc:language>
  <cp:lastModifiedBy>Бугаева Марина</cp:lastModifiedBy>
  <dcterms:modified xsi:type="dcterms:W3CDTF">2018-02-12T07:19:00Z</dcterms:modified>
  <cp:revision>5</cp:revision>
  <dc:subject/>
  <dc:title> </dc:title>
</cp:coreProperties>
</file>