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-п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  </w:t>
        <w:tab/>
        <w:tab/>
        <w:tab/>
        <w:t xml:space="preserve">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39" w:hanging="0"/>
        <w:jc w:val="both"/>
        <w:rPr/>
      </w:pPr>
      <w:r>
        <w:rPr>
          <w:sz w:val="28"/>
          <w:szCs w:val="28"/>
        </w:rPr>
        <w:t>О видах обязательных работ, объектах, на которых они отбываются, и местах, в которых отбываются исправительные работы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5 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 согласованию с филиалом по г. Зеленогорску Федерального казенного учреждения «Уголовно исполнительная инспекция» Главного управления Федеральной службы исполнения наказаний по Красноярскому краю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обязательных работ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на которых отбываются обязательные работы,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ст, в которых отбываются исправительные работы, 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ие постановления Администрации ЗАТО г. Зеленогорс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т 28.07.2016 № 221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т 17.04.2017 № 85-п «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т 19.05.2017 № 109-п «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т 12.07.2017 № 156-п «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т 18.12.2017 № 321-п «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5.2018 № 93-п «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1.08.2018 № 144-п «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1.10.2019 № 186-п «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1.12.2019 № 210-п «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0.01.2020 № 11-п «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5.03.2020 № 32-п «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ЗАТО г. Зеленогорска по общественной безопас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а       </w:t>
        <w:tab/>
        <w:tab/>
        <w:tab/>
        <w:tab/>
        <w:tab/>
        <w:t xml:space="preserve">  </w:t>
        <w:tab/>
        <w:t>М.В. Сперанский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9.2020  № 127-п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ов обязательных рабо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помещ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ая протирка стен, дверей, плафонов, подоконников, отопительных приборов, пер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а чердаков и подвалов от му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перемещение мусора в установленное мест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етание улиц и придомов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мусора (в том числе листьев, сучьев) с газона в летн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>санитарная очистка территорий и мест (площадок) наполнения твердыми коммунальными отходами от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вижка сне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тье и прочистка канавок и лотков для стока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 территории, обрезка сучь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ка подлежащих сносу зданий, строений,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дорог, проездов, тротуаров и других объектов внешнего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обны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очно-разгрузочны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мест захоронений и уход за могил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ярные, столярные и плотничные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лиала по г. Зеленогорс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ГУФСИН России по Красноярскому кра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_____________ Е.А. Гущ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____»____________2020 г.               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9.2020  № 127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, на которых отбываются обязательные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ГЖКУ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МБУ КБУ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Заказчик»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скра» (по согласованию)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ЖКУ» (по согласованию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лиала по г. Зеленогорс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ГУФСИН России по Красноярскому кра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_____________ Е.А. Гущ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____________2020 г.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.09.2020 № 127-п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>мест, в которых отбываются исправительные работы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МУП ГЖК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/>
      </w:pPr>
      <w:r>
        <w:rPr>
          <w:sz w:val="28"/>
          <w:szCs w:val="20"/>
        </w:rPr>
        <w:t xml:space="preserve">МБУ КБУ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МУП Э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МКУ «Заказчик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«Визит-М» (по согласовани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«Искра» (по согласовани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«ЖКУ» (по согласовани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«ЖЭК № 6» (по согласовани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«ЖЭК № 4» (по согласовани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«Радонежстрой» (по согласовани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«Чистый дом» (по согласовани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«ЗЕЛЕН» (по согласовани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«Рост» (по согласовани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«Суши Зеленогорск» (по согласовани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«РМЗ» (по согласовани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«Заправляйка» (по согласовани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«Экоресурс-ПромТех» (по согласовани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«Розали» (по согласовани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«СТС» (по согласованию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МУП Т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sz w:val="28"/>
          <w:szCs w:val="20"/>
        </w:rPr>
      </w:pPr>
      <w:r>
        <w:rPr>
          <w:sz w:val="28"/>
          <w:szCs w:val="20"/>
        </w:rPr>
        <w:t>ООО КАФЕ «ПАРУС» 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Кондратьев Дмитрий Викторович 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Коробов Александр Анатольевич 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Солодин Александр Геннадьевич 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Моторин Григорий Анатольевич 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Бояков Николай Максимович 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Конюшок Ольга Викторовна 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Наньев Роман Николаевич 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Гуйван Марина Викторовна 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Воеводин Юрий Анатольевич 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Кожевников Эдуард Владимирович 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Индивидуальный предприниматель Зерина Софья Сергеевна (по согласованию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0"/>
        </w:rPr>
        <w:t>Индивидуальный предприниматель Григорьев Александр Владимирович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лиала по г. Зеленогорс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КУ УИИ ГУФСИН России по Красноярскому кра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_____________Е.А. Гущи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__»___________2020 г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75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17:00Z</dcterms:created>
  <dc:creator>ermolaev</dc:creator>
  <dc:description/>
  <cp:keywords/>
  <dc:language>en-US</dc:language>
  <cp:lastModifiedBy>Мещерякова Наталья Рахимжановна</cp:lastModifiedBy>
  <cp:lastPrinted>2020-09-16T17:07:00Z</cp:lastPrinted>
  <dcterms:modified xsi:type="dcterms:W3CDTF">2020-09-23T02:39:00Z</dcterms:modified>
  <cp:revision>4</cp:revision>
  <dc:subject/>
  <dc:title> </dc:title>
</cp:coreProperties>
</file>