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443"/>
        <w:gridCol w:w="3660"/>
        <w:gridCol w:w="425"/>
        <w:gridCol w:w="1956"/>
        <w:gridCol w:w="228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7.09.2020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-п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9813" w:type="dxa"/>
            <w:gridSpan w:val="6"/>
            <w:tcBorders/>
          </w:tcPr>
          <w:p>
            <w:pPr>
              <w:pStyle w:val="Normal"/>
              <w:ind w:right="45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внесении изменений в муниципальную программу «Обеспечение безопасности населения города Зеленогорска», утвержденную постановлением Администрации ЗАТО    г. Зеленогорска от 25.01.2019 № 6-п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вязи с уточнением объема бюджетных ассигнований, предусмотренных на финансирование муниципальной программы «Обеспечение безопасности населения города Зеленогорска», утвержденной постановлением Администрации ЗАТО    г. Зеленогорска от 25.01.2019 № 6-п, на основании Порядка формирования и реализации муниципальных программ, утвержденного постановлением Администрации ЗАТО г. Зеленогорска от 06.11.2015 № 275-п, руководствуясь Уставом города Зеленогорска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</w:rPr>
      </w:pPr>
      <w:r>
        <w:rPr>
          <w:sz w:val="28"/>
        </w:rPr>
        <w:t>Внести в муниципальную программу «Обеспечение безопасности населения города Зеленогорска», утвержденную постановлением Администрации ЗАТО г. Зеленогорска от 25.01.2019 № 6-п, следующие изменения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</w:rPr>
      </w:pPr>
      <w:r>
        <w:rPr>
          <w:sz w:val="28"/>
        </w:rPr>
        <w:t>В Паспорте муниципальной программы строку 10 изложить в следующей редакции: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604"/>
        <w:gridCol w:w="2204"/>
        <w:gridCol w:w="6357"/>
        <w:gridCol w:w="555"/>
      </w:tblGrid>
      <w:tr>
        <w:trPr/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муниципальной программы за счет средств местного бюджета составляет 6884,663 тыс. руб., в том числе по годам реализации муниципальной программы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0 год – 4 522,063 тыс. руб.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1 год – 1 171,3 тыс. руб.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1 171,3 тыс. руб., из них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5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краевого бюджета 887,921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887,921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       0,0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       0,0 тыс. руб.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4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5 976</w:t>
            </w:r>
            <w:r>
              <w:rPr>
                <w:sz w:val="28"/>
                <w:szCs w:val="28"/>
              </w:rPr>
              <w:t>,742</w:t>
            </w:r>
            <w:r>
              <w:rPr>
                <w:color w:val="000000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0 год – 3 634,142 тыс. руб.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1 год – 1 171,3 тыс. руб.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1 171,3 тыс. руб.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09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изложить в редакции согласно приложению № 1 к настоящему постановлению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09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3 изложить в редакции согласно приложению № 2 к настоящему постановлению.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09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 изложить в редакции согласно приложению № 3 к настоящему постановлению.</w:t>
      </w:r>
    </w:p>
    <w:p>
      <w:pPr>
        <w:pStyle w:val="Normal"/>
        <w:numPr>
          <w:ilvl w:val="0"/>
          <w:numId w:val="8"/>
        </w:numPr>
        <w:ind w:left="0" w:firstLine="567"/>
        <w:rPr>
          <w:sz w:val="28"/>
        </w:rPr>
      </w:pPr>
      <w:r>
        <w:rPr>
          <w:sz w:val="28"/>
        </w:rPr>
        <w:t>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127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 xml:space="preserve">Глава ЗАТО г. Зеленогорска </w:t>
        <w:tab/>
        <w:tab/>
        <w:tab/>
        <w:tab/>
        <w:tab/>
        <w:tab/>
        <w:t xml:space="preserve">      М.В. Сперанский</w:t>
      </w:r>
    </w:p>
    <w:p>
      <w:pPr>
        <w:pStyle w:val="Style16"/>
        <w:spacing w:before="0" w:after="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left="9639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6"/>
        <w:spacing w:before="0" w:after="0"/>
        <w:ind w:left="963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6"/>
        <w:spacing w:before="0" w:after="0"/>
        <w:ind w:left="9639" w:hanging="0"/>
        <w:rPr>
          <w:sz w:val="28"/>
          <w:szCs w:val="28"/>
        </w:rPr>
      </w:pPr>
      <w:r>
        <w:rPr>
          <w:sz w:val="28"/>
          <w:szCs w:val="28"/>
        </w:rPr>
        <w:t>ЗАТО г. Зеленогорска</w:t>
      </w:r>
    </w:p>
    <w:p>
      <w:pPr>
        <w:pStyle w:val="Style16"/>
        <w:spacing w:before="0" w:after="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от 17.09.2020 № 126-п   </w:t>
      </w:r>
    </w:p>
    <w:p>
      <w:pPr>
        <w:pStyle w:val="Style16"/>
        <w:spacing w:before="0" w:after="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9639" w:hanging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10773" w:leader="none"/>
          <w:tab w:val="left" w:pos="11907" w:leader="none"/>
          <w:tab w:val="left" w:pos="12333" w:leader="none"/>
        </w:tabs>
        <w:autoSpaceDE w:val="false"/>
        <w:ind w:left="9639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Style16"/>
        <w:spacing w:before="0" w:after="0"/>
        <w:ind w:left="9639" w:hanging="0"/>
        <w:rPr>
          <w:sz w:val="28"/>
          <w:szCs w:val="28"/>
        </w:rPr>
      </w:pPr>
      <w:r>
        <w:rPr>
          <w:sz w:val="28"/>
          <w:szCs w:val="28"/>
        </w:rPr>
        <w:t>«Обеспечение безопасности населения города Зеленогорска»</w:t>
      </w:r>
    </w:p>
    <w:p>
      <w:pPr>
        <w:pStyle w:val="Style16"/>
        <w:spacing w:before="0" w:after="0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спределении планируемых объемов финансирования по подпрограммам,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ьным мероприятиям </w:t>
      </w:r>
      <w:r>
        <w:rPr>
          <w:color w:val="000000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Обеспечение безопасности населения города Зеленогорска»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693"/>
        <w:gridCol w:w="1843"/>
        <w:gridCol w:w="709"/>
        <w:gridCol w:w="709"/>
        <w:gridCol w:w="1276"/>
        <w:gridCol w:w="567"/>
        <w:gridCol w:w="1275"/>
        <w:gridCol w:w="1276"/>
        <w:gridCol w:w="992"/>
        <w:gridCol w:w="1275"/>
      </w:tblGrid>
      <w:tr>
        <w:trPr>
          <w:tblHeader w:val="true"/>
          <w:trHeight w:val="6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 программы, подпрограммы, отдельного мероприятия программы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главного распорядителя средств местного бюджета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ГРБС)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ланируемые объемы финансирования </w:t>
              <w:br/>
              <w:t>(тыс. руб.)</w:t>
            </w:r>
          </w:p>
        </w:tc>
      </w:tr>
      <w:tr>
        <w:trPr>
          <w:tblHeader w:val="true"/>
          <w:trHeight w:val="13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2021 го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2022 год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 2020 - 2022 годы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безопасности населения города Зеленогорс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522,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7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4,663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</w:tr>
      <w:tr>
        <w:trPr>
          <w:trHeight w:val="79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дминистрация ЗАТО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. 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1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29" w:leader="none"/>
                <w:tab w:val="right" w:pos="1059" w:leader="none"/>
              </w:tabs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ab/>
              <w:t>3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89,0</w:t>
            </w:r>
          </w:p>
        </w:tc>
      </w:tr>
      <w:tr>
        <w:trPr>
          <w:trHeight w:val="6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4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40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40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 209,9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ЗАТО г. Зеленогор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4,7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4,763</w:t>
            </w:r>
          </w:p>
        </w:tc>
      </w:tr>
      <w:tr>
        <w:trPr>
          <w:trHeight w:val="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</w:t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филактика правонарушений на территории города Зеленого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,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ЗАТ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. Зеленогор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5,3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,0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9,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плексные меры противодействия терроризму и экстремизму на территории города Зеленого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 186,3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8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86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 160,16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дминистрация ЗАТО </w:t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. 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5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275,7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и ЗАТО г. 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,7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,763</w:t>
            </w:r>
          </w:p>
        </w:tc>
      </w:tr>
      <w:tr>
        <w:trPr>
          <w:trHeight w:val="10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ормирование законопослушного поведения участников дорожного движения (воспитанников и учащихся муниципальных бюджетных </w:t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разовательных учреждений г. Зеленогорска) на территории города Зеленого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</w:tr>
      <w:tr>
        <w:trPr>
          <w:trHeight w:val="5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ЗАТО г. 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firstLine="1148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  <w:t>ЗАТО г. Зеленогорска</w:t>
      </w:r>
    </w:p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от 17.09.2020 № 126-п   </w:t>
      </w:r>
    </w:p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widowControl w:val="false"/>
        <w:tabs>
          <w:tab w:val="clear" w:pos="708"/>
          <w:tab w:val="left" w:pos="11482" w:leader="none"/>
        </w:tabs>
        <w:autoSpaceDE w:val="false"/>
        <w:ind w:left="9639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Обеспечение безопасности населения города Зеленогорска»</w:t>
      </w:r>
    </w:p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left="1077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left="1077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 xml:space="preserve">о распределении планируемых объемов финансирования </w:t>
      </w:r>
      <w:r>
        <w:rPr>
          <w:color w:val="000000"/>
          <w:sz w:val="28"/>
          <w:szCs w:val="28"/>
        </w:rPr>
        <w:t xml:space="preserve">муниципальной программы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безопасности населения города Зеленогорска» по источникам финансирования</w:t>
      </w:r>
    </w:p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left="1077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149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255"/>
        <w:gridCol w:w="3478"/>
        <w:gridCol w:w="2742"/>
        <w:gridCol w:w="1449"/>
        <w:gridCol w:w="1418"/>
        <w:gridCol w:w="1417"/>
        <w:gridCol w:w="1495"/>
      </w:tblGrid>
      <w:tr>
        <w:trPr>
          <w:tblHeader w:val="true"/>
          <w:trHeight w:val="6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атус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рограмма, подпрограмма, отдельные мероприятия программы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именование муниципальной (программы, подпрограммы программы, отдельного мероприятия программы) 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сточник финансирования 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планируемые объемы финансирования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тыс. руб.)</w:t>
            </w:r>
          </w:p>
        </w:tc>
      </w:tr>
      <w:tr>
        <w:trPr>
          <w:tblHeader w:val="true"/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20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2021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2022 год 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2020 – 2022 годы</w:t>
            </w:r>
          </w:p>
        </w:tc>
      </w:tr>
      <w:tr>
        <w:trPr>
          <w:trHeight w:val="284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безопасности населения города Зеленогорска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            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 522,0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71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71,3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 864,663</w:t>
            </w:r>
          </w:p>
        </w:tc>
      </w:tr>
      <w:tr>
        <w:trPr>
          <w:trHeight w:val="284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том числе: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9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921</w:t>
            </w:r>
          </w:p>
        </w:tc>
      </w:tr>
      <w:tr>
        <w:trPr>
          <w:trHeight w:val="284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634,1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71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71,3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 976,742</w:t>
            </w:r>
          </w:p>
        </w:tc>
      </w:tr>
      <w:tr>
        <w:trPr>
          <w:trHeight w:val="28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небюджетные источники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 </w:t>
            </w:r>
          </w:p>
        </w:tc>
      </w:tr>
      <w:tr>
        <w:trPr>
          <w:trHeight w:val="2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офилактика правонарушений на территории города Зеленогорска 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35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84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84,4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,50</w:t>
            </w:r>
          </w:p>
        </w:tc>
      </w:tr>
      <w:tr>
        <w:trPr>
          <w:trHeight w:val="2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том числе: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естный бюджет   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35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8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84,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,5</w:t>
            </w:r>
          </w:p>
        </w:tc>
      </w:tr>
      <w:tr>
        <w:trPr>
          <w:trHeight w:val="28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небюджетные источники           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дпрограмма 2 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плексные меры противодействия терроризму и экстремизму на территории города Зеленогорск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  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 186,3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8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86,9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 160,163</w:t>
            </w:r>
          </w:p>
        </w:tc>
      </w:tr>
      <w:tr>
        <w:trPr>
          <w:trHeight w:val="28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28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87,9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87,921</w:t>
            </w:r>
          </w:p>
        </w:tc>
      </w:tr>
      <w:tr>
        <w:trPr>
          <w:trHeight w:val="28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естный бюджет   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298,4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8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86,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 272,242</w:t>
            </w:r>
          </w:p>
        </w:tc>
      </w:tr>
      <w:tr>
        <w:trPr>
          <w:trHeight w:val="28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небюджетные источники                 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3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ирование законопослушного поведения участников дорожного движения (воспитанников и учащихся муниципальных бюджетных образовательных учреждений г. Зеленогорска) на территории города Зеленогорск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     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том числе: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естный бюджет   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небюджетные источники              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720" w:right="720" w:gutter="0" w:header="709" w:top="765" w:footer="709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Style16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6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ЗАТО г. Зеленогорска</w:t>
      </w:r>
    </w:p>
    <w:p>
      <w:pPr>
        <w:pStyle w:val="Style16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т 17.09.2020 № 126-п   </w:t>
      </w:r>
    </w:p>
    <w:p>
      <w:pPr>
        <w:pStyle w:val="Style16"/>
        <w:tabs>
          <w:tab w:val="clear" w:pos="708"/>
          <w:tab w:val="left" w:pos="5103" w:leader="none"/>
        </w:tabs>
        <w:spacing w:before="0" w:after="0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103" w:leader="none"/>
        </w:tabs>
        <w:spacing w:before="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5 </w:t>
      </w:r>
    </w:p>
    <w:p>
      <w:pPr>
        <w:pStyle w:val="Style16"/>
        <w:tabs>
          <w:tab w:val="clear" w:pos="708"/>
          <w:tab w:val="left" w:pos="5103" w:leader="none"/>
        </w:tabs>
        <w:spacing w:before="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 xml:space="preserve">«Обеспечение безопасности населения города Зеленогорска» 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2 муниципальной программы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067"/>
        <w:gridCol w:w="5709"/>
      </w:tblGrid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дпрограммы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2 «Комплексные меры противодействия терроризму и экстремизму на территории города Зеленогорска» (далее – подпрограмма 2)</w:t>
            </w:r>
          </w:p>
        </w:tc>
      </w:tr>
      <w:tr>
        <w:trPr>
          <w:trHeight w:val="73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«Обеспечение безопасности населения города Зеленогорска» (далее – муниципальная программа)</w:t>
            </w:r>
          </w:p>
        </w:tc>
      </w:tr>
      <w:tr>
        <w:trPr>
          <w:trHeight w:val="9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и подпрограммы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Муниципальное казенное учреждение «Служба по делам гражданской обороны и чрезвычайным ситуациям» (далее – МКУ «Служба ГО и ЧС»). 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  <w:t>Муниципальное казенное учреждение «Комитет по делам культуры и молодежной политики города Зеленогорска» (далее – МКУ «Комитет по делам культуры»)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sz w:val="28"/>
                <w:szCs w:val="28"/>
              </w:rPr>
              <w:t>3.</w:t>
              <w:tab/>
              <w:t>Отдел городского хозяйства Администрации ЗАТО г. Зеленогорска (далее - ОГХ)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правление образования Администрации ЗАТО г. Зеленогорска.</w:t>
            </w:r>
          </w:p>
        </w:tc>
      </w:tr>
      <w:tr>
        <w:trPr>
          <w:trHeight w:val="9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 подпрограммы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 территории города Зеленогорска мер по профилактике терроризма и экстремизма.</w:t>
            </w:r>
          </w:p>
        </w:tc>
      </w:tr>
      <w:tr>
        <w:trPr>
          <w:trHeight w:val="71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3" w:leader="none"/>
              </w:tabs>
              <w:autoSpaceDE w:val="false"/>
              <w:spacing w:before="0" w:after="60"/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плекса инженерно-технических средств физической защиты и организационно-технических мер по своевременному выявлению и пресечению акций террористической и экстремистской направленно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3" w:leader="none"/>
              </w:tabs>
              <w:autoSpaceDE w:val="false"/>
              <w:spacing w:before="0" w:after="60"/>
              <w:ind w:left="37" w:hanging="0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информационно-пропагандистской работы, направленной на формирование у учащихся </w:t>
            </w:r>
            <w:r>
              <w:rPr>
                <w:color w:val="000000"/>
                <w:sz w:val="28"/>
                <w:szCs w:val="28"/>
                <w:lang w:eastAsia="ar-SA"/>
              </w:rPr>
              <w:t>муниципальных бюджетных общеобразовательных учреждений</w:t>
            </w:r>
            <w:r>
              <w:rPr>
                <w:sz w:val="28"/>
                <w:szCs w:val="28"/>
              </w:rPr>
              <w:t xml:space="preserve"> г. Зеленогорска сознательного отношения к собственной безопасности и безопасности общества, правильного реагирования на террористические угрозы.</w:t>
            </w:r>
          </w:p>
        </w:tc>
      </w:tr>
      <w:tr>
        <w:trPr>
          <w:trHeight w:val="10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и результативности подпрограммы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63" w:leader="none"/>
              </w:tabs>
              <w:autoSpaceDE w:val="false"/>
              <w:ind w:left="0"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системами видеонаблюдения мест массового пребывания людей на территории города Зеленогорск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63" w:leader="none"/>
              </w:tabs>
              <w:autoSpaceDE w:val="false"/>
              <w:ind w:left="0"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системами оповещения и управления эвакуацией мест массового пребывания людей на территории города Зеленогорск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63" w:leader="none"/>
              </w:tabs>
              <w:autoSpaceDE w:val="false"/>
              <w:ind w:left="0" w:firstLine="37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оличество изготовленной и распространенной полиграфической продукции антитеррористической направленност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63" w:leader="none"/>
              </w:tabs>
              <w:autoSpaceDE w:val="false"/>
              <w:ind w:left="0" w:firstLine="37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оличество проведенных семинаров-практикумов, уроков безопасности по антитеррористической тематике с учащимися муниципальных бюджетных общеобразовательных учреждений г. Зеленогорска.</w:t>
            </w:r>
          </w:p>
        </w:tc>
      </w:tr>
      <w:tr>
        <w:trPr>
          <w:trHeight w:val="22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реализации подпрограммы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0 – 31.12.2022</w:t>
            </w:r>
          </w:p>
        </w:tc>
      </w:tr>
      <w:tr>
        <w:trPr>
          <w:trHeight w:val="12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источники финансирования подпрограммы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 на реализацию подпрограммы составляет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6160,163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0 год – 4 186,363 тыс. руб.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   986,9 тыс. 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2 год –    986,9 тыс. руб., из них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60" w:leader="none"/>
              </w:tabs>
              <w:ind w:left="0"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краевого бюджет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37" w:hanging="0"/>
              <w:jc w:val="both"/>
              <w:rPr/>
            </w:pPr>
            <w:r>
              <w:rPr>
                <w:sz w:val="28"/>
                <w:szCs w:val="28"/>
              </w:rPr>
              <w:t>887,921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0 год –    887,921 тыс. 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1 год –        0,0     тыс. 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2 год –        0,0     тыс. руб.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69" w:leader="none"/>
              </w:tabs>
              <w:ind w:left="0"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местного бюджет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9" w:leader="none"/>
              </w:tabs>
              <w:ind w:left="37" w:hanging="0"/>
              <w:jc w:val="both"/>
              <w:rPr/>
            </w:pPr>
            <w:r>
              <w:rPr>
                <w:sz w:val="28"/>
                <w:szCs w:val="28"/>
              </w:rPr>
              <w:t>5 272,242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0 год – 3 298,442 тыс. руб.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   986,9 тыс. руб.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  986,9 тыс. 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остановка общегородской проблемы и обоснование необходимости разработки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остояние безопасности города Зеленогорска прежде всего активно влияет криминогенный потенциал, происходящие негативные явления в социально-экономической, демографической сферах, ценностных ориентирах общества в целом. Терроризм - это часть сегодняшней реальности, об этом свидетельствуют трагические события в Москве, Беслане, Волгограде, Керчи, Нью-Йорке, Лондоне и Мадри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безопасности и улучшения криминогенной обстановки в городе Зеленогорске можно выделить два основных направления деятельно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енности и повышение уровня безопасности объектов социальной сфе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светительская и агитационная работа, воспитание патриотических чувств у молодежи и толерантного отношения к людям иной национальности и вероисповеда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ри выборе направлений деятельности по безопасности в городе Зеленогорске учитывалось, что террористические акции характеризуются нанесением точечных ударов по самым жизненно важным объектам (в том числе и с моральной точки зрения), поэтому на сегодняшнем этапе необходимо обеспечить антитеррористическую защищенность именно образовательных организаций, учреждений здравоохранения, объектов спорта и культуры. Террористические акты на таких объектах вызывают опасные последствия из-за того, что влекут за собой многочисленные жертвы и создают у людей атмосферу страха, паники, неизвестности и неуверенности в своей безопасности и безопасности своих близк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особое внимание необходимо уделить профилактике участия молодежи в деятельности, носящей экстремистский характер. Для этого требуется просветительская и агитационная работа, воспитание патриотических чувств у молодежи и толерантного отношения к людям иной национальности и вероиспове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растает роль средств массовой информации в профилактике терроризма и экстремизма. Стремления в средствах массовой информации подробного информирования общественности обо всех событиях, не задумываясь о последствиях сказанного, должны уступить место показу подлинного положения вещей, формированию у каждого здравомыслящего человека идеи или намерения противодействия терроризму и экстремиз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это требует принятия дополнительных профилактических мер, направленных на противодействие терроризму, на совершенствование комплекса технических средств выявления и пресечения акций террористической и экстремистской направленности, на защиту населения и инфраструктуры города от террористических акци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одпрограммы обусловлена потребностью в реализации предложенных программой мер, что позволит повысить эффективность мер профилактики терроризма и экстремизма в целом, повысить результативность деятельности органов, задействованных в сфере противодействия терроризму, привлечь дополнительные финансовые ресурсы, усовершенствовать современную упреждающую систему мер противодействия терроризму, обеспечить своевременное пресечение и реагирование на факты террористических и экстремистских проя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, задачи, этапы, сроки выполнения и показатели результативности подпрограммы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реализация на территории города Зеленогорска мер по профилактике терроризма и экстремизм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ых целей предусматривает решение следующих задач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плекса инженерно-технических средств физической защиты и организационно-технических мер по своевременному выявлению и пресечению акций террористической и экстремистской направлен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оведение информационно-пропагандистской работы, направленной на формирование у учащихся </w:t>
      </w:r>
      <w:r>
        <w:rPr>
          <w:color w:val="000000"/>
          <w:sz w:val="28"/>
          <w:szCs w:val="28"/>
          <w:lang w:eastAsia="ar-SA"/>
        </w:rPr>
        <w:t xml:space="preserve">муниципальных бюджетных общеобразовательных учреждений г. Зеленогорска </w:t>
      </w:r>
      <w:r>
        <w:rPr>
          <w:sz w:val="28"/>
          <w:szCs w:val="28"/>
        </w:rPr>
        <w:t>сознательного отношения к собственной безопасности и безопасности общества, правильного реагирования на террористические угроз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осуществляется на постоянной основе в период с 2020 по 2022 год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решаемых в рамках подпрограммы задач этапы реализации подпрограммы не выделяютс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подпрограммы приведен в приложении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5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  подпрограммы   осуществляется   путем   выделения бюджетных ассигнований в той доле и объемах, в каких они определены перечнем подпрограммных мероприятий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560" w:leader="none"/>
        </w:tabs>
        <w:ind w:left="0" w:firstLine="567"/>
        <w:jc w:val="both"/>
        <w:rPr/>
      </w:pPr>
      <w:r>
        <w:rPr>
          <w:sz w:val="28"/>
          <w:szCs w:val="28"/>
        </w:rPr>
        <w:t>Выполнение работ, оказание услуг, поставка товаров, необходимых для реализации подпрограммы, осуществляется на основан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5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подпрограммы являются средства местного бюджета. Размер финансирования ежегодно уточняется при формировании местного бюджета на очередной финансовый год и на плановый период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ми распорядителями средств местного бюджета, предусмотренных на реализацию мероприятий подпрограммы, являются Администрация ЗАТО г. Зеленогорска, МКУ «Комитет по делам культуры», ОГХ, Управление образования Администрации ЗАТО г. Зеленогорска.</w:t>
      </w:r>
    </w:p>
    <w:p>
      <w:pPr>
        <w:pStyle w:val="Normal"/>
        <w:shd w:fill="FFFFFF" w:val="clear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 контроль реализации подпрограммы</w:t>
      </w:r>
    </w:p>
    <w:p>
      <w:pPr>
        <w:pStyle w:val="Normal"/>
        <w:shd w:fill="FFFFFF" w:val="clear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ее управление реализацией подпрограммы осуществляется МКУ «Служба ГО и ЧС»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одпрограммы осуществляют следующие полномоч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ответственному исполнителю муниципальной программы предложения о внесении изменений в муниципальную программу не позднее 15 рабочих дней со дня внесения изменений в сводную бюджетную роспис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ежегодно в срок до 1-го октября текущего года представляют ответственному исполнителю муниципальной программы проект подпрограммы на очередной финансовый год и на плановый период по форме в соответствии с Порядком формирования и реализации муниципальных программ, утвержденным постановлением Администрации ЗАТО г. Зеленогорска от 06.11.2015 № 275-п «Об утверждении Порядка формирования и реализации муниципальных программ» (далее – Порядок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риводят подпрограмму на очередной финансовый год и на плановый период в соответствие с решением о местном бюджете города Зеленогорска на очередной финансовый год и на плановый период в сроки, установленные бюджетным законодательством, и вносят в МКУ «Служба ГО и ЧС» предложения по корректировке под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формируют отчеты о реализации мероприятий подпрограммы и направляют их в МКУ «Служба ГО и ЧС» ежеквартально не позднее 1-го числа второго месяца, следующего за отчетным, и ежегодно до 10 февраля года, следующего за отчетны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уточняют целевые показатели на подпрограммные мероприятия.  </w:t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одпрограммы</w:t>
      </w:r>
    </w:p>
    <w:p>
      <w:pPr>
        <w:pStyle w:val="Normal"/>
        <w:autoSpaceDE w:val="false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соответствуют целям и задачам основных направлений социально-экономического развития города Зеленогорск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</w:rPr>
        <w:t>Реализация мероприятий позволит обеспечить достижение цели подпрограммы, в том числ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плекс инженерно-технических средств физической защиты и организационно-технических мер по своевременному выявлению и пресечению акций террористической и экстремистской направлен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рудовать места массового пребывания людей системами видеонаблюдения на 100%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рудовать места массового пребывания людей системами оповещения и управления эвакуацией на 100%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истема мероприятий подпрограммы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еречень мероприятий подпрограммы с указанием объемов средств на их реализацию и ожидаемых результатов </w:t>
      </w:r>
    </w:p>
    <w:p>
      <w:pPr>
        <w:pStyle w:val="Normal"/>
        <w:ind w:left="949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949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949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949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949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949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949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949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949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spacing w:before="0" w:after="0"/>
        <w:ind w:left="949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spacing w:before="0" w:after="0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560" w:right="567" w:gutter="0" w:header="709" w:top="964" w:footer="709" w:bottom="992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949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к подпрограмме </w:t>
      </w:r>
      <w:r>
        <w:rPr>
          <w:rFonts w:eastAsia="Calibri"/>
          <w:sz w:val="28"/>
          <w:szCs w:val="28"/>
        </w:rPr>
        <w:t>«Комплексные меры противодействия терроризму и экстремизму на территории города Зеленогорска»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sz w:val="28"/>
          <w:szCs w:val="28"/>
        </w:rPr>
        <w:t>мероприятий подпрограммы «Комплексные меры противодействия терроризму и экстремизму на территории города Зеленогорска» с указанием объемов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1985"/>
        <w:gridCol w:w="708"/>
        <w:gridCol w:w="403"/>
        <w:gridCol w:w="306"/>
        <w:gridCol w:w="252"/>
        <w:gridCol w:w="1166"/>
        <w:gridCol w:w="297"/>
        <w:gridCol w:w="412"/>
        <w:gridCol w:w="1133"/>
        <w:gridCol w:w="993"/>
        <w:gridCol w:w="1135"/>
        <w:gridCol w:w="1133"/>
        <w:gridCol w:w="2126"/>
      </w:tblGrid>
      <w:tr>
        <w:trPr>
          <w:tblHeader w:val="true"/>
          <w:trHeight w:val="6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цели, задач, мероприятий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именование ГРБС 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сходы </w:t>
              <w:br/>
              <w:t>(тыс. рублей), годы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в натуральном выражении)</w:t>
            </w:r>
          </w:p>
        </w:tc>
      </w:tr>
      <w:tr>
        <w:trPr>
          <w:tblHeader w:val="true"/>
          <w:trHeight w:val="12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БС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зП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С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Р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 го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 на пери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14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ель подпрограммы: Реализация на территории города Зеленогорска мер по профилактике терроризма и экстремизма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</w:t>
            </w:r>
          </w:p>
        </w:tc>
        <w:tc>
          <w:tcPr>
            <w:tcW w:w="14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ча 1: Создание комплекса инженерно-технических средств физической защиты и организационно-технических мер по своевременному выявлению и пресечению акций террористической и экстремистской направленности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 1: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орудование мест массового пребывания людей системами видеонаблюдения (поставка оборудования, монтаж и наладка системы)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дминистрация ЗАТО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. Зеленогорс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08075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9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 539,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орудование 100% мест массового пребывания людей системами видеонаблюдения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 2: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орудование мест массового пребывания людей системой оповещения и управления эвакуацией (поставка оборудования, монтаж и наладка системы)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дминистрация ЗАТО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. Зеленогорс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08080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6,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орудование 100% мест массового пребывания людей системами оповещения и управления эвакуацией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 3: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обретение антитеррористических ограждений для ограничения доступа транспортных средств на охраняемую территорию в период проведения мероприятий с массовым участием люд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Х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08087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обретение не менее 20 устройств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 4: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ставка антитеррористических ограждений к месту проведения мероприятий с массовым участием людей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Х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08089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35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допущение терактов с применением колесной техники в местах проведения мероприятий с массовым участием граждан.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 5: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хническое обслуживание систем видеонаблюдения и оповещения и управления эвакуацией населения в местах массового пребывания люд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дминистрация ЗАТО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. Зеленогорс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08086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держание работоспособно-сти имеющихся систем видеонаблюдения, оповещения и управления эвакуацией в местах массового пребывания людей.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 6: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временного ограждения движения при проведении мероприятий с массовым участием люд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08088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6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6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00,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допущение терактов с применением колесной техники в местах проведения мероприятий с массовым участием граждан.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Мероприятие 7: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 (капитальный ремонт ограждения территории МБУ ДО «ЦЭКиТ»)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ЗАТО г. Зеленогорс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07553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1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,9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,9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монт ограждения территории МБУ ДО «ЦЭКиТ»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47 м.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Мероприятие 8: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финансирование за счет средств местного бюджета расходов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 (капитальный ремонт ограждения территории МБУ ДО "ЦЭКиТ")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ЗАТО г. Зеленогорс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200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7553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1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8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84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емонт ограждения территории МБУ ДО «ЦЭКиТ»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47 м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</w:t>
            </w:r>
          </w:p>
        </w:tc>
        <w:tc>
          <w:tcPr>
            <w:tcW w:w="14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Задача 2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Проведение информационно-пропагандистской работы, направленной на формирование у учащихся </w:t>
            </w:r>
            <w:r>
              <w:rPr>
                <w:color w:val="000000"/>
                <w:sz w:val="20"/>
                <w:szCs w:val="20"/>
                <w:lang w:eastAsia="ar-SA"/>
              </w:rPr>
              <w:t>муниципальных бюджетных общеобразовательных учреждений</w:t>
            </w:r>
            <w:r>
              <w:rPr>
                <w:rFonts w:eastAsia="Calibri"/>
                <w:sz w:val="20"/>
                <w:szCs w:val="20"/>
              </w:rPr>
              <w:t xml:space="preserve"> г. Зеленогорска сознательного отношения к собственной безопасности и безопасности общества, правильного реагирования на террористические угрозы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готовление брошюр, плакатов, листовок на антитеррористическую тематику, паспортов безопасности школьни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дминистрация ЗАТО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. Зеленогорс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8078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менее 1000 экз. продукции ежегодно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семинаров-практикумов, уроков безопасности по антитеррористической тематик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дминистрация ЗАТО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. Зеленогорс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менее 1 семинара ежегодно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3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экскурсии учащихся на Всероссийский специализированный форум-выставку «ССБ-Антитерро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дминистрация ЗАТО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. Зеленогор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807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хват экскурсией не менее 40 человек ежегод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 по ГРБС: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6,36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60,16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ЗАТО г. Зеленогор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52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27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4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5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ЗАТО г. Зеленогор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9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7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7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993" w:right="962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6"/>
        <w:spacing w:before="0" w:after="0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850" w:gutter="0" w:header="34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0" w:hanging="69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7" w:hanging="69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/>
    <w:rPr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>
      <w:color w:val="8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oaou">
    <w:name w:val="Oeoaou"/>
    <w:basedOn w:val="Normal"/>
    <w:qFormat/>
    <w:pPr>
      <w:spacing w:before="100" w:after="100"/>
      <w:ind w:left="360" w:right="360" w:hanging="0"/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02:00Z</dcterms:created>
  <dc:creator>shatov</dc:creator>
  <dc:description/>
  <cp:keywords/>
  <dc:language>en-US</dc:language>
  <cp:lastModifiedBy>Мещерякова Наталья Рахимжановна</cp:lastModifiedBy>
  <cp:lastPrinted>2020-09-11T16:41:00Z</cp:lastPrinted>
  <dcterms:modified xsi:type="dcterms:W3CDTF">2020-09-18T08:53:00Z</dcterms:modified>
  <cp:revision>19</cp:revision>
  <dc:subject/>
  <dc:title/>
</cp:coreProperties>
</file>