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9.2020</w:t>
      </w:r>
      <w:r>
        <w:rPr>
          <w:sz w:val="28"/>
          <w:szCs w:val="28"/>
        </w:rPr>
        <w:t xml:space="preserve">                                 г. Зеленогорск                                    № </w:t>
      </w:r>
      <w:r>
        <w:rPr>
          <w:sz w:val="28"/>
          <w:szCs w:val="28"/>
          <w:u w:val="single"/>
        </w:rPr>
        <w:t>121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мер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чреждений 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леногорска, находящихся в ве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омитет по делам культуры и молодеж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ки города Зеленогорска», утвержд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ЗАТО </w:t>
      </w:r>
    </w:p>
    <w:p>
      <w:pPr>
        <w:pStyle w:val="Normal"/>
        <w:rPr/>
      </w:pPr>
      <w:r>
        <w:rPr>
          <w:sz w:val="26"/>
          <w:szCs w:val="26"/>
        </w:rPr>
        <w:t xml:space="preserve">г. Зеленогорска от 29.08.2017 № 194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Трудового кодекса Российской Федерации, в соответствии                 с Положением о системе оплаты труда работников муниципальных учреждений города Зеленогорска, утвержденным постановлением Администрации ЗАТО                 г. Зеленогорска от 14.03.2019 № 47-п, руководствуясь Уставом горо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нести в Примерное положение об оплате труда работников муниципальных учреждений города Зеленогорска, находящихся в ведении Муниципального казенного учреждения «Комитет по делам культуры                   и молодежной политики города Зеленогорска», утвержденное постановлением Администрации ЗАТО г. Зеленогорска от 29.08.2017 № 194-п, изменения, изложив приложение № 1 в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01.10.2020 и подлежит опубликованию в газете «Панорам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М.В. Сперанский</w:t>
      </w:r>
    </w:p>
    <w:p>
      <w:pPr>
        <w:pStyle w:val="Normal"/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bCs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bCs/>
        </w:rPr>
        <w:t>ЗАТО г. Зеленогорска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от 14.09.2020 № 121-п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/>
      </w:pPr>
      <w:r>
        <w:rPr/>
        <w:t>Приложение № 1</w:t>
      </w:r>
    </w:p>
    <w:p>
      <w:pPr>
        <w:pStyle w:val="Normal"/>
        <w:ind w:firstLine="4820"/>
        <w:rPr/>
      </w:pPr>
      <w:r>
        <w:rPr/>
        <w:t xml:space="preserve">к Примерному положению об оплате труда </w:t>
      </w:r>
    </w:p>
    <w:p>
      <w:pPr>
        <w:pStyle w:val="Normal"/>
        <w:ind w:firstLine="4820"/>
        <w:rPr/>
      </w:pPr>
      <w:r>
        <w:rPr/>
        <w:t xml:space="preserve">работников муниципальных учреждений  </w:t>
      </w:r>
    </w:p>
    <w:p>
      <w:pPr>
        <w:pStyle w:val="Normal"/>
        <w:ind w:firstLine="4820"/>
        <w:rPr/>
      </w:pPr>
      <w:r>
        <w:rPr/>
        <w:t xml:space="preserve">города Зеленогорска, находящихся в ведении </w:t>
      </w:r>
    </w:p>
    <w:p>
      <w:pPr>
        <w:pStyle w:val="Normal"/>
        <w:ind w:firstLine="4820"/>
        <w:rPr/>
      </w:pPr>
      <w:r>
        <w:rPr/>
        <w:t xml:space="preserve">Муниципального казенного учреждения </w:t>
      </w:r>
    </w:p>
    <w:p>
      <w:pPr>
        <w:pStyle w:val="Normal"/>
        <w:ind w:firstLine="4820"/>
        <w:rPr/>
      </w:pPr>
      <w:r>
        <w:rPr/>
        <w:t xml:space="preserve">«Комитет по делам культуры и молодежной </w:t>
      </w:r>
    </w:p>
    <w:p>
      <w:pPr>
        <w:pStyle w:val="Normal"/>
        <w:ind w:firstLine="4820"/>
        <w:rPr/>
      </w:pPr>
      <w:r>
        <w:rPr/>
        <w:t>политики города Зеленогорска»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е 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ладов (должностных окладов), ставок заработной платы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29"/>
        <w:gridCol w:w="1701"/>
      </w:tblGrid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ая квалификационная группа, </w:t>
              <w:br/>
              <w:t>квалификационный уровень, должность, профе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</w:t>
              <w:br/>
              <w:t>размер оклада</w:t>
              <w:br/>
              <w:t>(должностного оклада)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должностей работников культуры, искусства и кинематограф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технических исполнителей и артистов вспомогательного состава»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 «Должности работников культуры, искусства и кинематографии среднего звена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аботников культуры, искусства и кинематографии ведущего звена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Должности руководящего состава учреждений культуры, искусства и кинематографии»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профессий рабочих культуры, искусства и кинематографии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Профессии рабочих культуры, искусства и          </w:t>
              <w:br/>
              <w:t xml:space="preserve">кинематографии первого уровня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Профессии рабочих культуры, искусства и          </w:t>
              <w:br/>
              <w:t xml:space="preserve">кинематографии второго уровня»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«Общеотраслевые профессии рабочих первого уров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КГ «Общеотраслевые профессии рабочих второго уров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**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должностей работников сферы научных исследований и разраб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рофессиональная квалификационная группа должностей научных работников и руководителей структурных подраздел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а «Должности специалистов третьего уровня в учреждениях здравоохранения и осуществляющих предоставления социальных услу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должностей работников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Должности работников сельского хозяйства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валификационные группа «Должности работников сельского хозяйства третьего уров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профессий работников культуры, искусства и кинематографии, не вошедшие в квалификационные уровни П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1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недрению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13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траслевые должности руководителей, специалистов и служащих, профессий рабочих, не вошедших в квалификационные уровни П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I категории по закуп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акуп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I категории по охране тру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 категории по охране тру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</w:tr>
    </w:tbl>
    <w:p>
      <w:pPr>
        <w:pStyle w:val="Normal"/>
        <w:rPr/>
      </w:pPr>
      <w:r>
        <w:rPr/>
        <w:t>* по профессии «рабочий по уходу за животными 3 квалификационного разряда»  минимальный размер оклада (должностного оклада) устанавливается в размере 4524 руб.;</w:t>
      </w:r>
    </w:p>
    <w:p>
      <w:pPr>
        <w:pStyle w:val="Normal"/>
        <w:rPr/>
      </w:pPr>
      <w:r>
        <w:rPr/>
        <w:t>**  по профессии «рабочий по уходу за животными» 4 и 5 квалификационных  разрядов» минимальный размер оклада (должностного оклада) устанавливается в размере 5267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15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2:00Z</dcterms:created>
  <dc:creator>NASTYA</dc:creator>
  <dc:description/>
  <dc:language>en-US</dc:language>
  <cp:lastModifiedBy>User</cp:lastModifiedBy>
  <cp:lastPrinted>2020-09-03T10:23:00Z</cp:lastPrinted>
  <dcterms:modified xsi:type="dcterms:W3CDTF">2020-09-15T08:12:00Z</dcterms:modified>
  <cp:revision>2</cp:revision>
  <dc:subject/>
  <dc:title>Примерное положение</dc:title>
</cp:coreProperties>
</file>