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highlight w:val="cyan"/>
          <w:lang w:val="en-US" w:eastAsia="en-US"/>
        </w:rPr>
      </w:pPr>
      <w:r>
        <w:rPr>
          <w:sz w:val="20"/>
          <w:szCs w:val="20"/>
          <w:highlight w:val="cyan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.09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7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521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еспечение формирования единого облика города Зеленогорска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0" w:righ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.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0"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 город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5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№ 10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67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    М.В. Спера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 11.09.20 20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118-п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highlight w:val="cyan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highlight w:val="cy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134"/>
        <w:gridCol w:w="1417"/>
        <w:gridCol w:w="851"/>
        <w:gridCol w:w="850"/>
        <w:gridCol w:w="851"/>
        <w:gridCol w:w="709"/>
        <w:gridCol w:w="708"/>
        <w:gridCol w:w="709"/>
        <w:gridCol w:w="709"/>
      </w:tblGrid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3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формирования единого облика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 xml:space="preserve">      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 11.09.20 20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118-п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7"/>
        <w:gridCol w:w="993"/>
        <w:gridCol w:w="578"/>
        <w:gridCol w:w="567"/>
        <w:gridCol w:w="1279"/>
        <w:gridCol w:w="430"/>
        <w:gridCol w:w="9"/>
        <w:gridCol w:w="1404"/>
        <w:gridCol w:w="1559"/>
        <w:gridCol w:w="1417"/>
        <w:gridCol w:w="12"/>
        <w:gridCol w:w="1548"/>
        <w:gridCol w:w="2693"/>
      </w:tblGrid>
      <w:tr>
        <w:trPr>
          <w:trHeight w:val="2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2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7,7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3,026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59,165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в 2020 году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22,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ул. Парковая, дом № 52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50,</w:t>
            </w:r>
          </w:p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ул. Мира, дом № 56А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F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.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45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ой территории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ктатуры Пролетариата, д. 19А «Октябрьский сквер».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66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8,95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22,14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33018352"/>
            <w:r>
              <w:rPr>
                <w:rFonts w:cs="Times New Roman" w:ascii="Times New Roman" w:hAnsi="Times New Roman"/>
              </w:rPr>
              <w:t>Благоустройство общественных терри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Набережная р. Кан участок 3 локации «Молодежный парк» в районе ул. Ленина, 1 первый этап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- </w:t>
            </w:r>
            <w:r>
              <w:rPr>
                <w:rFonts w:eastAsia="Times New Roman" w:cs="Times New Roman" w:ascii="Times New Roman" w:hAnsi="Times New Roman"/>
              </w:rPr>
              <w:t>Набережная р. Кан участок 3 локации «Романтический пар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районе ул. Набережная,    д. 6 и Набережная р. Кан участок 1 локации «Молодежный пар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районе ул. Набережная,        д. 10</w:t>
            </w:r>
            <w:bookmarkEnd w:id="0"/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 972,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76,7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76,66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cyan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 11.09.20 20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118-п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4986826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лежащих благоустройству в 2020-2024 годах исходя из минимального перечня работ по благоустройству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  <w:lang w:eastAsia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1134"/>
        <w:gridCol w:w="1559"/>
        <w:gridCol w:w="1701"/>
        <w:gridCol w:w="1276"/>
        <w:gridCol w:w="1104"/>
        <w:gridCol w:w="1275"/>
        <w:gridCol w:w="1134"/>
        <w:gridCol w:w="1732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поступления предложений от заинтересованных лиц в орган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частии в выполнении работ по благоустройству дворовой территори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трудового учас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имость работ по благоустройству, всего,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ля финансового участия по минимальному перечню работ,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562,407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272,1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 159,307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434,87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ТОиР»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аз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улок Малый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8 мар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06:00Z</dcterms:created>
  <dc:creator>user</dc:creator>
  <dc:description/>
  <cp:keywords/>
  <dc:language>en-US</dc:language>
  <cp:lastModifiedBy>Патенко Елена Анатольевна</cp:lastModifiedBy>
  <cp:lastPrinted>2020-09-08T10:07:00Z</cp:lastPrinted>
  <dcterms:modified xsi:type="dcterms:W3CDTF">2020-09-11T08:03:00Z</dcterms:modified>
  <cp:revision>4</cp:revision>
  <dc:subject/>
  <dc:title/>
</cp:coreProperties>
</file>