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692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3.09.2020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-р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7 № 1063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территориальной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координаторов сторон социального партнерства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 изменения, изложив приложение в редакции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03.09.2020 № 1414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6.05.2017 № 1063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трехсторонней комисс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далее – Территориальная профсоюзная организация ГПУО г. Зеленогорска)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Шатунова       Тамара       Яковлевна,        председатель      Территориальной профсоюзной организации ГПУО г. Зеленогорска;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-  Сидорук   Михаил   Тимофеевич,   председатель   первичной   профсоюзной организации УМ АТП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Кишек     Тамара     Петровна,     председатель     первичной    профсоюзной организации МУП ТС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Седловская   Елена   Анатольевна,  председатель  первичной  профсоюзной организации МУП ЭС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Лакиза    Татьяна    Артуровна,   председатель    первичной    профсоюзной организации МБУ «Библиотека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Лозин    Александр   Геннадьевич,    председатель   совета   некоммерческой организации «Территориальное объединение работодателей ЗАТО Зеленогорск», директор МУП ТС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зонов Илья Иванович, директор МУП ГЖКУ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тенко Алексей Дмитриевич, директор МУП ЭС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ляус Сергей Александрович,  директор МУП «Дельфин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йер Игорь Христианович, директор УМ АТП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Администрации ЗАТО г. Зеленогорска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Коваленко Лариса Васильевна, заместитель Главы ЗАТО г. Зеленогорска по вопросам социальной сферы; 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Парфенчикова     Людмила     Владимировна,      руководитель    Управления образования Администрации ЗАТО г. Зеленогорска;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Малышева  Наталья  Геннадьевна,  руководитель  Финансового  управления Администрации ЗАТО г.Зеленогорска;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- Нагорнова Людмила Владимировна, начальник отдела трудовых отношений Администрации ЗАТО г. Зеленогорска;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- представитель отдела по правовой и кадровой работе Администрации ЗАТО г. Зеленогорска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Мещерякова Наталья Рахимжановна</cp:lastModifiedBy>
  <cp:lastPrinted>2020-08-31T14:46:00Z</cp:lastPrinted>
  <dcterms:modified xsi:type="dcterms:W3CDTF">2020-09-04T09:41:00Z</dcterms:modified>
  <cp:revision>71</cp:revision>
  <dc:subject/>
  <dc:title> </dc:title>
</cp:coreProperties>
</file>