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spacing w:before="0" w:after="0"/>
        <w:ind w:right="467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          г. Зеленогорска от 12.11.2015 № 293-п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г. Зеленогорска от 12.11.2015 № 293-п,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энергосбережения в муниципальном жилищном фонд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лагоприятных, комфортных и безопасных условий для проживания и отдыха населения город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способление существующих объектов социальной, инженерной и транспортной инфраструктур с учетом потребностей маломобильных групп населе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434 155,9233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3 897,1233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0 171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 087,4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Красноярского края (далее – краевой бюджет) составляет 26 051,7584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 935,758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 10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 016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408 104,1649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9 961,3649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4 071,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4 071,4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1 пункта 1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.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ом 3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Прогноз сводных показателей муниципальных заданий муниципальной программы приведен в приложении № 4 к муниципальной программе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разделе 5 слова «в приложениях № 4 – 7 к муниципальной программе» заменить словами «в приложениях № 5 – 8 к муниципальной программ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я № 4 - 7 к муниципальной программе считать приложениями № 5 - 8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ополнить приложением № 4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приложении № 5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и 4,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энергосбережения в муниципальном жилищном фон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хранение жилых помещений для безопасного проживания граждан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Выполнение энергосберегающих мероприятий в муниципальном жилищном фонд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78 976,385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6 123,7857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 426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6 426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17 820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940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 940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940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</w:t>
              <w:br/>
              <w:t>61 155,485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 183,4857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 486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 486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 Подпункт 1 пункта 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.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.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3. Пункт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Для достижения указанных целей необходимо решить следующие задачи: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34" w:firstLine="6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Оказание населению качественных услуг в области коммунально-бытовой сферы.</w:t>
      </w:r>
    </w:p>
    <w:p>
      <w:pPr>
        <w:pStyle w:val="Normal"/>
        <w:tabs>
          <w:tab w:val="clear" w:pos="708"/>
          <w:tab w:val="left" w:pos="322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). </w:t>
      </w:r>
      <w:r>
        <w:rPr>
          <w:rFonts w:cs="Times New Roman" w:ascii="Times New Roman" w:hAnsi="Times New Roman"/>
          <w:bCs/>
          <w:sz w:val="26"/>
          <w:szCs w:val="26"/>
        </w:rPr>
        <w:t>Сохранение жилых помещений для безопасного проживания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. Выполнение энергосберегающих мероприятий в муниципальном жилищном фонде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0.4. Подпункт 2 пункта 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2). МКУ «Заказчик» в части оценки технического состояния </w:t>
      </w:r>
      <w:r>
        <w:rPr>
          <w:rFonts w:cs="Times New Roman" w:ascii="Times New Roman" w:hAnsi="Times New Roman"/>
          <w:bCs/>
          <w:sz w:val="26"/>
          <w:szCs w:val="26"/>
        </w:rPr>
        <w:t>конструкций многоквартирных домов и выполнения энергосберегающих мероприятий в муниципальном жилищном фонде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0.5. Пункт 3.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3.5. Получателем средств местного бюджета в части выполнения мероприятий подпрограммы по оценке технического состояния </w:t>
      </w:r>
      <w:r>
        <w:rPr>
          <w:rFonts w:cs="Times New Roman" w:ascii="Times New Roman" w:hAnsi="Times New Roman"/>
          <w:bCs/>
          <w:sz w:val="26"/>
          <w:szCs w:val="26"/>
        </w:rPr>
        <w:t>конструкций многоквартирных домов и по повышению уровня энергосбережения в муниципальном жилищном фонде является МКУ «Заказчик»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10.6. </w:t>
      </w:r>
      <w:r>
        <w:rPr>
          <w:rFonts w:cs="Times New Roman" w:ascii="Times New Roman" w:hAnsi="Times New Roman"/>
          <w:sz w:val="26"/>
          <w:szCs w:val="26"/>
        </w:rPr>
        <w:t>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1. В приложении № 6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1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851" w:leader="none"/>
              </w:tabs>
              <w:ind w:left="3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851" w:leader="none"/>
              </w:tabs>
              <w:ind w:left="3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выполнения прочих мероприятий по благоустройству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851" w:leader="none"/>
              </w:tabs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держка развития инфраструктуры садоводческих некоммерческих товариществ, расположенных на территории города Зеленогорс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подпрограммы составляет 215 419,26706 тыс. рубле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8 523,4670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8 489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8 405,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5 781,258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545,858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9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5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209 638,0086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2 977,6086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8 330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8 330,2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2. В пункте 1.2 абзац шестой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3. Пункт 2.2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. Поддержка развития инфраструктуры садоводческих некоммерческих товариществ, расположенных на территории города Зеленогорск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4. Пункт 2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оказателями результативност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 Общая протяженность сетей уличного освещения, в отношении которых осуществляются содержание и ремонт, – 94,627 км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своевременных ремонтов на сетях уличного освещения обеспечит увеличение срока службы таких сетей, комфортное проживание жителей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2. Количество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рубленных, поваленных деревье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ношении которых получены разрешения на вырубку, валку, в том числе по годам: 2020 год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24 ед., 2021 год – 201 ед., 2022 год – 201 ед., количество деревьев, в отношении которых выполнена омолаживающая обрезка (в том числе деревьев, расположенных во внутриквартальных территориях), – 40 ед.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 проводимые мероприятия по вырубке деревьев предотвратят их падение во дворах многоквартирных домов, на автомобильные дороги города, что поможет избежать несчастных случаев, а также предупредят возникновение повреждений на линиях электропередач, связанных с обрывом провод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 Количество вновь высаженных деревьев и кустарников – 230 ед. ежегодн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е обновление зеленых насаждений позволит сохранить в городе высокий уровень благоустройства, а также улучшить эстетический облик гор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4. Количество приведенных в надлежащее состояние малых архитектурных форм – 950 шт. ежегод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, улучшить архитектурный облик городских улиц и скверов.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5. </w:t>
      </w:r>
      <w:r>
        <w:rPr>
          <w:rFonts w:eastAsia="Times New Roman" w:cs="Times New Roman" w:ascii="Times New Roman" w:hAnsi="Times New Roman"/>
          <w:sz w:val="26"/>
          <w:szCs w:val="26"/>
        </w:rPr>
        <w:t>Разделы 3, 4 изложить в следующей редакции:</w:t>
      </w:r>
    </w:p>
    <w:p>
      <w:pPr>
        <w:pStyle w:val="Normal"/>
        <w:suppressAutoHyphens w:val="true"/>
        <w:ind w:right="-1"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3. Механизм реализации подпрограммы</w:t>
      </w:r>
    </w:p>
    <w:p>
      <w:pPr>
        <w:pStyle w:val="Normal"/>
        <w:suppressAutoHyphens w:val="true"/>
        <w:ind w:right="-1"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Реализация подпрограммы осуществляется ОГХ при участии находящихся в его ведении учреждений: МКУ «Заказчик» и </w:t>
      </w:r>
      <w:bookmarkStart w:id="0" w:name="_Hlk49266653"/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учреждение «Комбинат благоустройства»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МБУ КБУ) в соответствии с поставленными задачами и мероприятиями, приведенными в приложении к подпрограмме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 Мероприятия подпрограммы, указанные в строках 1.1.1 - 1.1.3, 1.1.6, 1.2.2 – 1.3.2 приложения к подпрограмме, осуществляются МКУ «Заказчик» в </w:t>
      </w:r>
      <w:r>
        <w:rPr>
          <w:rFonts w:cs="Times New Roman" w:ascii="Times New Roman" w:hAnsi="Times New Roman"/>
          <w:sz w:val="26"/>
          <w:szCs w:val="26"/>
        </w:rPr>
        <w:t>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4. Мероприятия подпрограммы, указанные в строках 1.1.4 – 1.1.5 приложения к подпрограмме, осуществляются МБУ КБУ путем предоставления субсидии на выполнение муниципальной услуги (работы), связанной с выполнением муниципального задания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</w:rPr>
        <w:t xml:space="preserve">МКУ «Заказчик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БУ КБУ </w:t>
      </w:r>
      <w:r>
        <w:rPr>
          <w:rFonts w:cs="Times New Roman" w:ascii="Times New Roman" w:hAnsi="Times New Roman"/>
          <w:sz w:val="26"/>
          <w:szCs w:val="26"/>
        </w:rPr>
        <w:t>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мер финансирования ежегодно уточняется при формировании краевого и местного бюдже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МКУ «Заказчик» и МБУ КБУ направляют в ОГХ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Контроль за целевым использованием финансовых средств осуществляют ОГХ, органы государственного и муниципального финансового контрол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6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2. В приложении № 7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                        139 376,0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8 865,67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 255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 255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краевого бюджета составляет </w:t>
              <w:br/>
              <w:t>2 449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 449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  </w:t>
              <w:br/>
              <w:t>136 926,4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 416,074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 255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 255,2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3. В приложении № 8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за счет средств местного бюджета составляет 384,1964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84,1964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3.2. 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«2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ем результативности подпрограммы является</w:t>
      </w:r>
      <w:r>
        <w:rPr>
          <w:rFonts w:cs="Times New Roman" w:ascii="Times New Roman" w:hAnsi="Times New Roman"/>
          <w:sz w:val="26"/>
          <w:szCs w:val="26"/>
        </w:rPr>
        <w:t xml:space="preserve"> количество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приспособлений (пандусов, поручней, электрических подъемников) в многоквартирных домах</w:t>
      </w:r>
      <w:r>
        <w:rPr>
          <w:rFonts w:cs="Times New Roman" w:ascii="Times New Roman" w:hAnsi="Times New Roman"/>
          <w:sz w:val="26"/>
          <w:szCs w:val="26"/>
        </w:rPr>
        <w:t>, в которых проживают инвалиды, в 2020 году – 1 шт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3. 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</w:t>
        <w:tab/>
        <w:tab/>
        <w:tab/>
        <w:tab/>
        <w:tab/>
        <w:t xml:space="preserve">    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817"/>
        <w:gridCol w:w="1135"/>
        <w:gridCol w:w="1559"/>
        <w:gridCol w:w="1276"/>
        <w:gridCol w:w="1276"/>
        <w:gridCol w:w="1276"/>
        <w:gridCol w:w="1276"/>
        <w:gridCol w:w="1421"/>
      </w:tblGrid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eastAsia="ru-RU"/>
              </w:rPr>
              <w:t>собираемости платежей с населения за начисленные жилищно-коммунальные услуги – не ниже 95 % 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9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1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2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оснащенных приборами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</w:tr>
      <w:tr>
        <w:trPr>
          <w:trHeight w:val="160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85; омолаживающая обрезка -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131; омолаживающая обрезка -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24; омолаживающая обрезка -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01; омолаживающая обрезка - 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01; омолажива ющая обрезка - 4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исполненных бюджетных ассигнований, предусмотренных в муниципальной программ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6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: «Доступная среда»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>приспособлений (пандусов, поручней, электрических подъемников) в многоквартирных домах</w:t>
            </w:r>
            <w:r>
              <w:rPr>
                <w:rFonts w:cs="Times New Roman" w:ascii="Times New Roman" w:hAnsi="Times New Roman"/>
              </w:rPr>
              <w:t>, в которых проживают инвал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56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right="567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right="567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206" w:right="567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8.08.2020 № 112-п</w:t>
      </w:r>
    </w:p>
    <w:p>
      <w:pPr>
        <w:pStyle w:val="Normal"/>
        <w:numPr>
          <w:ilvl w:val="0"/>
          <w:numId w:val="0"/>
        </w:numPr>
        <w:autoSpaceDE w:val="false"/>
        <w:ind w:left="10206" w:right="567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567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206" w:right="567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206" w:right="567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tbl>
      <w:tblPr>
        <w:tblW w:w="14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70"/>
        <w:gridCol w:w="1844"/>
        <w:gridCol w:w="710"/>
        <w:gridCol w:w="709"/>
        <w:gridCol w:w="1274"/>
        <w:gridCol w:w="567"/>
        <w:gridCol w:w="1416"/>
        <w:gridCol w:w="1134"/>
        <w:gridCol w:w="1129"/>
        <w:gridCol w:w="142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20 – 2022 годы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897,12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87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155,9233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897,12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87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155,92333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23,78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76,3857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23,78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76,38579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20 – 2022 годы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23,4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5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419,2670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23,4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5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419,2670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65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76,07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65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76,07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ая сре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9639" w:right="709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639" w:right="70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right="709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Normal"/>
        <w:numPr>
          <w:ilvl w:val="0"/>
          <w:numId w:val="0"/>
        </w:numPr>
        <w:autoSpaceDE w:val="false"/>
        <w:ind w:left="9639" w:right="709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9639" w:right="709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9639" w:right="709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9639" w:right="709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0"/>
        <w:gridCol w:w="3115"/>
        <w:gridCol w:w="2690"/>
        <w:gridCol w:w="1421"/>
        <w:gridCol w:w="1279"/>
        <w:gridCol w:w="1137"/>
        <w:gridCol w:w="1559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2022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897,123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17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155,9233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35,75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 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1,7584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961,364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34 07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104,1649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23,785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76,3857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0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83,485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55,4857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23,467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9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419,2670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5,85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1,258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77,608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 3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638,0086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65,6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76,07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6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16,0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926,47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1964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cyan"/>
          <w:lang w:eastAsia="ru-RU"/>
        </w:rPr>
      </w:pPr>
      <w:r>
        <w:rPr>
          <w:rFonts w:cs="Times New Roman" w:ascii="Times New Roman" w:hAnsi="Times New Roman"/>
          <w:highlight w:val="cy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ind w:left="10206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20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29"/>
        <w:gridCol w:w="702"/>
        <w:gridCol w:w="702"/>
        <w:gridCol w:w="1042"/>
        <w:gridCol w:w="1042"/>
        <w:gridCol w:w="1065"/>
        <w:gridCol w:w="656"/>
        <w:gridCol w:w="656"/>
        <w:gridCol w:w="1526"/>
        <w:gridCol w:w="1426"/>
        <w:gridCol w:w="142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 объема услуги (работы)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зультата выполнения работы)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услуги (работы): - уборка территории и аналогичная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- организация благоустройства и озеленения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 выполнения работы):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 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 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 2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 855,925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 104,296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 104,2966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462,469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48" w:right="-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976,996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976,9966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lang w:eastAsia="ru-RU"/>
              </w:rPr>
              <w:t>Уборка территории и аналогичная деятельность на территории города Зеленогорск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в чистоте 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93,455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2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27,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u w:val="single"/>
          <w:lang w:eastAsia="ru-RU"/>
        </w:rPr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4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tbl>
      <w:tblPr>
        <w:tblW w:w="151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3"/>
        <w:gridCol w:w="850"/>
        <w:gridCol w:w="708"/>
        <w:gridCol w:w="851"/>
        <w:gridCol w:w="1276"/>
        <w:gridCol w:w="709"/>
        <w:gridCol w:w="1276"/>
        <w:gridCol w:w="1025"/>
        <w:gridCol w:w="992"/>
        <w:gridCol w:w="1277"/>
        <w:gridCol w:w="2518"/>
      </w:tblGrid>
      <w:tr>
        <w:trPr>
          <w:trHeight w:val="3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функционирования организаций жилищно-коммунального комплекса,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881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4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820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4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: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1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28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2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864,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10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28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и с законодательством и муниципальными правовыми актами города Зеленогорс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2 год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bookmarkStart w:id="1" w:name="_Hlk49265697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в целях возмещения части затрат в связи с оказанием бытовых услуг общих отделений бань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 805,790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3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 455,990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: Сохранение жилых помещений для безопасного проживания граждан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бот по инструментальному обследованию состояний строительных конструкц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6,7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6,7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многоквартирного дома по ул. Мира, 24, в котором находятся помещения, поврежденные в результате взрыва бытового газа.</w:t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Повышение уровня энергосбережения в муниципальном жилищном фонде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08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0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123,785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4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 976,385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624" w:hanging="0"/>
        <w:jc w:val="both"/>
        <w:rPr>
          <w:rFonts w:ascii="Times New Roman" w:hAnsi="Times New Roman" w:cs="Times New Roman"/>
          <w:sz w:val="20"/>
          <w:szCs w:val="20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u w:val="single"/>
          <w:lang w:eastAsia="ru-RU"/>
        </w:rPr>
      </w:r>
    </w:p>
    <w:p>
      <w:pPr>
        <w:pStyle w:val="Normal"/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6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cyan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708"/>
        <w:gridCol w:w="568"/>
        <w:gridCol w:w="710"/>
        <w:gridCol w:w="1137"/>
        <w:gridCol w:w="571"/>
        <w:gridCol w:w="10"/>
        <w:gridCol w:w="1261"/>
        <w:gridCol w:w="1141"/>
        <w:gridCol w:w="1134"/>
        <w:gridCol w:w="1265"/>
        <w:gridCol w:w="2835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28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2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84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4,627 км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" w:name="_Hlk4926587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озеленению территории города Зеленогорска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308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30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он деревьев – 162 шт.; очистка газонов от листвы и мусора – 472 кв. м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" w:name="_Hlk49265955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, омолаживающая обрезка деревь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_Hlk49265955"/>
            <w:bookmarkStart w:id="5" w:name="_Hlk49265955"/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,48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4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деревьев – 141 ед., омолаживающая обрезка – 20 ед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bookmarkStart w:id="6" w:name="_Hlk48905690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7" w:name="_Hlk49266244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8" w:name="_Hlk49266244"/>
            <w:bookmarkStart w:id="9" w:name="_Hlk49266244"/>
            <w:bookmarkEnd w:id="9"/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462,469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76,99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76,996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 416,46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газонами общей площадью – 1129,3 тыс. кв. м; уход за цветниками общей площадью - 4825 кв. м; валка деревьев – 60 шт.; омолаживающая обрезка деревьев – 20 ед., стрижка живых изгородей – 61 986 кв. м; количество вновь высаженных деревьев и кустарников – 230 ед.;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деревьями и кустарниками – 2546 шт.; посадка цветов – 200 992 шт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>Работы и услуги по прочим мероприятиям по благоустройству городских округов и поселений, в том числе: выполнение работ по содержанию территорий в период проведения культурно-массовых мероприятий, монтаж деревянной горки, устройство снежных горок, содержание: паромной переправы, трех спасательных постов, пляжей и фонтанов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электроэнергии, потребляемой городскими фонтанами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0" w:name="_Hlk4926632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территории и аналогичная деятельность на территории города Зеленогорска</w:t>
            </w:r>
            <w:bookmarkEnd w:id="1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93,45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12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648,05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ее и летнее содержание внутриквартальных территорий в надлежащим состоянии общей площадью 1 015 266, 0 кв. м (выкашивание травы, подметание, очистка урн, замена песка в песочницах, очистка территории от снега, посыпка территории противогололедным материалом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1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еревезенных умерших – 475 ед. ежегодно.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1" w:name="_Hlk4926637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  <w:bookmarkEnd w:id="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18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бережная, 60/1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8г/1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2" w:name="_Hlk4926648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услуги по прочим мероприятиям по благоустройству городского округа, в том числе:</w:t>
            </w:r>
            <w:bookmarkEnd w:id="1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96,639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4,9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64,903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126,44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фон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ее содержание, обеспечение бесперебойной работы фонтанов – 5 ед.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,27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8,2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8,225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47,7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3.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3,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3,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2.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,554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4,75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189 шт. на дворовых территориях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32,37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7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97,1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ледяных фигур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ледяных фигур, деревянных горок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лагоустройство территории в районе напротив многоквартирного дома № 30 по ул. Набережная (возле детского игрового комплек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ранспортировке (сбору) и утилизации трупов умерших и (или) погибших животных, птиц на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ранных и утилизированных трупов умерших и (или) погибших животных, птиц на территории города - 120 шт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становление газона на территории в районе многоквартирного дома № 3 по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 газона на территории в районе многоквартирного дома № 3 по ул. Молодежная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4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01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6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нестационарного торгового объекта в районе многоквартирного дома № 3 по ул. Молодежная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ка информационных стендов для размещения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2 информационных стендов для размещения информации на общественных территориях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монтаж автопавильона, расположенного в районе многоквартирного дома № 51 по ул.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69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6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автопавильона, расположенного в районе многоквартирного дома № 51 по ул. Мира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0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ойство пешеходной дорожки в районе многоквартирного дома № 24 по ул. Комсо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13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,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 - 68 кв. м.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3" w:name="_Hlk4926675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нутриквартальных территорий</w:t>
            </w:r>
            <w:bookmarkEnd w:id="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34,60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34,6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 надлежащем состоянии внутриквартальных территорий общей площадью 1 015 267,6 кв. м.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ахты Памя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чного огня)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нь Победы (9 Мая)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нь Памяти и скорби (22 июня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арицидных обработок мест массового отдыха населения на 51,7 гектарах ежегодно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8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у муниципального образования на организацию и провед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рицидных обработок мест массового отдыха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7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5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за счет средств местного бюджета на организацию и проведение мест акарицидных обработок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4" w:name="_Hlk4926708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77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6,65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6,6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ремонт 25 опор освещения в районе парковой зоны обводненных карьеров в черте города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кущий ремонт линии наружного освещения               ул. Калинина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покрытия (24 кв. м) перед входной группой здания по ул. Набережная, 60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пешеходных дорожек в районе: МБДОУ д/с № 22 и МБОУ «Лицей № 174», многоквартирного дома № 52 по ул. Первостроителей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монт ступеней (1,87 куб. м) на пешеходной дорожке по ул. Пионерская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ка 12 малых архитектурных форм в районе многоквартирных домов: № 68 по ул. Набережная и № 74 по      ул. Парковая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ойство пешеходного тротуара (57,9 кв. м) в районе многоквартирного дома № 42 по ул. Бортникова;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алка 23 деревьев в районе многоквартирных домов: 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 № 30 по                         ул. Бортникова, № 31 по        ул. Диктатуры Пролетариата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5" w:name="_Hlk4926724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бустройство и восстановление воинских захоронений</w:t>
            </w:r>
            <w:bookmarkEnd w:id="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2 воинских захоронений с установкой мемориальных знаков, расположенных на Городских кладбищах № 2, № 3.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hanging="0"/>
              <w:rPr/>
            </w:pPr>
            <w:bookmarkStart w:id="16" w:name="_Hlk4926716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образований кра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 (ремонт линии электроснабжения ВЛ-10кВ фидер 23 от опоры № 1 до опоры № 47/1)</w:t>
            </w:r>
            <w:bookmarkEnd w:id="1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75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4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43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пор освещения – 50 шт.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hanging="0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естного бюджета расходов на реализацию мероприятий по ремонту объектов электроснабжения (ремонт линии электроснабжения ВЛ-10кВ фидер 23 от опоры № 1 до опоры № 4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4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 523,467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 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 40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 419,26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907" w:firstLine="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709"/>
        <w:gridCol w:w="709"/>
        <w:gridCol w:w="1418"/>
        <w:gridCol w:w="713"/>
        <w:gridCol w:w="1270"/>
        <w:gridCol w:w="1134"/>
        <w:gridCol w:w="1134"/>
        <w:gridCol w:w="1418"/>
        <w:gridCol w:w="2977"/>
      </w:tblGrid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8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954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0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74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59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8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32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32,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4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         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8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627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2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 064,4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312,47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8,1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94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1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833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91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1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978,67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321,19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11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,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/платы не ниже МРОТ</w:t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865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 376,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28.08.2020 № 112-п </w:t>
      </w:r>
    </w:p>
    <w:p>
      <w:pPr>
        <w:pStyle w:val="Style22"/>
        <w:ind w:left="11624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Style22"/>
        <w:ind w:left="116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Style22"/>
        <w:ind w:left="1091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ступная среда»</w:t>
      </w:r>
    </w:p>
    <w:p>
      <w:pPr>
        <w:pStyle w:val="Style22"/>
        <w:ind w:left="12036" w:firstLine="1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мероприятий подпрограммы «Доступная сред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9"/>
        <w:gridCol w:w="859"/>
        <w:gridCol w:w="848"/>
        <w:gridCol w:w="852"/>
        <w:gridCol w:w="1137"/>
        <w:gridCol w:w="568"/>
        <w:gridCol w:w="1273"/>
        <w:gridCol w:w="848"/>
        <w:gridCol w:w="850"/>
        <w:gridCol w:w="1421"/>
        <w:gridCol w:w="3110"/>
      </w:tblGrid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2020 – 2022 годы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проектно-сметной документации по устройству приспособлений (пандусов, поручней, электрических подъемников) в многоквартирных домах с учетом потребностей инвалидов и обеспечения условий их доступности для прожи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0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0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проектно-сметной документации по устройству приспособлений (пандусов, поручней, электрических подъемников) в многоквартирных домах с учетом потребностей инвалидов и обеспечения условий их доступности для проживания: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74 (1 подъезд),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Ленина, д. 3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Строителей, д. 24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16 (1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Набережная, д. 30 (1, 5 подъезды),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3 (7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Парковая, д. 72 (4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Гагарина, д. 15 (1 подъезд),</w:t>
            </w:r>
          </w:p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Набережная, д. 66 (3 подъезд),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Мира, д. 60 (2 подъезд). </w:t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оручня в многоквартирном до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08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6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68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поручня в многоквартирном доме № 6а по ул. Строителей.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,196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,196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3:00Z</dcterms:created>
  <dc:creator>Губанова Евгения Николаевна</dc:creator>
  <dc:description/>
  <cp:keywords/>
  <dc:language>en-US</dc:language>
  <cp:lastModifiedBy>User</cp:lastModifiedBy>
  <cp:lastPrinted>2020-09-01T14:47:00Z</cp:lastPrinted>
  <dcterms:modified xsi:type="dcterms:W3CDTF">2020-09-03T03:43:00Z</dcterms:modified>
  <cp:revision>2</cp:revision>
  <dc:subject/>
  <dc:title/>
</cp:coreProperties>
</file>