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.08.2020</w:t>
      </w:r>
      <w:r>
        <w:rPr>
          <w:sz w:val="26"/>
          <w:szCs w:val="26"/>
        </w:rPr>
        <w:t xml:space="preserve">                                        г. Зеленогорск                                                      № </w:t>
      </w:r>
      <w:r>
        <w:rPr>
          <w:sz w:val="26"/>
          <w:szCs w:val="26"/>
          <w:u w:val="single"/>
        </w:rPr>
        <w:t>10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города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», утвержденную постановлением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 731 953,067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 495,06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0 729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0 729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15,02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574,42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,3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,3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726 238,046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 920,64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0 658,7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0 658,700 тыс.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</w:t>
              <w:br/>
              <w:t>152 232,97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1 039,17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0 596,9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0 596,9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635,6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95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,3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70,3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51 597,37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0 544,17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0 526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0 526,6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изложить в редакции согласно приложению № 4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6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262 391,12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8 441,92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6 974,6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86 974,6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 467,321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 467,32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60 923,8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6 974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6 974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86 974,6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5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№ 8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4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137 532,07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6 458,07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5 537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5 537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549,8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49,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36 982,27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5 908,271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5 537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5 537,0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изложить в редакции согласно приложению № 6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риложении № 9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5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169 669,8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0 924,2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4 372,8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4 372,8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</w:t>
              <w:br/>
              <w:t>3 062,3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 062,3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66 607,5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7 861,9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4 372,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4 372,80 тыс. рублей.</w:t>
            </w:r>
          </w:p>
        </w:tc>
      </w:tr>
    </w:tbl>
    <w:p>
      <w:pPr>
        <w:pStyle w:val="Style20"/>
        <w:ind w:right="-143"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изложить в редакции согласно приложению № 7</w:t>
        <w:br/>
        <w:t>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М.В. Сперанский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 постановлению Администрации</w:t>
        <w:br/>
        <w:t xml:space="preserve"> ЗАТО г. Зеленогорска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 28.08.2020 № 109-п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206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</w:t>
      </w:r>
      <w:bookmarkStart w:id="0" w:name="_GoBack"/>
      <w:bookmarkEnd w:id="0"/>
      <w:r>
        <w:rPr>
          <w:rFonts w:eastAsia="Times New Roman"/>
          <w:color w:val="000000"/>
        </w:rPr>
        <w:t xml:space="preserve">ние № 2 </w:t>
        <w:br/>
        <w:t xml:space="preserve">к муниципальной программе 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м мероприятиям муниципальной программы «Развитие культуры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842"/>
        <w:gridCol w:w="851"/>
        <w:gridCol w:w="850"/>
        <w:gridCol w:w="709"/>
        <w:gridCol w:w="567"/>
        <w:gridCol w:w="1418"/>
        <w:gridCol w:w="1418"/>
        <w:gridCol w:w="1417"/>
        <w:gridCol w:w="1418"/>
      </w:tblGrid>
      <w:tr>
        <w:trPr>
          <w:tblHeader w:val="true"/>
          <w:trHeight w:val="4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blHeader w:val="true"/>
          <w:trHeight w:val="1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0 - 2022 годы</w:t>
            </w:r>
          </w:p>
        </w:tc>
      </w:tr>
      <w:tr>
        <w:trPr>
          <w:trHeight w:val="71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 495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 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40 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 953,067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 495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 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40 7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 953,067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039,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 232,975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0 - 2022 годы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КУ «Комитет по делам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ы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039,1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 232,97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 441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9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 391,121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 441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9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 391,121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127,10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127,10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0 - 2022 годы</w:t>
            </w:r>
          </w:p>
        </w:tc>
      </w:tr>
      <w:tr>
        <w:trPr>
          <w:trHeight w:val="1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 458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532,071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 458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532,071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 9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 669,80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 9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 669,8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 постановлению Администрации</w:t>
        <w:br/>
        <w:t xml:space="preserve"> ЗАТО г. Зеленогорска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 28.08.2020  № 109-п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 3</w:t>
        <w:br/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ция о распределении планируемых объемов финансирования</w:t>
        <w:br/>
        <w:t>муниципальной программы «Развитие культуры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266"/>
        <w:gridCol w:w="1420"/>
        <w:gridCol w:w="1296"/>
        <w:gridCol w:w="1296"/>
        <w:gridCol w:w="1466"/>
      </w:tblGrid>
      <w:tr>
        <w:trPr>
          <w:tblHeader w:val="true"/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blHeader w:val="true"/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0 - 2022 годы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 495,0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 72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72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 953,067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574,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15,021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 920,6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 6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58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 238,046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039,1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 232,975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,6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44,17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26,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26,6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 597,375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 441,9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 391,121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67,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67,321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 923,80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3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7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127,1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3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247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127,10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 458,0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532,071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8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908,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 982,271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области культуры 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 924,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 669,80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62,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62,3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 861,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607,50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 постановлению Администрации</w:t>
        <w:br/>
        <w:t xml:space="preserve"> ЗАТО г. Зеленогорска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 28.08.2020 № 109-п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й программы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92"/>
        <w:gridCol w:w="992"/>
        <w:gridCol w:w="993"/>
        <w:gridCol w:w="992"/>
        <w:gridCol w:w="992"/>
        <w:gridCol w:w="1276"/>
        <w:gridCol w:w="1276"/>
        <w:gridCol w:w="1276"/>
        <w:gridCol w:w="1277"/>
        <w:gridCol w:w="1275"/>
      </w:tblGrid>
      <w:tr>
        <w:trPr>
          <w:tblHeader w:val="true"/>
          <w:trHeight w:val="9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145,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749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 618,9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13,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13,50  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145,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749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 618,9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13,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13,50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172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318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2 698,6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695,4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695,48  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172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318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2 698,6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695,4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695,48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4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4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3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20  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4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4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3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20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3,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52,9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 114,1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4,0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4,02  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3,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52,9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 114,1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4,0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4,02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65,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70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</w:tr>
      <w:tr>
        <w:trPr>
          <w:trHeight w:val="16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65,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70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186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900,9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186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900,9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 Создание экспозиций (выставок) музеев, организация выездных выставок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6,5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45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</w:tr>
      <w:tr>
        <w:trPr>
          <w:trHeight w:val="17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6,5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45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592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592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 713,3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 695,6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 695,65 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592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592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 713,3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 695,6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 695,65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2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2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7 367,5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64,6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64,64  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2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2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7 367,5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64,6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64,64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92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9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 854,1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52,2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52,24  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92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9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 854,1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52,2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52,24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556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00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</w:tr>
      <w:tr>
        <w:trPr>
          <w:trHeight w:val="13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556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00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204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81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204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81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2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2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466,9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466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466,35 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2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2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466,9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466,3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466,35  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37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6,6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2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</w:t>
              <w:br/>
              <w:t xml:space="preserve">досугового тип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6,6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2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37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9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6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9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6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447,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41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17 165,44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971,1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971,18  </w:t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447,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41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17 165,44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971,1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971,18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56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45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 916,68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897,3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897,34  </w:t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56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45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16,6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9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97,3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624,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307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11 871,50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740,7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740,75  </w:t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624,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307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11 871,50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740,7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740,75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20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 015,03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005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005,76  </w:t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 015,03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005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005,76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643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625,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88,3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 823,7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 823,75  </w:t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643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625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888,3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 823,7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 823,75  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452,5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742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155,8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18,4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18,42  </w:t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452,5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742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8 155,89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18,4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18,42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tbl>
      <w:tblPr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6"/>
      </w:tblGrid>
      <w:tr>
        <w:trPr>
          <w:trHeight w:val="530" w:hRule="atLeast"/>
        </w:trPr>
        <w:tc>
          <w:tcPr>
            <w:tcW w:w="1609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59" w:hRule="atLeast"/>
        </w:trPr>
        <w:tc>
          <w:tcPr>
            <w:tcW w:w="16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28.08.2020 № 109-п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дпрограмме  «Сохран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ультурного наследия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Сохранение культурного наследия города Зеленогорска» </w:t>
        <w:br/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842"/>
        <w:gridCol w:w="884"/>
        <w:gridCol w:w="850"/>
        <w:gridCol w:w="1418"/>
        <w:gridCol w:w="709"/>
        <w:gridCol w:w="1242"/>
        <w:gridCol w:w="1276"/>
        <w:gridCol w:w="1276"/>
        <w:gridCol w:w="1418"/>
        <w:gridCol w:w="2019"/>
      </w:tblGrid>
      <w:tr>
        <w:trPr>
          <w:tblHeader w:val="true"/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-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blHeader w:val="true"/>
          <w:trHeight w:val="8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- 2022 годы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8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 219,00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107,7 единиц на различных носителях информации на 1000 человек населения к 2022 году. Формирование фондов МБУ «Библиотека» на различных носителях информации позволит в 2022 году увеличить количество книговыдачи библиотечного фонда  до 11 240,77 на 1000 человек населения.</w:t>
            </w:r>
          </w:p>
        </w:tc>
      </w:tr>
      <w:tr>
        <w:trPr>
          <w:trHeight w:val="23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3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0,90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оказание услуг, выполнение работ) МБУ «Библиоте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КУ «Комите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56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600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600,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6 809,40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услуг библиотек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личество посещений библиотеки на 1000 человек населения будет ежегодно увеличиваться и составит 4158 человек в 2022 году</w:t>
            </w:r>
          </w:p>
        </w:tc>
      </w:tr>
      <w:tr>
        <w:trPr>
          <w:trHeight w:val="16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7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5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ЗМВЦ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3853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53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53,4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560,20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,65% и увеличение посещаемости МБУ «ЗМВЦ» до 0,27 посещения на 1 жителя в год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 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2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51 039,17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596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596,9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2 232,975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27" w:h="11906"/>
          <w:pgMar w:left="1701" w:right="851" w:gutter="0" w:header="0" w:top="709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63" w:hRule="atLeast"/>
        </w:trPr>
        <w:tc>
          <w:tcPr>
            <w:tcW w:w="1612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bookmarkStart w:id="1" w:name="RANGE!A1%3AI13"/>
            <w:bookmarkStart w:id="2" w:name="RANGE!A1%3AJ15"/>
            <w:bookmarkEnd w:id="1"/>
            <w:bookmarkEnd w:id="2"/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7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28.08.2020 № 109-п </w:t>
            </w:r>
          </w:p>
        </w:tc>
      </w:tr>
    </w:tbl>
    <w:p>
      <w:pPr>
        <w:pStyle w:val="Normal"/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11057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1057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«Поддержка народного творчеств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Поддержка народного творчества» </w:t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842"/>
        <w:gridCol w:w="787"/>
        <w:gridCol w:w="772"/>
        <w:gridCol w:w="1510"/>
        <w:gridCol w:w="709"/>
        <w:gridCol w:w="1325"/>
        <w:gridCol w:w="1276"/>
        <w:gridCol w:w="1276"/>
        <w:gridCol w:w="1417"/>
        <w:gridCol w:w="1701"/>
      </w:tblGrid>
      <w:tr>
        <w:trPr>
          <w:tblHeader w:val="true"/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 - 2022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57 827,5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 804,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 804,5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3 436,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зициониро-вание услуг МБУК «ЗГДК» позволит сохранить численность посетителей мероприятий на платной основе в количестве не менее 70 тысяч человек ежегодно. Поддержка работы не менее 53 клубных формирова-ний. Привлечение к участию в работе клубных формирова-ний детей в возрасте до 14 лет к 2022 году до 613 человек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7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6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Зоопар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8 93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93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93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7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2000 человек в 2022 году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0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0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его ремонта зданий и сооружений в МБУ «Зоопарк»</w:t>
            </w:r>
          </w:p>
        </w:tc>
      </w:tr>
      <w:tr>
        <w:trPr>
          <w:trHeight w:val="18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087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пункта 7 перечня поручений Президента РФ от 07.05.2017 Пр-912. Мероприятия направленные на сохранение, возрождение и развитие народных художественных ремесел (Пункт 15 «Дорожной карты» обеспечение участия в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 )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88 441,9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97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97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91,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RANGE!A1%3AI15"/>
      <w:bookmarkStart w:id="4" w:name="RANGE!A1%3AI15"/>
      <w:bookmarkEnd w:id="4"/>
    </w:p>
    <w:tbl>
      <w:tblPr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63" w:hRule="atLeast"/>
        </w:trPr>
        <w:tc>
          <w:tcPr>
            <w:tcW w:w="1612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7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28.08.2020 № 109-п </w:t>
            </w:r>
          </w:p>
        </w:tc>
      </w:tr>
    </w:tbl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 «Развитие системы дополнительного образования в сфере культуры»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 «Развитие системы дополнительного образования в сфере культуры»</w:t>
        <w:br/>
        <w:t>с указанием объем средств на их реализацию и ожидаемые результ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843"/>
        <w:gridCol w:w="884"/>
        <w:gridCol w:w="817"/>
        <w:gridCol w:w="1417"/>
        <w:gridCol w:w="709"/>
        <w:gridCol w:w="1242"/>
        <w:gridCol w:w="1276"/>
        <w:gridCol w:w="1276"/>
        <w:gridCol w:w="1309"/>
        <w:gridCol w:w="1984"/>
      </w:tblGrid>
      <w:tr>
        <w:trPr>
          <w:tblHeader w:val="true"/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blHeader w:val="true"/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 - 2022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беспечение доступности  дополнительного образования.</w:t>
            </w:r>
          </w:p>
        </w:tc>
      </w:tr>
      <w:tr>
        <w:trPr>
          <w:trHeight w:val="18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6 012,8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457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457,2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136 927,27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-ного образования в сфере культур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Количество детей в возрасте 5–18 лет, получающих услуги в муниципальных бюджетных  учреждениях дополнитель-ного образования в области культуры  не менее 850 человек (реализация дополнительных общеразвивающих программ МБУ ДО ДМШ 224 – чел., МБУ ДО ДХШ 160 – чел., Реализация дополнительных общеобразовательных предпрофессиональных программ в области искусства МБУ ДО ДМШ 226 – чел., МБУ ДО ДХШ 240 – чел..</w:t>
            </w:r>
          </w:p>
        </w:tc>
      </w:tr>
      <w:tr>
        <w:trPr>
          <w:trHeight w:val="16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10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их ремонтов зданий и сооружений в муниципальных бюджетных учреждения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ведение текущего ремонта помещений в МБУ ДО ДМШ и МБУ ДО ДХШ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премиями педагогических работников муниципальных бюджетных  учреждений дополнительного образования за высокие результаты в работе  с одаренными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-ного образования, осуществляю-щих работу с одаренными детьми, не менее 3  человек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46 458,0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3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37,0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137 532,071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63" w:hRule="atLeast"/>
        </w:trPr>
        <w:tc>
          <w:tcPr>
            <w:tcW w:w="1612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bookmarkStart w:id="5" w:name="RANGE!A1%3AI20"/>
            <w:bookmarkStart w:id="6" w:name="RANGE!A1%3AJ16"/>
            <w:bookmarkEnd w:id="5"/>
            <w:bookmarkEnd w:id="6"/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7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28.08.2020 № 109-п </w:t>
            </w:r>
          </w:p>
        </w:tc>
      </w:tr>
    </w:tbl>
    <w:p>
      <w:pPr>
        <w:pStyle w:val="Normal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10348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  <w:br/>
        <w:t>к подпрограмме 5 «Обеспечение условий реализации программы</w:t>
      </w:r>
    </w:p>
    <w:p>
      <w:pPr>
        <w:pStyle w:val="Normal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прочие мероприятия в области культуры»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Обеспечение условий реализации программы и прочие мероприятия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в сфере культуры» 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6"/>
        <w:gridCol w:w="1417"/>
        <w:gridCol w:w="851"/>
        <w:gridCol w:w="850"/>
        <w:gridCol w:w="1559"/>
        <w:gridCol w:w="709"/>
        <w:gridCol w:w="1276"/>
        <w:gridCol w:w="1276"/>
        <w:gridCol w:w="1134"/>
        <w:gridCol w:w="1134"/>
        <w:gridCol w:w="2126"/>
      </w:tblGrid>
      <w:tr>
        <w:trPr>
          <w:tblHeader w:val="true"/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и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-го мероприятия</w:t>
              <w:br/>
              <w:t>(в натуральном выражении)</w:t>
            </w:r>
          </w:p>
        </w:tc>
      </w:tr>
      <w:tr>
        <w:trPr>
          <w:tblHeader w:val="true"/>
          <w:trHeight w:val="1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 - 2022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31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1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/>
              <w:t>О</w:t>
            </w:r>
            <w:r>
              <w:rPr>
                <w:bCs/>
                <w:color w:val="000000"/>
              </w:rPr>
              <w:t>рганизация деятельности МКУ «Комитет по делам культуры», направленной на эффективное управление сферой культуры города Зеленогорска</w:t>
            </w:r>
          </w:p>
        </w:tc>
      </w:tr>
      <w:tr>
        <w:trPr>
          <w:trHeight w:val="4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180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5806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5806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7793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и доступности муниципальных услуг, оказываемых муниципальным бюджетными учреждениями, находящимися в веден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</w:tr>
      <w:tr>
        <w:trPr>
          <w:trHeight w:val="3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09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23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2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6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,6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2: </w:t>
            </w:r>
            <w:r>
              <w:rPr/>
              <w:t>Обеспечение деятельности МКУ «ЦБ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</w:t>
            </w:r>
            <w:r>
              <w:rPr>
                <w:rFonts w:eastAsia="Times New Roman"/>
              </w:rPr>
              <w:t>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ЦБ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14 76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 0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14 0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782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бухгалтерского, правового и кадрового обслуживания муниципальных учреждений культуры, дополнительного образования и иных учреждений, находящихся в ведении МКУ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Комитет по делам культуры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 4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0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0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99,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 16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50,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5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,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3: </w:t>
            </w:r>
            <w:r>
              <w:rPr>
                <w:rFonts w:eastAsia="Times New Roman"/>
              </w:rPr>
              <w:t>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3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39 98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5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5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 094,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6 013,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16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3 16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 349,5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 855,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9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9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849,5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37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111,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1,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9,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60 924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 372,8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54 372,8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169 669,8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727" w:h="11906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37:00Z</dcterms:created>
  <dc:creator>kazimirova</dc:creator>
  <dc:description/>
  <cp:keywords/>
  <dc:language>en-US</dc:language>
  <cp:lastModifiedBy>Мещерякова Наталья Рахимжановна</cp:lastModifiedBy>
  <cp:lastPrinted>2020-08-26T16:35:00Z</cp:lastPrinted>
  <dcterms:modified xsi:type="dcterms:W3CDTF">2020-08-28T09:07:00Z</dcterms:modified>
  <cp:revision>14</cp:revision>
  <dc:subject/>
  <dc:title/>
</cp:coreProperties>
</file>