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842"/>
      </w:tblGrid>
      <w:tr>
        <w:trPr>
          <w:trHeight w:val="2865" w:hRule="atLeast"/>
        </w:trPr>
        <w:tc>
          <w:tcPr>
            <w:tcW w:w="94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8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righ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</w:t>
        <w:br/>
        <w:t xml:space="preserve">от 31.10.2017 № 257-п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tabs>
          <w:tab w:val="left" w:pos="709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рядком формирования и реализации муниципальных программ, утвержденным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ствуясь Уставом города Зеленогор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</w:t>
        <w:br/>
        <w:t>г. Зеленогорска от 31.10.2017 № 257-п, изменения, изложив Приложение № 7 к муниципальной программе «Формирование современной городской среды в городе Зеленогорске» в редакции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с 01.08.2020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ЗАТО г. Зеленогорс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илищно-коммунальному хозяйству,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е и градостроительству</w:t>
        <w:tab/>
        <w:tab/>
        <w:tab/>
        <w:tab/>
        <w:tab/>
        <w:tab/>
        <w:t xml:space="preserve">       </w:t>
        <w:tab/>
        <w:t>С.В. Камнев</w:t>
      </w:r>
    </w:p>
    <w:p>
      <w:pPr>
        <w:sectPr>
          <w:type w:val="nextPage"/>
          <w:pgSz w:w="11906" w:h="16838"/>
          <w:pgMar w:left="1418" w:right="849" w:gutter="0" w:header="0" w:top="678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ТО г. Зеленогорска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0.08.20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05-п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муниципальной программе «Формирование современной городской среды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ставления, рассмотрения и оценки предложений заинтересованных лиц по включению дворовой территории многоквартирного дома в муниципальную программу «Формирование современной городской среды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разработан для представл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я и оценки предложений собственников помещений в многоквартирных домах и отбора дворовых территорий многоквартирных домов (далее – отбор) для включения дворовых территорий многоквартирных домов (далее - дворовые территории) в муниципальную программу «Формирование современной городской среды в городе Зеленогорске» (далее - муниципальная программа) в целях благоустройства дворовых территорий и вовлечения жителей города в развитие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тором отбора является Отдел городского хозяйства Администрации ЗАТО г. Зеленогорска (далее – организатор отб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 обязанностям организатора отбор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. Размещение на официальном сайте Администрации ЗАТО г. Зеленогорск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zeladmi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 и опубликование в официальном периодическом издании, осуществляющем публикации муниципальных правовых актов, за 5 календарных дней до начала приема предложений на участие в отборе (далее – предложения) следующе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сроках проведения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 ответственных лицах за проведение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 времени и месте приема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Организация приема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Оказание консультационно-методической помощи участникам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. Организация работы общественной комиссии по развитию городской среды, утвержденной постановлением Администрации ЗАТО г. Зеленогорска от 25.02.2019 </w:t>
        <w:br/>
        <w:t>№ 36-п «Об утверждении порядка формирования общественной комиссии по развитию городской среды» (далее – комиссия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. Размещение результатов отбора на официальном сайте Администрации ЗАТО </w:t>
        <w:br/>
        <w:t xml:space="preserve">г. Зеленогорск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zeladm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и их опубликование в официальном периодическом издании, осуществляющем публикации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словия включения дворовых территорий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977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1. В муниципальную программу включаются дворовые территории многоквартирных домов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. Общим собранием собственников помещений в многоквартирном доме принято решение по следующим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пределении лица, </w:t>
      </w:r>
      <w:r>
        <w:rPr>
          <w:rFonts w:cs="Times New Roman" w:ascii="Times New Roman" w:hAnsi="Times New Roman"/>
          <w:sz w:val="24"/>
          <w:szCs w:val="24"/>
        </w:rPr>
        <w:t>уполномоченного на подачу предложений, представление интересов собственников помещений в многоквартирном доме при подаче предложений на участие в муниципальной программ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на согласование дизайн-проекта благоустройства дворовой территории, смет; на принятие решения о направлении расходования средств экономии (в том числе на определение объемов и видов работ), возникшей при осуществлении закупок товаров, работ; на участие в контроле за выполнением работ по благоустройству дворовой территории, в том числе промежуточном, и их приемке (подписании соответствующих актов приемки выполненных работ) (далее - уполномоченное лицо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бращении к организатору отбора с предложением по включению дворовой территории в муниципальную программу в целях софинансирования мероприятий по благоустройству дворовой территори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выполнении работ по благоустройству дворовой территории, софинансируемых за счет субсидий из федерального, краевого бюджетов исходя из минимального и/или дополнительного перечня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 обеспечении финансового участия собственников помещений в многоквартирном доме при выполнении работ по благоустройству дворовой территории, которая будет определена в следующих размерах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% от сметной стоимости на благоустройство дворовой территории при выполнении работ по благоустройству дворовой территории по минимальному перечню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% от сметной стоимости на благоустройство дворовой территории при выполнении работ по благоустройству дворовой территории по дополнительному перечню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 обеспечении трудового участия собственников помещений в многоквартирном доме, не требующего специальной квалификации, при выполнении работ по благоустройству дворовой территории по минимальному и дополнительному перечню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 обеспечении последующего содержания благоустроенной дворовой территории в соответствии с требованиями законодательства из средств собственников помещений в многоквартирных домах, вносимых в счет оплаты за содержание жилого помещения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 выполнении работ по ремонту элементов благоустройства, расположенных на земельном участке, который образует дворовую территорию, а также элементов общего имущества многоквартирного дома (в том числе фасад, отмостка, входные группы, перила, ограждения) в целях обеспечения комплексного благоустройств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. Многоквартирный дом, дворовую территорию которого планируется благоустроить, сдан в эксплуатацию до 2006 года и при этом не признан аварийным и подлежащим сносу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. Бюджетные ассигнования на благоустройство дворовой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предоставлялись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. Информация от организации, обеспечивающей управление многоквартирным домом, о том, что в период благоустройства дворовой территории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планируемых вышеуказанных работ информация должна содержать обязательство организации, обеспечивающей управление многоквартирным домом, представить согласованный график производства работ с лицами, которые планируют производить такие работы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. Земельный участок, образующий дворовую территорию и подлежащий благоустройству, сформирован и передан в состав общего имущества многоквартирного дома по договору управ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). </w:t>
      </w:r>
      <w:r>
        <w:rPr>
          <w:rFonts w:cs="Times New Roman" w:ascii="Times New Roman" w:hAnsi="Times New Roman"/>
          <w:sz w:val="24"/>
          <w:szCs w:val="24"/>
        </w:rPr>
        <w:t>Наличие выбранного и реализованного в многоквартирном доме способа управления в соответствии со статьей 161 Жилищного кодекса Российской Федера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. Если земельный участок, который образует дворовую территорию и которая фактически является единой придомовой территорией для нескольких многоквартирных домов, решение об участии в муниципальной программе принимается собственниками помещений таких многоквартирных домов с формированием единого дизайн-проект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в муниципальную программу благоустройство части дворовой территории, относящейся к одному многоквартирному дому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орядок подачи документов для проведения отбора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</w:t>
      </w:r>
      <w:r>
        <w:rPr>
          <w:rFonts w:cs="Times New Roman" w:ascii="Times New Roman" w:hAnsi="Times New Roman"/>
          <w:bCs/>
          <w:sz w:val="24"/>
          <w:szCs w:val="24"/>
        </w:rPr>
        <w:t>подаются организатору отбор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направляются по почте, в электронной форме с использованием официального сайта Администрации ЗАТО г. Зеленогорск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zeladm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, а также принимаются организатором отбора при личном прием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писывается уполномоченным </w:t>
      </w:r>
      <w:r>
        <w:rPr>
          <w:rFonts w:cs="Times New Roman" w:ascii="Times New Roman" w:hAnsi="Times New Roman"/>
          <w:sz w:val="24"/>
          <w:szCs w:val="24"/>
        </w:rPr>
        <w:t>лиц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 К </w:t>
      </w:r>
      <w:r>
        <w:rPr>
          <w:rFonts w:cs="Times New Roman" w:ascii="Times New Roman" w:hAnsi="Times New Roman"/>
          <w:sz w:val="24"/>
          <w:szCs w:val="24"/>
        </w:rPr>
        <w:t>пред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ладываются следующие документы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копия протокола общего собрания собственников помещений в многоквартирном доме, отражающего принятие решений по вопросам, указанным в подпункте 1) пункта 2.1. настоящего порядка, проведенного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</w:t>
        <w:br/>
        <w:t>44 – 48 Жилищного кодекса Российской Федерац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пояснительная записка, отражающая общие сведения о дворовой территории, количестве кварти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ногоквартирных домов, находящихся на дворовой территории 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егающих к дворовой территории, состав элементов благоустройства, с описанием планируемых работ по благоустройству, включая информацию о техническом состоянии подъездов к дворовой территор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аспорт благоустройства дворовой территории, составленный по итогам инвентаризации дворовой территории, проведенной в порядке, установленном постановлением Правительства Красноярского края от 18.07.2017 № 415-п</w:t>
      </w:r>
      <w:r>
        <w:rPr/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оведения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редоставленных для их размещения, уровня благоустройства индивидуальных жилых домов и земельных участков, предоставленных для их размещения, расположенных на территории Красноярского края» (далее - постановление Правительства Красноярского края от 18.07.2017 № 415-п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фотоматериалы, отражающие фактическое состояние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обственников помещений в многоквартирных домах</w:t>
      </w:r>
      <w:r>
        <w:rPr>
          <w:rFonts w:cs="Times New Roman" w:ascii="Times New Roman" w:hAnsi="Times New Roman"/>
          <w:sz w:val="24"/>
          <w:szCs w:val="24"/>
        </w:rPr>
        <w:t xml:space="preserve"> по благоустройству дворовой территории з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ие пять лет до даты подачи предло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) информация организации, осуществляющей управление многоквартирным домом, об уровне оплаты за жилое помещение и коммунальные услуги по состоянию на 1 января текущего го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многоквартирному дому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отнош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торог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ается предложени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Организатор отбора регистрирует предложения</w:t>
      </w:r>
      <w:r>
        <w:rPr/>
        <w:t xml:space="preserve"> с </w:t>
      </w:r>
      <w:r>
        <w:rPr>
          <w:rFonts w:cs="Times New Roman" w:ascii="Times New Roman" w:hAnsi="Times New Roman"/>
          <w:bCs/>
          <w:sz w:val="24"/>
          <w:szCs w:val="24"/>
        </w:rPr>
        <w:t>представленными документами в полном объеме, установленными в пункте 3.4 настоящего порядка, в день их поступления в реестре предложений в порядке очередности поступления, проставляя отметку на предложении с указанием даты, времени и порядкового номер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 В отношении одной дворовой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ается только одно предложение на участие в отбор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Организатор отбора направляет принятые предложения в комиссию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пяти рабочих дней со дня окончания срока приема предложени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рядок оценки и отбора поступивших предлож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миссия провод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у представлен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в целях включения дворовых территорий в муниципальную программу по балльной системе, исходя из критериев отбора дворовой территории, установленных в приложении к настоящему порядку, в срок не более десяти рабочих дней с даты поступления предложений от организатора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миссия рассматривает </w:t>
      </w:r>
      <w:r>
        <w:rPr>
          <w:rFonts w:cs="Times New Roman" w:ascii="Times New Roman" w:hAnsi="Times New Roman"/>
          <w:bCs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ие требованиям и условиям, установленным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иссия проводит проверку данных, представленных участниками отбора, путем рассмотрения представленных документов, указанных в пункте 3.4.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Физическое состояние дворовой территории и необходимость ее благоустройства определяется по результатам инвентаризации дворовой территории, проведенной в порядке, установленном постановлением Правительства Красноярского края от 18.07.2017 № 415-п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череднос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клю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воровой территории 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по наибольшему количеству балл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, если несколько дворовы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ерут одинаковое количество баллов, очередность определяется по дате подач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Решение комиссии оформляется протоколом,</w:t>
      </w:r>
      <w:r>
        <w:rPr>
          <w:rFonts w:cs="Times New Roman" w:ascii="Times New Roman" w:hAnsi="Times New Roman"/>
          <w:sz w:val="24"/>
          <w:szCs w:val="24"/>
        </w:rPr>
        <w:t xml:space="preserve"> в котором в обязательном порядке отраж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ожения </w:t>
      </w:r>
      <w:r>
        <w:rPr>
          <w:rFonts w:cs="Times New Roman" w:ascii="Times New Roman" w:hAnsi="Times New Roman"/>
          <w:sz w:val="24"/>
          <w:szCs w:val="24"/>
        </w:rPr>
        <w:t xml:space="preserve">с указанием набранных ими баллов, таблица подсчета баллов, а также предложения, подлежащие отклонению по основаниям, предусмотренным пунктом 4.7 настоящего порядка. Протокол </w:t>
      </w:r>
      <w:r>
        <w:rPr>
          <w:rFonts w:cs="Times New Roman" w:ascii="Times New Roman" w:hAnsi="Times New Roman"/>
          <w:bCs/>
          <w:sz w:val="24"/>
          <w:szCs w:val="24"/>
        </w:rPr>
        <w:t>подписывается председателем. Протокол и таблица подсчета баллов размещаются в течении трех рабочих дней со дня оформления протокола на официальном сайте Администрации ЗАТО г. Зеленогорска www.zeladmin.ru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В течение пяти рабочих дней со дня принятия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тор отбора направляет уполномоченному лицу уведомление о включении дворовой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миссия отклоняет предложение, если предложение на участие в отборе подано по истечении срока приема предложений, представлены документ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е пунктом 3.4 настоящего порядка, не в полном объеме, уровень оплаты за жилое помещение и коммунальные услуги ниже среднего по городу Зеленогорску. Комиссия в письменном виде сообщает уполномоченному лицу о причинах отклонения предложения не позднее трех рабочих дней со дня принятия решения, указанного в </w:t>
        <w:br/>
        <w:t>пункте 4.5 настоящего порядка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представления, рассмотрения и оценки предложений заинтересованных лиц по включению дворовой территории многоквартирного дома в муниципальную программу «Формирование современной городской среды в городе Зеленогорске»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085"/>
      </w:tblGrid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тбора дворовой территор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общего имущества многоквартирного дома ранее сроков, утвержденных региональной программой капитального ремонта общего имущества в многоквартирных домах, расположенных на территории Красноярского края (при наличии протокола общего собрания собственников помещений многоквартирного дома о проведении капитального ремонта общего имущества многоквартирного дома ранее сроков, утвержденных региональной программой капитального ремонт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ются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ы благоустройства дворовой территории включены подъезды к дворовой территор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– 5 (подтверждается фотофиксацией и актом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олосов собственник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й многоквартирного дома, принявших участие в голосовании по вопросам повестки общего собрания собственников помещ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ногоквартирном до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- 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собственников помещений в многоквартирном дом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лагоустройств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о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и за последние пять лет до даты подачи предложений (проведение субботников, участие в конкурсах на лучший двор, разбивка клумб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о мероприятие – 1 бал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и деятельность совета многоквартирного дома согласно ст. 161.1 Жилищного кодекса Российской Федерации 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из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и помещений в многоквартирном доме приняли решение о проведении работ по благоустройству дворовой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инимальному перечню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инимальному и дополнительному перечням раб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трудовом участии собственник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й многоквартирного дома не ограничивается проведением «одного субботни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собственников помещений многоквартирного дома по минимальному перечню раб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3%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% -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собственников помещений многоквартирного дома по дополнительному перечню раб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%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30% -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нятого решения по доли финансового участия спонсор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ьная оценка соответствует округленному до целого числа значению процента софинансирования</w:t>
            </w:r>
          </w:p>
        </w:tc>
      </w:tr>
      <w:tr>
        <w:trPr>
          <w:trHeight w:val="1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платы за жилое помещение и коммунальные услуги в зависимости от среднего уровня оплаты за жилое помещение** и коммунальные усл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Зеленогорс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по МО –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го на 0,1%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го на 0,2%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го на 0,3% - 3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</w:t>
        <w:tab/>
        <w:t>Подтверждается копией протокола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 на общем собрании собственников помещений в многоквартирном доме,</w:t>
      </w:r>
      <w:r>
        <w:rPr>
          <w:rFonts w:cs="Times New Roman" w:ascii="Times New Roman" w:hAnsi="Times New Roman"/>
          <w:sz w:val="24"/>
          <w:szCs w:val="24"/>
        </w:rPr>
        <w:t xml:space="preserve"> которое было созвано Отделом городского хозяйства Администрации ЗАТО г. Зеленогорска, – количество баллов составляет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Запрашивается Отделом городского хозяйства Администрации ЗАТО </w:t>
        <w:br/>
        <w:t>г. Зеленогорска в рамках межведомственного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3:00Z</dcterms:created>
  <dc:creator>user</dc:creator>
  <dc:description/>
  <cp:keywords/>
  <dc:language>en-US</dc:language>
  <cp:lastModifiedBy>Патенко Елена Анатольевна</cp:lastModifiedBy>
  <cp:lastPrinted>2020-08-19T15:00:00Z</cp:lastPrinted>
  <dcterms:modified xsi:type="dcterms:W3CDTF">2020-08-21T01:41:00Z</dcterms:modified>
  <cp:revision>48</cp:revision>
  <dc:subject/>
  <dc:title/>
</cp:coreProperties>
</file>