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общежития курсантов общей  площадью  956,3  кв.  м,  расположенного  по  адресу:  Россия,   Красноярский   край, г. Зеленогорск, проезд Лесной, д. 1/3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 здания общежития курсантов общей площадью 956,3 кв. м, расположенного по адресу: Россия, Красноярский край, г. Зеленогорск, проезд Лесной, д. 1/3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5.05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7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18T12:17:00Z</cp:lastPrinted>
  <dcterms:modified xsi:type="dcterms:W3CDTF">2020-05-25T08:44:00Z</dcterms:modified>
  <cp:revision>5</cp:revision>
  <dc:subject/>
  <dc:title/>
</cp:coreProperties>
</file>