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здания гаража общей площадью 100,2 кв. м,  расположенного  по адресу: Россия, Красноярский край, г. Зеленогорск, проезд Лесной, д. 1/1А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здания гаража общей площадью 100,2 кв. м,  расположенного  по  адресу:  Россия,  Красноярский  край,  г.  Зеленогорск,  проезд  Лесной, д. 1/1А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5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41:00Z</cp:lastPrinted>
  <dcterms:modified xsi:type="dcterms:W3CDTF">2020-05-25T08:43:00Z</dcterms:modified>
  <cp:revision>3</cp:revision>
  <dc:subject/>
  <dc:title/>
</cp:coreProperties>
</file>