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ИНФОРМАЦИЯ</w:t>
      </w:r>
    </w:p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о результате сделки приватизации муниципального имущества</w:t>
      </w:r>
    </w:p>
    <w:p>
      <w:pPr>
        <w:pStyle w:val="Standard"/>
        <w:shd w:fill="FFFFFF" w:val="clear"/>
        <w:spacing w:lineRule="auto" w:line="256" w:before="0" w:after="1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andard"/>
        <w:ind w:firstLine="708"/>
        <w:jc w:val="both"/>
        <w:rPr/>
      </w:pPr>
      <w:r>
        <w:rPr>
          <w:sz w:val="24"/>
          <w:szCs w:val="24"/>
        </w:rPr>
        <w:t>Комитет по управлению имуществом Администрации ЗАТО г. Зеленогорска сообщает о результатах продажи муниципального имущества – здания «Солярис» общей площадью 1474,6 кв. м, расположенного по адресу: Россия, Красноярский   край, г. Зеленогорск, проезд Лесной, д. 1/1.</w:t>
      </w:r>
      <w:r>
        <w:rPr>
          <w:i/>
          <w:sz w:val="16"/>
          <w:szCs w:val="16"/>
        </w:rPr>
        <w:t xml:space="preserve">   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ab/>
        <w:t xml:space="preserve">Продажа  муниципального имущества – здания «Солярис» общей площадью 1 474,6 кв. м, расположенного по адресу: Россия, Красноярский край, г. Зеленогорск, проезд Лесной, д. 1/1 в электронной форме посредством публичного предложения признана несостоявшейся в связи с отсутствием претендентов (не подано ни одной заявки). 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авец муниципального имущества - Комитет по управлению имуществом Администрации ЗАТО г. Зеленогорска.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ь продажи – нет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на сделки приватизации – нет.</w:t>
      </w:r>
    </w:p>
    <w:p>
      <w:pPr>
        <w:pStyle w:val="Standard"/>
        <w:widowControl/>
        <w:ind w:firstLine="708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Участник продажи, который предложил наиболее высокую цену за муниципальное имущество по сравнению с предложениями других участников продажи, или участника продажи, который сделал предпоследнее предложение о цене муниципального имущества в ходе продажи – нет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торгов – нет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Начальник земельного отдела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Комитета по управлению имуществом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АТО г. Зеленогорска</w:t>
        <w:tab/>
        <w:tab/>
        <w:tab/>
        <w:tab/>
        <w:tab/>
        <w:t xml:space="preserve">              М.Г. Шмигидина</w:t>
        <w:tab/>
        <w:tab/>
        <w:tab/>
        <w:tab/>
        <w:t xml:space="preserve">     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sz w:val="24"/>
          <w:szCs w:val="24"/>
        </w:rPr>
        <w:t>25.05.2020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widowControl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39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20-05-25T15:39:00Z</cp:lastPrinted>
  <dcterms:modified xsi:type="dcterms:W3CDTF">2020-05-25T08:43:00Z</dcterms:modified>
  <cp:revision>4</cp:revision>
  <dc:subject/>
  <dc:title/>
</cp:coreProperties>
</file>