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Комитет по управлению имуществом Администрации ЗАТО г. Зеленогорска сообщает о результатах продажи муниципального имущества – здания учебного корпуса общей площадью 836,7 кв. м, расположенного по адресу: Россия, Красноярский край, г. Зеленогорск, проезд Лесной, д. 1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Продажа муниципального имущества – здания учебного корпуса общей площадью 836,7 кв. м, расположенного по адресу: Россия, Красноярский край, г. Зеленогорск, проезд Лесной, д. 1 в электронной форме посредством публичного предложения признана несостоявшей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М.Г. Шмигидин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25.05.2020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7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5-25T15:44:00Z</cp:lastPrinted>
  <dcterms:modified xsi:type="dcterms:W3CDTF">2020-05-25T08:44:00Z</dcterms:modified>
  <cp:revision>4</cp:revision>
  <dc:subject/>
  <dc:title/>
</cp:coreProperties>
</file>