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Общественного туалета, общей площадью 31,6 кв. м, расположенного по адресу: Российская Федерация, Красноярский край, г. Зеленогорск, ул. 8 Марта, д. 8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20.05.2020 в 08-00 (время московское) на электронной торговой площадке ЗАО «Сбербанк-АСТ» состоялась продажа муниципального имущества – здания Общественного туалета, общей площадью 31,6 кв. м, расположенного по адресу: Российская Федерация, Красноярский край, г. Зеленогорск, ул. 8 Марта, д. 8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>Победитель продажи – Малушко Анна Александровна.</w:t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Цена сделки приватизации – 258 200 (двести пятьдесят восемь тысяч двести) рублей 00 копеек.</w:t>
      </w:r>
    </w:p>
    <w:p>
      <w:pPr>
        <w:pStyle w:val="Standard"/>
        <w:widowControl/>
        <w:ind w:firstLine="708"/>
        <w:jc w:val="both"/>
        <w:rPr/>
      </w:pPr>
      <w:r>
        <w:rPr>
          <w:rFonts w:eastAsia="SimSun;宋体"/>
          <w:sz w:val="24"/>
          <w:szCs w:val="24"/>
          <w:lang w:eastAsia="en-US"/>
        </w:rPr>
        <w:t xml:space="preserve"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</w:t>
      </w:r>
      <w:r>
        <w:rPr>
          <w:color w:val="000000"/>
          <w:sz w:val="24"/>
          <w:szCs w:val="24"/>
        </w:rPr>
        <w:t>Малушко Анна Александровна</w:t>
      </w:r>
      <w:r>
        <w:rPr>
          <w:rFonts w:eastAsia="SimSun;宋体"/>
          <w:sz w:val="24"/>
          <w:szCs w:val="24"/>
          <w:lang w:eastAsia="en-US"/>
        </w:rPr>
        <w:t>.</w:t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Победитель торгов – Малушко Анна Александровна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0.05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7:00Z</cp:lastPrinted>
  <dcterms:modified xsi:type="dcterms:W3CDTF">2020-05-25T10:07:00Z</dcterms:modified>
  <cp:revision>3</cp:revision>
  <dc:subject/>
  <dc:title/>
</cp:coreProperties>
</file>