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имущественного комплекса «База горюче-смазочных материалов», расположенного по адресу: Россия Федерация, Красноярский край, г. Зеленогорск, в районе ул. Первая Промышленная, д. 5А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имущественного комплекса «База горюче-смазочных материалов», расположенного по адресу: Россия Федерация, Красноярский край, г. Зеленогорск, в районе ул. Первая Промышленная, д. 5А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 И.Е. Вишняков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1.08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0-08-21T01:10:00Z</dcterms:modified>
  <cp:revision>6</cp:revision>
  <dc:subject/>
  <dc:title/>
</cp:coreProperties>
</file>