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нежилого помещения общей площадью 328,6 кв. м, расположенного по адресу: Россия, Красноярский край, г. Зеленогорск, ул. Гагарина, д. 36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нежилого помещения общей площадью 328,6 кв. м, расположенного по адресу: Россия, Красноярский край, г. Зеленогорск, ул. Гагарина, д. 36, помещ. 3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8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5:00Z</cp:lastPrinted>
  <dcterms:modified xsi:type="dcterms:W3CDTF">2020-05-18T05:16:00Z</dcterms:modified>
  <cp:revision>3</cp:revision>
  <dc:subject/>
  <dc:title/>
</cp:coreProperties>
</file>