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нежилого помещения общей площадью 392,6 кв. м, расположенного по адресу: Россия, Красноярский край, г. Зеленогорск, ул. Гагарина, д. 36, помещ. 2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нежилого помещения общей площадью 392,6 кв. м, расположенного по адресу: Россия, Красноярский край, г. Зеленогорск, ул. Гагарина,      д. 36, помещ. 2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И.Е. Вишняков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1.08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4:00Z</cp:lastPrinted>
  <dcterms:modified xsi:type="dcterms:W3CDTF">2020-08-20T11:27:00Z</dcterms:modified>
  <cp:revision>5</cp:revision>
  <dc:subject/>
  <dc:title/>
</cp:coreProperties>
</file>