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имущественного комплекса «База горюче-смазочных материалов», расположенного по адресу: Россия Федерация, Красноярский край, г. Зеленогорск, в районе ул. Первая Промышленная, д. 5А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имущественного комплекса «База горюче-смазочных материалов», расположенного по адресу: Россия Федерация, Красноярский край, г. Зеленогорск, в районе ул. Первая Промышленная, д. 5А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8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4:00Z</cp:lastPrinted>
  <dcterms:modified xsi:type="dcterms:W3CDTF">2020-05-25T08:32:00Z</dcterms:modified>
  <cp:revision>2</cp:revision>
  <dc:subject/>
  <dc:title/>
</cp:coreProperties>
</file>