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без информации, относящейся к коммерческой тайне, и информации для служебного пользо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ходе реализации Стратегии социально-экономического разви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 на период до 2030 года и Плана мероприятий за 2019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9922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ом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мероприятия, достигнутый результат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ль: повышение конкурентоспособности экономики города на основе широкого использования инновационных технологий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ратегическое направление «Современные высокотехнологичные производства»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укрепление позиций АО «ПО ЭХЗ» на российском и мировом рынках производства ядерной продук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ормация, содержащая коммерческую тайн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ормация, содержащая коммерческую тайну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обеспечение динамичного роста объемов производства продукции, увеличение фондоотдачи используемых ресур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ормация, содержащая коммерческую тайн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перевоору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х мощностей Красноярской ГРЭС-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инвестиционной программой филиала ПАО «ОГК-2» Красноярская ГРЭС-2:</w:t>
            </w:r>
          </w:p>
          <w:p>
            <w:pPr>
              <w:pStyle w:val="Style19"/>
              <w:numPr>
                <w:ilvl w:val="0"/>
                <w:numId w:val="9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замена поверхностей нагрева на котлах № 6 Б;</w:t>
            </w:r>
          </w:p>
          <w:p>
            <w:pPr>
              <w:pStyle w:val="Style19"/>
              <w:numPr>
                <w:ilvl w:val="0"/>
                <w:numId w:val="9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поста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ей увеличенной мощности в количестве 3 штук с последующей установкой на энергоблок № 4;</w:t>
            </w:r>
          </w:p>
          <w:p>
            <w:pPr>
              <w:pStyle w:val="Style19"/>
              <w:numPr>
                <w:ilvl w:val="0"/>
                <w:numId w:val="9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техническому перевооружению гидроузла;</w:t>
            </w:r>
          </w:p>
          <w:p>
            <w:pPr>
              <w:pStyle w:val="Style19"/>
              <w:numPr>
                <w:ilvl w:val="0"/>
                <w:numId w:val="9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обдувочные аппараты высокого давления на ПК-38;</w:t>
            </w:r>
          </w:p>
          <w:p>
            <w:pPr>
              <w:pStyle w:val="Style19"/>
              <w:numPr>
                <w:ilvl w:val="0"/>
                <w:numId w:val="9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реконструкции золоотвала;</w:t>
            </w:r>
          </w:p>
          <w:p>
            <w:pPr>
              <w:pStyle w:val="Style19"/>
              <w:numPr>
                <w:ilvl w:val="0"/>
                <w:numId w:val="9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АСУ ТП на энергоблок № 4;</w:t>
            </w:r>
          </w:p>
          <w:p>
            <w:pPr>
              <w:pStyle w:val="Style19"/>
              <w:numPr>
                <w:ilvl w:val="0"/>
                <w:numId w:val="9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одернизации Системы обмена технологической информацией с автоматизированной системой системного оператора (СОТИ АССО);</w:t>
            </w:r>
          </w:p>
          <w:p>
            <w:pPr>
              <w:pStyle w:val="Style19"/>
              <w:numPr>
                <w:ilvl w:val="0"/>
                <w:numId w:val="9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роект на строительство системы сухого золоудаления.</w:t>
            </w:r>
          </w:p>
          <w:p>
            <w:pPr>
              <w:pStyle w:val="Style19"/>
              <w:tabs>
                <w:tab w:val="clear" w:pos="708"/>
                <w:tab w:val="left" w:pos="40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 проведенной работы являются:</w:t>
            </w:r>
          </w:p>
          <w:p>
            <w:pPr>
              <w:pStyle w:val="Style19"/>
              <w:numPr>
                <w:ilvl w:val="0"/>
                <w:numId w:val="116"/>
              </w:numPr>
              <w:tabs>
                <w:tab w:val="clear" w:pos="708"/>
                <w:tab w:val="left" w:pos="40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технико-экономических показателей работы котлов № 6 Б; </w:t>
            </w:r>
          </w:p>
          <w:p>
            <w:pPr>
              <w:pStyle w:val="Style19"/>
              <w:numPr>
                <w:ilvl w:val="0"/>
                <w:numId w:val="116"/>
              </w:numPr>
              <w:tabs>
                <w:tab w:val="clear" w:pos="708"/>
                <w:tab w:val="left" w:pos="40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вободной емкости золоотвала для складирования золошлаковых отходов; </w:t>
            </w:r>
          </w:p>
          <w:p>
            <w:pPr>
              <w:pStyle w:val="Style19"/>
              <w:numPr>
                <w:ilvl w:val="0"/>
                <w:numId w:val="116"/>
              </w:numPr>
              <w:tabs>
                <w:tab w:val="clear" w:pos="708"/>
                <w:tab w:val="left" w:pos="40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и восстановление эксплуатационного ресурса технологического оборудования;</w:t>
            </w:r>
          </w:p>
          <w:p>
            <w:pPr>
              <w:pStyle w:val="Style19"/>
              <w:numPr>
                <w:ilvl w:val="0"/>
                <w:numId w:val="116"/>
              </w:numPr>
              <w:tabs>
                <w:tab w:val="clear" w:pos="708"/>
                <w:tab w:val="left" w:pos="40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сплуатационных затрат;</w:t>
            </w:r>
          </w:p>
          <w:p>
            <w:pPr>
              <w:pStyle w:val="Style19"/>
              <w:numPr>
                <w:ilvl w:val="0"/>
                <w:numId w:val="116"/>
              </w:numPr>
              <w:tabs>
                <w:tab w:val="clear" w:pos="708"/>
                <w:tab w:val="left" w:pos="40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водственных процессов на энергоблоке №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льскохозяйственного производ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ы субсидии из краевого бюджета в размере 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 тыс. рублей на компенсацию части затрат на: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еализацию молока и молокопродуктов –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 тыс. рублей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лизинговых платежей –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 тыс. рублей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связанной поддержки сельскохозяйственным товаропроизводителям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1 тыс. рублей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мян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 тыс. рублей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 для рыбы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 тыс. рублей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цели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 тыс. рублей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ы основные средства на общую сумму 2 152 тыс. рублей, в том числе: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раздатчик измельчитель-смеситель КИС-8 – 1 192 тыс. рублей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– 252 тыс. рублей,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ленточная – 116 тыс. рублей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ярная – 91 тыс. рублей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технологическое оборудование – 501 тыс. рублей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6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стимулирование инвестиционной актив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благоприятных условий для привлечения инвестиций в экономику города, в том числе путем создания территории опережающего социально-экономического развития (да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ОСЭР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tabs>
                <w:tab w:val="clear" w:pos="708"/>
                <w:tab w:val="left" w:pos="436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19 году актуализирован Инвестиционный паспорт города, отражающий основные параметры социально-экономического развития города, информацию об инфраструктуре и конкурентных преимуществах, с приложением данных о наличии земельных участков, пригодных для осуществления инвестиционной деятельности, об основных инвестиционных проектах, реализуемых на территории города. </w:t>
            </w:r>
          </w:p>
          <w:p>
            <w:pPr>
              <w:pStyle w:val="Style19"/>
              <w:tabs>
                <w:tab w:val="clear" w:pos="708"/>
                <w:tab w:val="left" w:pos="43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электронном виде Инвестиционный паспорт города размещен на официальном сайте Администрации ЗАТО г. Зеленогорск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://www.zeladmin.ru/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45"/>
              </w:numPr>
              <w:tabs>
                <w:tab w:val="clear" w:pos="708"/>
                <w:tab w:val="left" w:pos="436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мае 2019 года муниципальные учреждения г. Зеленогорск приняли участие в конкурсе лучших муниципальных практик и инициатив социально-экономического развития в муниципальных образованиях на территориях присутствия Госкорпорации «Росатом». Конкурсной Комиссией сформирован шорт-лист из 30 лучших конкурсных заявок, в который вошла практика ЗАТО г. Зеленогорск: «Школа социального проектирования» - практика вовлечения школьников в развитие города Зеленогорска через реализацию собственных социальных проектов в партнерстве с организациями, города, органами мест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й целью практики является формирование имиджа города Зеленогорска, как территории привлекательной для инвести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нвестиционного потенциала г. Зеленогорс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Глава ЗАТО г. Зеленогорска принял участие:</w:t>
            </w:r>
          </w:p>
          <w:p>
            <w:pPr>
              <w:pStyle w:val="Style19"/>
              <w:numPr>
                <w:ilvl w:val="0"/>
                <w:numId w:val="50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сноярском экономическом форуме 28-30.03.2019 г., на котором состоялось подписание трехстороннего соглашения между Министерством строительства и жилищно-коммунального хозяйства Российской Федерации, Красноярским краем и муниципальным образованием ЗАТО Зеленогорск о реализации ведомственного пилотного проекта «Умный город»;</w:t>
            </w:r>
          </w:p>
          <w:p>
            <w:pPr>
              <w:pStyle w:val="Style19"/>
              <w:numPr>
                <w:ilvl w:val="0"/>
                <w:numId w:val="50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ференции «III Форум городов атомной энергетики и промышленности»                           24-25.04.2019 в г. Москв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целях реализации Национального плана развития конкуренции, утвержденного Указом Президента Российской Федерации от 21.12.2017 № 618, создан Совет по вопросам содействия развитию конкуренции на территории города Зеленогорска, подготовлены и утверждены ключевые показатели развития конкуренции в отраслях (сферах, товарных рынках) экономики г. Зеленогорска и План мероприятий «дорожная карта» по содействию развития конкуренции  г. Зеленогорска на 2018 – 2021 год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лжена работа с инвесторами по демонстрации инвестиционных площадок в целях размещения производств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ратегическое направление «Предпринимательская активность»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совершенствование системы финансовой и имущественной поддержки малого и среднего предприниматель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воркинг-центра для предпринимателе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 помещении, расположенном по адресу ул. Набережная, дом № 58, произведена замена оконных витражей, частично проведены капитальные ремонтные работы по внутренней и наружной отделке помещ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субъектов малого и среднего предпринимательства (далее - субъекты МСП) к финансовым ресурсам, в том числе льготному финансированию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финансовая поддержка субъектам МСП в рамках программ институтов развити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  <w:tab/>
              <w:t>НКО «Фонд развития предпринимательства города Зеленогорска»:</w:t>
            </w:r>
          </w:p>
          <w:p>
            <w:pPr>
              <w:pStyle w:val="Style19"/>
              <w:numPr>
                <w:ilvl w:val="0"/>
                <w:numId w:val="122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рнаухов И.Н – 4 000,0 тыс. рублей;</w:t>
            </w:r>
          </w:p>
          <w:p>
            <w:pPr>
              <w:pStyle w:val="Style19"/>
              <w:numPr>
                <w:ilvl w:val="0"/>
                <w:numId w:val="122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баш И.А. – 500,0 тыс. рубле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  <w:tab/>
              <w:t>АО «АРБМК» выдано 14 микрозаймов на общую сумму 20 220,0 тыс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казана финансовая поддержка 6 субъектам МСП в размере 11 479,3 тыс. рублей в рамках муниципальной программы «Развитие малого и среднего предпринимательства в городе Зеленогорске»:</w:t>
            </w:r>
          </w:p>
          <w:p>
            <w:pPr>
              <w:pStyle w:val="Style19"/>
              <w:numPr>
                <w:ilvl w:val="0"/>
                <w:numId w:val="122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-95» – 6 266,5 тыс. рублей;</w:t>
            </w:r>
          </w:p>
          <w:p>
            <w:pPr>
              <w:pStyle w:val="Style19"/>
              <w:numPr>
                <w:ilvl w:val="0"/>
                <w:numId w:val="122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олдинг 24» – 557,5 тыс. рублей;</w:t>
            </w:r>
          </w:p>
          <w:p>
            <w:pPr>
              <w:pStyle w:val="Style19"/>
              <w:numPr>
                <w:ilvl w:val="0"/>
                <w:numId w:val="122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иР» – 892,5 тыс. рублей;</w:t>
            </w:r>
          </w:p>
          <w:p>
            <w:pPr>
              <w:pStyle w:val="Style19"/>
              <w:numPr>
                <w:ilvl w:val="0"/>
                <w:numId w:val="122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МЗ Зеленогорск» – 660,0 тыс. рублей;</w:t>
            </w:r>
          </w:p>
          <w:p>
            <w:pPr>
              <w:pStyle w:val="Style19"/>
              <w:numPr>
                <w:ilvl w:val="0"/>
                <w:numId w:val="122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Уровень» – 2 773,4 тыс. рублей;</w:t>
            </w:r>
          </w:p>
          <w:p>
            <w:pPr>
              <w:pStyle w:val="Style19"/>
              <w:numPr>
                <w:ilvl w:val="0"/>
                <w:numId w:val="122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Янченко Ю.А. – 329,3 тыс.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перечня муниципального имущества и земельных участков, предоставляемых в аренду субъектам МСП на льготных условиях для организации и ведения предпринимательской деятель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1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ЗАТО г. Зеленогорска от 16.12.2019 № 2714-р утвержден Перечень муниципального имущества, свободного от прав третьих лиц (за исключением имущественных прав субъектов МСП) и предназначенного для предоставления субъектам МСП.</w:t>
            </w:r>
          </w:p>
          <w:p>
            <w:pPr>
              <w:pStyle w:val="Style19"/>
              <w:numPr>
                <w:ilvl w:val="0"/>
                <w:numId w:val="101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убъекта МСП получили муниципальную преференцию в виде предоставления муниципального имущества в аренду без проведения торгов.</w:t>
            </w:r>
          </w:p>
          <w:p>
            <w:pPr>
              <w:pStyle w:val="Style19"/>
              <w:numPr>
                <w:ilvl w:val="0"/>
                <w:numId w:val="101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ые сведения об имуществе, предоставляемом на льготных условиях субъектам МСП, размещены на официальном сайте Администрации ЗАТО г. Зеленогорска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оказание организационной, методической, консультационной помощи и информационных услуг субъектам малого и среднего предприниматель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«Агентства городского развития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а по созданию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а городск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ткладывается до завершения работ по капитальному ремонту помещения, расположенного по адресу               г. Зеленогорск, ул. Набережная, дом № 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 акселерационных программ для начинающих предпринимателей и дальнейшее развитие системы акселерации субъектов МС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 акселерационных программ планируется в рамках деятельности «Агентства городского развит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системы вовлечения жителей в предпринимательскую деятельност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8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мероприятия по повышению предпринимательской грамотности и информированности жителей:</w:t>
            </w:r>
          </w:p>
          <w:p>
            <w:pPr>
              <w:pStyle w:val="Style19"/>
              <w:numPr>
                <w:ilvl w:val="0"/>
                <w:numId w:val="127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БМК» с участием КГКУ «ЦЗН ЗАТО г. Зеленогорска»  и МКУ «Центр закупок, предпринимательства и обеспечения деятельности ОМС» проведены семинары на тему: «Вопросы привлечения стороннего финансирования в бизнес», «Информация о разработанных специальных условиях для получения дополнительного финансирования субъектами МСП», «Управление финансами малого предприятия»», в которых приняли участие 25 начинающих и действующих предпринимателей города;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БМК» оказаны консультационные услуги 120 субъектам МСП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5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содействие в продвижении производимых товаров (работ, услуг) субъектов малого и среднего предпринимательства на товарные рын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доступа субъектов МСП к закупкам товаров, работ, услуг организациями муниципального сектора экономик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5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ключено 606 контрактов с субъектами МСП на сумму 159 271,82 тыс. рублей, что составило 28,9 % от общего объема закуп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одействия субъектам МСП по участию в городских выставочно-ярмарочных мероприятиях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ыставочно-ярмарочных мероприятий для субъектов МСП на территории города не проводилось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ратегическое направление «Рынок труда»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содействие занятости на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организационных форм содействия занятости населения с учетом специфических потребностей отдельных социально-демографических и профессионально-квалификационных категорий насел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9"/>
              </w:numPr>
              <w:tabs>
                <w:tab w:val="clear" w:pos="708"/>
                <w:tab w:val="left" w:pos="31" w:leader="none"/>
                <w:tab w:val="left" w:pos="504" w:leader="none"/>
              </w:tabs>
              <w:ind w:left="0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ения граждан приемам поиска работы разработаны индивидуальные планы самостоятельного поиска работы с последующим отслеживанием хода их реализации. За содействием в поиске подходящей работы обратилось 2 163 человека, из них трудоустроено – 1 946.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од доля трудоустроенных граждан в численности граждан, обратившихся в целях поиска подходящей работы, составила 90,0%.</w:t>
            </w:r>
          </w:p>
          <w:p>
            <w:pPr>
              <w:pStyle w:val="Style19"/>
              <w:numPr>
                <w:ilvl w:val="1"/>
                <w:numId w:val="9"/>
              </w:numPr>
              <w:tabs>
                <w:tab w:val="clear" w:pos="708"/>
                <w:tab w:val="left" w:pos="31" w:leader="none"/>
                <w:tab w:val="left" w:pos="504" w:leader="none"/>
              </w:tabs>
              <w:ind w:left="0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 году привлечено к сотрудничеству 23 работодателя, которые ранее не заявляли вакансии в КГКУ «ЦЗН ЗАТО г. Зеленогорска», следствием этого стало повышение качества и увеличение количества заявленных вакансий с постоянным характером работы. Из заявленных 3 500 свободных рабочих мест – 2 500 вакантных должностей с постоянным характером работы, что на 29,6% больше, чем в 2018 году.</w:t>
            </w:r>
          </w:p>
          <w:p>
            <w:pPr>
              <w:pStyle w:val="Style19"/>
              <w:numPr>
                <w:ilvl w:val="1"/>
                <w:numId w:val="9"/>
              </w:numPr>
              <w:tabs>
                <w:tab w:val="clear" w:pos="708"/>
                <w:tab w:val="left" w:pos="31" w:leader="none"/>
                <w:tab w:val="left" w:pos="504" w:leader="none"/>
              </w:tabs>
              <w:ind w:left="0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сширения области выбора кандидатов и качественного отбора соискателей на рабочие места проводились гарантированные собеседования, конкурсные отборы и ярмарки. В течение 2019 года в таких мероприятиях приняли участие более 199 работодателей и 948 граждан. </w:t>
            </w:r>
          </w:p>
          <w:p>
            <w:pPr>
              <w:pStyle w:val="Style19"/>
              <w:numPr>
                <w:ilvl w:val="1"/>
                <w:numId w:val="9"/>
              </w:numPr>
              <w:tabs>
                <w:tab w:val="clear" w:pos="708"/>
                <w:tab w:val="left" w:pos="31" w:leader="none"/>
                <w:tab w:val="left" w:pos="504" w:leader="none"/>
              </w:tabs>
              <w:ind w:left="0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щено 8 видов информационных материалов, буклетов по направлениям деятельности КГКУ «ЦЗН ЗАТО г. Зеленогорска». 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у по информированию к численности трудоспособного населения в трудоспособном возрасте, – 20,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рганизации общественных рабо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рганизации оплачиваемых общественных работ в 2019 году: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о 34 договора с 25 работодателями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устро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направленных на общественные работы, в численности граждан, зарегистрированных в целях поиска подходящей работы, – 3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развитию самозанятости безработных граждан, в том числе через развитие малых форм хозяйствования – личных подсобных хозяйств, крестьянско-фермерских хозяйст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92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19 года организована работа КГКУ «ЦЗН ЗАТО г. Зеленогорска» по информированию граждан о возможности получения услуги по содействию самозанятости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92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ярмарка вакансий для сферы малого бизнеса, предпринимательства и ремесленничества с участием 583 человек.</w:t>
            </w:r>
          </w:p>
          <w:p>
            <w:pPr>
              <w:pStyle w:val="Style19"/>
              <w:tabs>
                <w:tab w:val="clear" w:pos="708"/>
                <w:tab w:val="left" w:pos="492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ткрывших собственное дело, в общей численности безработных граждан, зарегистрированных в органах службы занятости, – 2,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занятости граждан, нуждающихся в социальной защите и не способных на равных условиях конкурировать на рынке тру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 2019 году трудоустроено 87 граждан, относящихся к категории инвалидов. Создано (оснащено) одно рабочее место в ООО «Визит», на которое трудоустроен 1 человек. В рамках программы «Стажировка инвалидов» трудоустроены в ООО «Искра» 3 челове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трудоустроенных граждан, относящихся к категории инвалидов, в общей численности инвалидов, обратившихся в целях поиска подходящей работы, – 100%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ременное трудоустройство безработных граждан, испытывающих трудности в поиске работы, а также граждан в возрасте от 18 до 20 лет из числа выпускников учреждений среднего профессионального образования, ищущих работу впервые, составило 31 человек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 рамках реализации федерального проекта «Старшее поколение» национального проекта «Демография» обучено 104 жителя предпенсионного возраста по специальностям: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ник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ар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тер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ер в культуре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 ЭВМ +1С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производитель и кадровое делопроизводство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пальщик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газосварщик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ь тепловых систем и слесарь ремонтник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ист погрузчика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кадрам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центра занятости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удовлетворение потребности экономики в кадр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профессиональную подготовку, повышение квалификации и переподготовку насел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рганизации профессионального обучения, получения дополнительного профессионального образования граждан КГКУ «ЦЗН ЗАТО г. Зеленогорска», в рамках годового плана профессионального обучения и дополнительного профессионального образования с привлечением работодателей, организовано обучение 121 безработного граждан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направленных на профессиональное обучение, в численности граждан, признанных в установленном порядке безработными, – 23,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жведомственного взаимодействия по прогнозированию кадровой потребности, обеспечению выпуска специалистов, соответствующих перспективной потребности экономики горо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8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мках реализации Стратегии профессиональной ориентации, Единого дня профессиональной ориентации школьников и летней акции «Большая перемена» оказаны консультации по профессиональной ориентации, в том числе для безработных, желающих приобрести востребованную на рынке труда профессию либо определиться с новым местом работы. 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граждан, получивших государственную услугу по профессиональной ориентации, – 2 870 человек.</w:t>
            </w:r>
          </w:p>
          <w:p>
            <w:pPr>
              <w:pStyle w:val="Style19"/>
              <w:numPr>
                <w:ilvl w:val="0"/>
                <w:numId w:val="88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БПОУ «Зеленогорский техникум промышленных технологий и сервиса» совместно с КГКУ «ЦЗН ЗАТО г. Зеленогорска» разработан межведомственный план мероприятий по содействию трудоустройства выпускников учреждения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рограммам профессиональной подготовки по профессиям рабочих, служащих подготовлено в 2019 году 180 человек: </w:t>
            </w:r>
          </w:p>
          <w:p>
            <w:pPr>
              <w:pStyle w:val="Style19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говорам с КГКУ «ЦЗН ЗАТО г. Зеленогорска» по 7 профессиям обучены 73 человека;</w:t>
            </w:r>
          </w:p>
          <w:p>
            <w:pPr>
              <w:pStyle w:val="Style19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говору КГКУ «ЦЗН Рыбинского района» по 1 профессии обучен 1 человек;</w:t>
            </w:r>
          </w:p>
          <w:p>
            <w:pPr>
              <w:pStyle w:val="Style19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говору КГКУ «ЦЗН г. Дивногорска» по 1 профессии обучен 1 человек;</w:t>
            </w:r>
          </w:p>
          <w:p>
            <w:pPr>
              <w:pStyle w:val="Style19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говорам с населением города по 4 профессиям обучено 24 человека;</w:t>
            </w:r>
          </w:p>
          <w:p>
            <w:pPr>
              <w:pStyle w:val="Style19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говорам с организациями города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оюз пенсионеров России» обучено 70 человек по профессии «Основы компьютерной грамотности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 «Агентство развития профессиональных сообществ» обучено 8 человек по профессии «Повар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ЕС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обучено 3 человека по профессии «Электрогазосварщи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и поддержка молодых специалист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встречи выпускников с потенциальными работодателями, а также знакомства с рынком труда, проведена ярмарка-презентация выпускников профессиональных учебных заведений на базе КГБПОУ «Зеленогорский техникум промышленных технологий и сервиса». Осуществлено взаимодействие с учебными профессиональными заведениями по опережающему решению вопросов занятости выпускников. Сформирован банк вакансий для выпускников профессиональных образовательных организаций для прохождения стажировки. Доля трудоустроенных выпускников образовательных организаций в численности выпускников, обратившихся за содействием в поиске работы, составила 100%. По программе «Первое рабочее место» трудоустроен 1 безработный выпускник.</w:t>
            </w:r>
          </w:p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елевое обучение по направлению подготовки «Педагогическое образование» направлено 6 выпускников общеобразовательных учреждений города.</w:t>
            </w:r>
          </w:p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 соответствии с постановлением Правительства Российской Федерации от 21 марта 2019 г. № 302 «О целевом обучении по образовательным программам среднего профессионального и высшего профессионального образования и признании утратившим силу постановлении Правительства Российской Федерации от 27 ноября 2013 года № 1076» заключены договоры о целевом обучении 10 человек за счет бюджетных ассигнований федерального бюджета: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45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ГБОУ ВО «КрасГМУ им. Проф. В.Ф. Войно- Ясенецкого» Минздрава России по следующим специальностям: Лечебное дело – 2 человека, Педиатрия – 2 человека, Стоматология – 1 человек, Фармация – 1 человек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451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ГБОУ ВО СибГМУ Минздрава России по следующим специальностям: Лечебное дело – 1 человек, Педиатрия – 1 человек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45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ГБОУ ВО НГМУ Минздрава России по следующим специальностям: Лечебное дело – 2 человека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говоре указаны меры социальной поддержки в виде выделения средств в размере 2 000,0 рублей ежегодно на приобретение учебной литературы.</w:t>
            </w:r>
          </w:p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филиалом ФГБУ ФСНКЦ ФМБА России КБ № 42 размещаются вакансии для специалистов на сайтах поиска работы в сети «Интернет» с ежедневным мониторингом резюме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совершенствование кадрового потенци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новых образовательных программ подготовки кадров по ТОП-50 и актуализация содержания реализуемых программ в соответствии с профессиональными стандартами, стандартами WorldskillsRussia ((WSR) Союз «Молодые профессионалы (Ворлдскиллс Россия)» - официальный оператор международного некоммерческого движения WorldSkills International, миссия которого – повышение стандартов подготовки кадров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4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новые образовательные программы подготовки кадров по ТОП-50 не внедрялись.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4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овышение квалификации преподавателей и мастеров производственного обучения по практике и методике реализации образовательных программ среднего профессионального образования с учётом спецификации стандартов Ворлдскиллс России по компетенциям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хое строительство и штукатурные работы» -2 человек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ные решения для бизнеса» - 1 человек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арочные технологии» - 2 человек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ярные и декоративные работы» -2 человек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б-дизайн и разработка» - 1 человек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монтаж» -2 человека.</w:t>
            </w:r>
          </w:p>
          <w:p>
            <w:pPr>
              <w:pStyle w:val="Style19"/>
              <w:numPr>
                <w:ilvl w:val="0"/>
                <w:numId w:val="118"/>
              </w:numPr>
              <w:tabs>
                <w:tab w:val="clear" w:pos="708"/>
                <w:tab w:val="left" w:pos="4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учение преподавателей на эксперта с правом проведения демонстрационного экзамена по компетенциям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ское дело – 3 человек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решения для бизнеса – 1 человек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дизайн и разработка - 1 человек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 строительство и штукатурные работы - 1 человек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технологии - 1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го уровня и конкурентоспособности насел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7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подготовку и повышение квалификации в 2019 году прош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 муниципальных бюджетных 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3% от общей численности), в том числе:</w:t>
            </w:r>
          </w:p>
          <w:p>
            <w:pPr>
              <w:pStyle w:val="Style19"/>
              <w:numPr>
                <w:ilvl w:val="0"/>
                <w:numId w:val="75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 300 педагогов участвовали в региональных семинарах, совещ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нференциях;</w:t>
            </w:r>
          </w:p>
          <w:p>
            <w:pPr>
              <w:pStyle w:val="Style19"/>
              <w:numPr>
                <w:ilvl w:val="0"/>
                <w:numId w:val="75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педагогов стажировались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ов проекта «Школа Росатома»;</w:t>
            </w:r>
          </w:p>
          <w:p>
            <w:pPr>
              <w:pStyle w:val="Style19"/>
              <w:numPr>
                <w:ilvl w:val="0"/>
                <w:numId w:val="75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ли в зарубежных стажировках во Франции и Италии;</w:t>
            </w:r>
          </w:p>
          <w:p>
            <w:pPr>
              <w:pStyle w:val="Style19"/>
              <w:numPr>
                <w:ilvl w:val="0"/>
                <w:numId w:val="75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едагогов обучились в центре компетенций, открытом в МБДОУ д/с № 32 инновационной сети проекта «Школа Росатома».</w:t>
            </w:r>
          </w:p>
          <w:p>
            <w:pPr>
              <w:pStyle w:val="Style19"/>
              <w:numPr>
                <w:ilvl w:val="0"/>
                <w:numId w:val="107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вышение квалификации прошли 100 сотрудников муниципальных бюджетных учреждений физической культуры и спорта (31,6% от общей численности).</w:t>
            </w:r>
          </w:p>
          <w:p>
            <w:pPr>
              <w:pStyle w:val="Style19"/>
              <w:numPr>
                <w:ilvl w:val="0"/>
                <w:numId w:val="107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два муниципальных конкурса профессионального мастерства «Педагог года» и конкурс молодых педагогов, в которых участвовало 72 педаг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 2018 году – 66 педагогов).</w:t>
            </w:r>
          </w:p>
          <w:p>
            <w:pPr>
              <w:pStyle w:val="Style19"/>
              <w:numPr>
                <w:ilvl w:val="0"/>
                <w:numId w:val="107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 и повышение квалификации прошли сотрудники подведомственных учреждений культуры:</w:t>
            </w:r>
          </w:p>
          <w:p>
            <w:pPr>
              <w:pStyle w:val="Style19"/>
              <w:numPr>
                <w:ilvl w:val="0"/>
                <w:numId w:val="5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сотрудников категории «Руководители, заместители руководителей, художественный руководитель, специалисты методических и финансовых служб учреждений культуры и органов управления культуры» в рамках федерального проекта «Творческие люди», национального проекта «Культура»;</w:t>
            </w:r>
          </w:p>
          <w:p>
            <w:pPr>
              <w:pStyle w:val="Style19"/>
              <w:numPr>
                <w:ilvl w:val="0"/>
                <w:numId w:val="5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пециалиста в центрах непрерывного образования в сфере культуры.</w:t>
            </w:r>
          </w:p>
          <w:p>
            <w:pPr>
              <w:pStyle w:val="Style19"/>
              <w:numPr>
                <w:ilvl w:val="0"/>
                <w:numId w:val="107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ФСКЦ ФМБА России КБ №42 в 2019 году направлено 20 специалистов (врачи и средний медицинский персонал) для участия в научно-практических конференциях, лекциях и семинарах для повышения профессионального уровня.</w:t>
            </w:r>
          </w:p>
          <w:p>
            <w:pPr>
              <w:pStyle w:val="Style19"/>
              <w:tabs>
                <w:tab w:val="clear" w:pos="708"/>
                <w:tab w:val="left" w:pos="459" w:leader="none"/>
                <w:tab w:val="left" w:pos="742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рошли более 30 врачей и среднего медицинского персонала в связи с окончанием срока действия сертификатов.</w:t>
            </w:r>
          </w:p>
          <w:p>
            <w:pPr>
              <w:pStyle w:val="Style19"/>
              <w:numPr>
                <w:ilvl w:val="0"/>
                <w:numId w:val="107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Зеленогорский техникум промышленных технологий и сервиса» организована переподготовка и повышение квалификации 101 сотрудника, включая педагогов, педагогов дополнительного образования и административный персонал.</w:t>
            </w:r>
          </w:p>
          <w:p>
            <w:pPr>
              <w:pStyle w:val="Style19"/>
              <w:numPr>
                <w:ilvl w:val="0"/>
                <w:numId w:val="107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ормация, содержащая коммерческую тай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07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О «ОГК-2» Красноярская ГРЭС-2 в 2019 году организована переподготовка и повышение квалификации 822 человек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19 в г. Красноярске команда филиала приняла участие в 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евом Турнире по охране труда и промышленной безопасности в формате интеллектуальной игры «БРЕЙН-РИНГ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июне 2019 года команда филиала заняла 2 место в соревнованиях оперативного персонала ТЭС с поперечными связями на базе ООО «Газпром энергохолдинг».</w:t>
            </w:r>
          </w:p>
          <w:p>
            <w:pPr>
              <w:pStyle w:val="Style19"/>
              <w:numPr>
                <w:ilvl w:val="0"/>
                <w:numId w:val="107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скра» в 2019 году приняло участие в реализации национального проекта «Производительность труда и поддержка занятости», в рамках которого  повысили квалификацию 37 сотрудников предприяти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ль: эффективная капитализация расширяющихся возможностей самореализации различных групп населения на основе большей свободы выбора и ценностного самоопределени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ратегическое направление «Образованный город»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создание условий для обеспечения нового качества образования в интересах инновационного, социально-ориентированного развития города, края, стра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эффективных педагогических технологий,</w:t>
              <w:br/>
              <w:t>обновление содержания образов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2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11 (34,4%) муниципальных образовательных учреждениях открыты городские, региональные, федеральные площадки, стажировочные центры по распространению успеш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к. В региональный атлас образовательных практик в 2019 году включено 29 практик из 17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терес к программе вырос в связи с возможностью независимой экспертизы и распространением эффективного опыта в другие территории.</w:t>
            </w:r>
          </w:p>
          <w:p>
            <w:pPr>
              <w:pStyle w:val="Style19"/>
              <w:numPr>
                <w:ilvl w:val="0"/>
                <w:numId w:val="102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национального проекта «Образование» федеральной программы «Поддержка семей, имеющих детей» и государственной программы Российской Федерации «Развитие образования» для внедрения новых технологий в оказание ранней помощи родителям, дети которых получают дошкольное образование в семейной форме, привлечены средства в размере 2 111,4 тыс. рублей.</w:t>
            </w:r>
          </w:p>
          <w:p>
            <w:pPr>
              <w:pStyle w:val="Style19"/>
              <w:numPr>
                <w:ilvl w:val="0"/>
                <w:numId w:val="102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сударственной программы Российской Федерации «Развитие образования» в целях внедрения театральной технологии в урочную и внеурочную деятельность привлечено 1 158,3 тыс. рублей.</w:t>
            </w:r>
          </w:p>
          <w:p>
            <w:pPr>
              <w:pStyle w:val="Style19"/>
              <w:numPr>
                <w:ilvl w:val="0"/>
                <w:numId w:val="102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социально-значимых проектов Госкорпорации «Росатом» МБДОУ д/с № 6 для реализации программы «Здоровая нация – здоровое будущее» привлечено 104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оциального проектирования среди обучающихс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Ресурсным центром по поддержке детских общественных инициатив проведено 3 массовых тренинга с детско-взрослыми проектными командами (с участием от 50 до 80 человек в каждом) по освоению социального проектирования, в рамках которых было оформлено 19 проектов. 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форум социальных проектов «Мой вклад в Гринград» с участием  свыше 200 человек всех образовательных учреждений города, представлено 24 социальных проекта учащихся, подписаны 83 соглашения на реализацию своих идей. Итогом реализации проектов стала Галерея социальных проектов «Город своими руками» и запуск программы «Детский форсайт», реализуемой Фондом социальных инвестиций (г. Москва) в рамках программы «Школа социального проектирования».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социального проектирования школьников» стала одним из победителей конкурса лучших муниципальных практик и инициатив социально-экономического развития в муниципальных образованиях на территориях присутствия Госкорпорации «Росатом» и вошла в «Региональный атлас образовательных практик».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ы Фонда социальных инвестиций (г. Москва) провели семинар для 30 педагогов, курирующих школьников в их проектных начинаниях,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«ЦО «Перспектива».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еминар по продвижению проектов в социальных сетях (ОАО «ТВК — 6 канал» г.Красноярск) и семинар по социальным технологиям (организован Фондом социальных инвестиций и Екатериной Емец, г. Казань). Участниками мероприятий стали более 60 человек.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зеленогорских школьников прошли отбор для участия в тематической смене международного детского центра «Артек» и стали участниками образовательной программы «Кадры будущего для регионов» (организатор – Агентство стратегических инициатив). 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средств грантовой поддержки в рамках конкурса благотворительных проектов АО «ПО ЭХЗ»: 66,4 тыс. руб. на реализацию проекта «Городок ЮИД» МБОУ «СОШ № 163»; 210,0 тыс. руб. - «Город Зеленогорск – музей под открытым небом» МБОУ «СОШ № 172»; 263,0 тыс. руб. – «Путешествие в удивительный мир шахмат» МБОУ «СОШ № 176»; 14,0 тыс. руб. - «Атомный ледокол» МБОУ «Лицей №174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овых систем оценки качества образов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3"/>
              </w:numPr>
              <w:tabs>
                <w:tab w:val="clear" w:pos="708"/>
                <w:tab w:val="left" w:pos="459" w:leader="none"/>
              </w:tabs>
              <w:ind w:left="31" w:hanging="0"/>
              <w:jc w:val="both"/>
              <w:rPr/>
            </w:pPr>
            <w:r>
              <w:rP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у завершена экспертиза образовательной среды детских садов города с использованием шкал для комплексной оценки качества образования в дошкольной образовательной организации (далее ДОО) ECERS-R, проводимая с 2017 года. </w:t>
            </w:r>
          </w:p>
          <w:p>
            <w:pPr>
              <w:pStyle w:val="Style19"/>
              <w:numPr>
                <w:ilvl w:val="0"/>
                <w:numId w:val="133"/>
              </w:numPr>
              <w:tabs>
                <w:tab w:val="clear" w:pos="708"/>
                <w:tab w:val="left" w:pos="459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 13 приняло участие в экспертизе образовательной среды (2018-2019 учебный год) в рамках федерального исследования, с целью выявления степени влияния образовательной среды ДОО на когнитивное, социально-эмоциональное и физическое развитие детей дошкольного возраста. Индекс качества образовательной среды составил 4.63 (оценка «хорошо») и превышает показатели по Красноярскому краю. </w:t>
            </w:r>
          </w:p>
          <w:p>
            <w:pPr>
              <w:pStyle w:val="Style19"/>
              <w:numPr>
                <w:ilvl w:val="0"/>
                <w:numId w:val="133"/>
              </w:numPr>
              <w:tabs>
                <w:tab w:val="clear" w:pos="708"/>
                <w:tab w:val="left" w:pos="459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МБДОУ д/с №№ 13, 14, 24 включены в апробацию концепции мониторинга качества дошкольного образования Российской Федерации, по итогам которой будут разработаны методические рекомендации к ее использованию при проведении мониторинга дошкольного образования в субъектах Российской Федерации в следующем году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9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создание условий для сохранения здоровья детей и успешной социализации детей с ограниченными возможностями здоров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здоровьесохраняющей образовательной среды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tabs>
                <w:tab w:val="clear" w:pos="708"/>
                <w:tab w:val="left" w:pos="429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 учреждениях осуществляется просветительская работа с обучающимися и их родителями по формированию культуры отношения к своему здоровью и навыков ЗОЖ с привлечением медицинских работников.</w:t>
            </w:r>
          </w:p>
          <w:p>
            <w:pPr>
              <w:pStyle w:val="Style19"/>
              <w:numPr>
                <w:ilvl w:val="0"/>
                <w:numId w:val="36"/>
              </w:numPr>
              <w:tabs>
                <w:tab w:val="clear" w:pos="708"/>
                <w:tab w:val="left" w:pos="429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горячим питанием составил: регулярно питающихся – 75-80%, в том числе отдельных категорий обучающихся и детей с ОВЗ – 100%, получающих буфетную продукцию – 10%.</w:t>
            </w:r>
          </w:p>
          <w:p>
            <w:pPr>
              <w:pStyle w:val="Style19"/>
              <w:numPr>
                <w:ilvl w:val="0"/>
                <w:numId w:val="36"/>
              </w:numPr>
              <w:tabs>
                <w:tab w:val="clear" w:pos="708"/>
                <w:tab w:val="left" w:pos="429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летней оздоровительной кампании организованными формами отдыха охвачено 3752 (61%) школьника, в ООБО «Зеленогорская» МБУ ДО «ЦЭКиТ» прошло 4 смены с охватом 280 детей.</w:t>
            </w:r>
          </w:p>
          <w:p>
            <w:pPr>
              <w:pStyle w:val="Style19"/>
              <w:numPr>
                <w:ilvl w:val="0"/>
                <w:numId w:val="36"/>
              </w:numPr>
              <w:tabs>
                <w:tab w:val="clear" w:pos="708"/>
                <w:tab w:val="left" w:pos="429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евтическими процедурами охвачено 82 воспитанника МБДОУ д/с № 2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здоровьесохраняющей образовательной среды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по адаптированным образовательным программам обучается 428 человек, что составляет 6,9% от общей численности учащихся.</w:t>
            </w:r>
          </w:p>
          <w:p>
            <w:pPr>
              <w:pStyle w:val="Style19"/>
              <w:numPr>
                <w:ilvl w:val="0"/>
                <w:numId w:val="10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БДОУ открыто 28 групп компенсирующей направленности, 46 групп комбинированной направленности и 1 группа оздоровительной направленности. В дошкольных учреждениях по адаптированным образовательным программам обучается 617 воспитанников, что составляет 18,5% от общей численности воспитанников. </w:t>
            </w:r>
          </w:p>
          <w:p>
            <w:pPr>
              <w:pStyle w:val="Style19"/>
              <w:numPr>
                <w:ilvl w:val="0"/>
                <w:numId w:val="10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ДОУ д/с №№ 6, 16, 18, 23, 32 в рамках федерального проекта «Поддержка семей, имеющих детей» национального проекта «Образование» действуют консультационные пункты, оказывающие методическую помощь родителям. В 2019 году данными учреждениями оказано 273 услуги.</w:t>
            </w:r>
          </w:p>
          <w:p>
            <w:pPr>
              <w:pStyle w:val="Style19"/>
              <w:numPr>
                <w:ilvl w:val="0"/>
                <w:numId w:val="10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ДОУ д/с №№ 16, 23 в рамках государственной программы Российской Федерации «Развитие образования» за счет средств федерального бюджета созданы службы психолого-педагогической и консультативной помощи родителям (законным представителям) с детьми в возрасте от 0 до 3 лет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 выявление, адресное сопровождение и поддержка одарённых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tabs>
                <w:tab w:val="clear" w:pos="708"/>
                <w:tab w:val="left" w:pos="42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БОУ реализовано 182 дополнительные общеобразовательные программы. Доля детей в возрасте от 5 до 18 лет, получающих услуги по дополнительному образованию в организациях всех форм собственности, в общей численности детей данной возрастной группы в 2019 году составила 84,8%.</w:t>
            </w:r>
          </w:p>
          <w:p>
            <w:pPr>
              <w:pStyle w:val="Style19"/>
              <w:numPr>
                <w:ilvl w:val="0"/>
                <w:numId w:val="68"/>
              </w:numPr>
              <w:tabs>
                <w:tab w:val="clear" w:pos="708"/>
                <w:tab w:val="left" w:pos="42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ь дополнительных общеобразовательных программ учреждений дополнительного образования прошли общественную и научную экспертизу в рамках Красноярского регионального проекта обновления содержания и технологий дополнительного образования «Реальное образование», четыре программы стали победителями и призерами. </w:t>
            </w:r>
          </w:p>
          <w:p>
            <w:pPr>
              <w:pStyle w:val="Style19"/>
              <w:numPr>
                <w:ilvl w:val="0"/>
                <w:numId w:val="68"/>
              </w:numPr>
              <w:tabs>
                <w:tab w:val="clear" w:pos="708"/>
                <w:tab w:val="left" w:pos="42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ЦЭКиТ», МБУ ДО «ЦО «Перспектива», МБУ ДОЦ «Витязь» совместно со школами города реализовано 10 программ в сетевой форме, по которым обучался 451 школьник.</w:t>
            </w:r>
          </w:p>
          <w:p>
            <w:pPr>
              <w:pStyle w:val="Style19"/>
              <w:numPr>
                <w:ilvl w:val="0"/>
                <w:numId w:val="68"/>
              </w:numPr>
              <w:tabs>
                <w:tab w:val="clear" w:pos="708"/>
                <w:tab w:val="left" w:pos="42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ЦО «Перспектива» стало победителем краевого конкурса на выделение гранта в форме субсидий на реализацию дополнительных общеобразовательных программ и получило грант из средств краевого бюджета в размере 200 тыс.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системы участия обучающихся в мероприятиях для талантливых детей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раевую базу «Одаренные дети Красноярья» в 2018-2019 учебном году занесены свыше 2000 достижений учащихся в конкурсных мероприятиях школьного, муниципального, краевого и всероссийского уровней. </w:t>
            </w:r>
          </w:p>
          <w:p>
            <w:pPr>
              <w:pStyle w:val="Style19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города в четвертый раз состоялся муниципальный этап Всероссийского творческого конкурса «Слава Созидателям!». Учащиеся 1-11 классов школ города писали сочинения о людях, внесших вклад в развитие АО «ПО «ЭХЗ» и Зеленогорска. В 2019 году представлено 958 сочинений. На федеральный этап конкурса направлено 30 творческих работ.</w:t>
            </w:r>
          </w:p>
          <w:p>
            <w:pPr>
              <w:pStyle w:val="Style19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о средств грантовой поддержки в рамках конкурса благотворительных проектов АО «ПО ЭХЗ» на реализацию социальных, исследовательских проектов школьников: </w:t>
            </w:r>
          </w:p>
          <w:p>
            <w:pPr>
              <w:pStyle w:val="Style19"/>
              <w:numPr>
                <w:ilvl w:val="0"/>
                <w:numId w:val="114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мере 293,0 тыс. рублей – на реализацию проекта «Живи, озеро!»;</w:t>
            </w:r>
          </w:p>
          <w:p>
            <w:pPr>
              <w:pStyle w:val="Style19"/>
              <w:numPr>
                <w:ilvl w:val="0"/>
                <w:numId w:val="114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мере 400,00 тыс. рублей – на реализацию проекта «Дорогу - талантам!».</w:t>
            </w:r>
          </w:p>
          <w:p>
            <w:pPr>
              <w:pStyle w:val="Style19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школьников стали участниками отраслевых смен проекта «Школа Росатома» в ВДЦ «Орленок», МДЦ «Артек». Воспитанница МБУ ДОЦ «Витязь» стала участницей детского рейса к Северному полюсу на атомном ледоколе.</w:t>
            </w:r>
          </w:p>
          <w:p>
            <w:pPr>
              <w:pStyle w:val="Style19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детей приняли участие в мероприятиях для талантливых детей и системных мероприятиях проекта «Школа Росатома» в других городах (в 2017 году – 56, в 2018 году – 61).</w:t>
            </w:r>
          </w:p>
          <w:p>
            <w:pPr>
              <w:pStyle w:val="Style19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енерального директора АО «ПО «ЭХЗ» удостоено 6 школьников 8-10 классов.</w:t>
            </w:r>
          </w:p>
          <w:p>
            <w:pPr>
              <w:pStyle w:val="Style19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ind w:left="33" w:hanging="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работы с талантливыми детьми:</w:t>
            </w:r>
          </w:p>
          <w:p>
            <w:pPr>
              <w:pStyle w:val="Style19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емии Главы ЗАТО г. Зеленогорска, из них 36 медалистов;</w:t>
            </w:r>
          </w:p>
          <w:p>
            <w:pPr>
              <w:pStyle w:val="Style19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</w:tabs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обучающихся удостоены краевой именной стипендии;</w:t>
            </w:r>
          </w:p>
          <w:p>
            <w:pPr>
              <w:pStyle w:val="Style19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ов учреждений образования и культуры стали победителями городского конкурса педагогов, осуществляющих работу с одаренными детьми, и получили денежные премии; </w:t>
            </w:r>
          </w:p>
          <w:p>
            <w:pPr>
              <w:pStyle w:val="Style19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</w:tabs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педагогов признаны победителями краевого конкурса педагогов, успешно работающ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одаренными детьми, поощрены денежными премиями в размере 100 и 29 тыс. рублей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Доля учеников 4-11 классов, принявших участие во всероссийской олимпиаде школьников, составила 73,2%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формирование новой технологической среды в системе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ого сетевого проекта «Школьный технопарк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tabs>
                <w:tab w:val="clear" w:pos="708"/>
                <w:tab w:val="left" w:pos="44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г. Зеленогорск стал победителем федерального конкурса на создание детского технопарка «Кванториум» в рамках проекта «Успех каждого ребенка».</w:t>
            </w:r>
          </w:p>
          <w:p>
            <w:pPr>
              <w:pStyle w:val="Style19"/>
              <w:numPr>
                <w:ilvl w:val="0"/>
                <w:numId w:val="79"/>
              </w:numPr>
              <w:tabs>
                <w:tab w:val="clear" w:pos="708"/>
                <w:tab w:val="left" w:pos="441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Технопарк в дошкольной среде» создал условия для реализации образовательных проектов по познавательно-исследовательской деятельности дошкольников в 95% МДОУ г. Зеленогорска. </w:t>
            </w:r>
          </w:p>
          <w:p>
            <w:pPr>
              <w:pStyle w:val="Style19"/>
              <w:tabs>
                <w:tab w:val="clear" w:pos="708"/>
                <w:tab w:val="left" w:pos="441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/с №№ 7, 14, 18 являются центрами для развития техническо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й направленностей в детских садах города. За счет привлечения благотворительных средств АО «ПО ЭХЗ» приобретено оборудование для организации образовательных пространств в пилотных детских сад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114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БДОУ д/с № 7 «Конструкторское бюро»;</w:t>
            </w:r>
          </w:p>
          <w:p>
            <w:pPr>
              <w:pStyle w:val="Style19"/>
              <w:numPr>
                <w:ilvl w:val="0"/>
                <w:numId w:val="114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БДОУ д/с № 14 экспериментальная лаборатория «Эврика»;</w:t>
            </w:r>
          </w:p>
          <w:p>
            <w:pPr>
              <w:pStyle w:val="Style19"/>
              <w:numPr>
                <w:ilvl w:val="0"/>
                <w:numId w:val="114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БДОУ д/с № 18 лаборатория по LEGO-конструированию и техническому экспериментированию.</w:t>
            </w:r>
          </w:p>
          <w:p>
            <w:pPr>
              <w:pStyle w:val="Style19"/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 рамках программы «Юниоры AtomSkills» в МБУ ДО «ЦЭКиТ» за счет благотворительных средств АО «ПО ЭХЗ» открыт муниципальный центр компетенций по четырем компетенциям: лабораторный химический анализ, агрономия, лесоводство и бренд-менеджер туристских пространств.</w:t>
            </w:r>
          </w:p>
          <w:p>
            <w:pPr>
              <w:pStyle w:val="Style19"/>
              <w:tabs>
                <w:tab w:val="clear" w:pos="708"/>
                <w:tab w:val="left" w:pos="441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 образовательных учреждениях реализованы 36 программ научно-технической направленности с общим охватом 1014 человек в год. Доля школьников, занятых в объединениях научно-технической направленности, с 2017 по 2019 год увеличилась с 7,1% до 16,4%.</w:t>
            </w:r>
          </w:p>
          <w:p>
            <w:pPr>
              <w:pStyle w:val="Style19"/>
              <w:tabs>
                <w:tab w:val="clear" w:pos="708"/>
                <w:tab w:val="left" w:pos="441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, поступивших на специальности инженерно-технической и естественно-научной направленностей высших и средних профессиональных учебных заведений, составляет 34,0% (в 2018 году – 31,7%, в 2017 году – 26%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 прикладной инженерии «Агентство прогрессивных решени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каз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ого народного театра Сибирского Федерального Университета «Шлагбаум» изготовлены: </w:t>
            </w:r>
          </w:p>
          <w:p>
            <w:pPr>
              <w:pStyle w:val="Style19"/>
              <w:numPr>
                <w:ilvl w:val="0"/>
                <w:numId w:val="114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атический резак для пенопласта; </w:t>
            </w:r>
          </w:p>
          <w:p>
            <w:pPr>
              <w:pStyle w:val="Style19"/>
              <w:numPr>
                <w:ilvl w:val="0"/>
                <w:numId w:val="114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тип станка для вакуумной формовки пластика; </w:t>
            </w:r>
          </w:p>
          <w:p>
            <w:pPr>
              <w:pStyle w:val="Style19"/>
              <w:numPr>
                <w:ilvl w:val="0"/>
                <w:numId w:val="114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тип макета мельницы, работающей с помощью дистанционного управления.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а работа по проекту школьников – оснащение зарядными устройствами для гаджетов городских автобусов, работающих на маршрутах №14, 13, 34.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ебном году начата работа над проектами по созданию и запуску сай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 «Вакуумный формовщик» для изготовления упаковочного материала для хрупких деталей и конструкций роботов; «Музей под открытым небом»; «Цифровой двойник малых архитектурных форм города» в рамках реализации дорожной карты проекта «Умный город».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ется совместная работа школьников и специалистов АО «ПО «ЭХЗ» над проектом по цифровой разработке логистики автобусных маршрутов «Удобному городу – Удобные маршруты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нняя профориентация, предпрофессиональная и профессиональная подготовка обучающихся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tabs>
                <w:tab w:val="clear" w:pos="708"/>
                <w:tab w:val="left" w:pos="5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сударственной программы Красноярского края «Развитие образования» за счет средств краевого бюджета в МБОУ «Лицей № 174» обеспечивается образовательный процесс двух специализированных физико-математических классов с количеством учащихся 50 человек. В рамках соглашения преподавателями Сибирского федерального университета проводятся еженедельные элективные курсы по математике, периодические погружения по математике, физике и информатике, тренинги по подготовке к региональному этапу всероссийской олимпиады школьников. Все выпускники 2019 года выбрали специальности в соответствии с профилем обучения (28 человек).</w:t>
            </w:r>
          </w:p>
          <w:p>
            <w:pPr>
              <w:pStyle w:val="Style19"/>
              <w:numPr>
                <w:ilvl w:val="0"/>
                <w:numId w:val="37"/>
              </w:numPr>
              <w:tabs>
                <w:tab w:val="clear" w:pos="708"/>
                <w:tab w:val="left" w:pos="5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работу специализированные и «корпоративные» классы: </w:t>
            </w:r>
          </w:p>
          <w:p>
            <w:pPr>
              <w:pStyle w:val="Style19"/>
              <w:numPr>
                <w:ilvl w:val="0"/>
                <w:numId w:val="97"/>
              </w:numPr>
              <w:tabs>
                <w:tab w:val="clear" w:pos="708"/>
                <w:tab w:val="left" w:pos="5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классы (50 учащихся 10-11 классов в МБОУ «Лицей №174», начиная с 2019-2020 учебного года – 25 учащихся МБОУ «СОШ №161»); </w:t>
            </w:r>
          </w:p>
          <w:p>
            <w:pPr>
              <w:pStyle w:val="Style19"/>
              <w:numPr>
                <w:ilvl w:val="0"/>
                <w:numId w:val="97"/>
              </w:numPr>
              <w:tabs>
                <w:tab w:val="clear" w:pos="708"/>
                <w:tab w:val="left" w:pos="5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-класс (18 учащихся 9 класса МБОУ «СОШ № 167»);</w:t>
            </w:r>
          </w:p>
          <w:p>
            <w:pPr>
              <w:pStyle w:val="Style19"/>
              <w:numPr>
                <w:ilvl w:val="0"/>
                <w:numId w:val="97"/>
              </w:numPr>
              <w:tabs>
                <w:tab w:val="clear" w:pos="708"/>
                <w:tab w:val="left" w:pos="5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й класс (30 учащихся 10-11 классов МБОУ «Гимназия № 164»).</w:t>
            </w:r>
          </w:p>
          <w:p>
            <w:pPr>
              <w:pStyle w:val="Style19"/>
              <w:tabs>
                <w:tab w:val="clear" w:pos="708"/>
                <w:tab w:val="left" w:pos="50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ациональным проектом «Образование» школьники города участвуют в профориентационных проектах «Билет в будущее» (739 человек) и «ПроеКТОриЯ (1 638 человек).</w:t>
            </w:r>
          </w:p>
          <w:p>
            <w:pPr>
              <w:pStyle w:val="Style19"/>
              <w:numPr>
                <w:ilvl w:val="0"/>
                <w:numId w:val="37"/>
              </w:numPr>
              <w:tabs>
                <w:tab w:val="clear" w:pos="708"/>
                <w:tab w:val="left" w:pos="391" w:leader="none"/>
                <w:tab w:val="left" w:pos="57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рганизации профессионального самоопределения КГБПОУ «Зеленогорский техникум промышленных технологий и сервиса» проведены профессиональные пробы в МБОУ «СОШ № 167», приняли участие 82 школьника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совершенствование инфраструктуры городской системы образования и модернизация материально-технической базы учрежд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муниципальных образовательных учрежден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с целью оптимизации сети дошкольных образовательных учреждений проведена реорганизация путем присоединения МБДОУ д/с № 7 к МБДОУ д/с № 9, МБДОУ д/с № 22 к МБДОУ д/с № 21. МБУ ДО ДЮСШ перешло в ведение МКУ «Комитет по делам физической культуры и спорт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сеть учреждений, находящихся в ведении Управления образования, сократилась с 33 до 30 учреждений и представлена:</w:t>
            </w:r>
          </w:p>
          <w:p>
            <w:pPr>
              <w:pStyle w:val="Style19"/>
              <w:numPr>
                <w:ilvl w:val="0"/>
                <w:numId w:val="119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дошкольными образовательными учреждениями и 3 дошкольными группами при МБОУ «СОШ № 163», </w:t>
            </w:r>
          </w:p>
          <w:p>
            <w:pPr>
              <w:pStyle w:val="Style19"/>
              <w:numPr>
                <w:ilvl w:val="0"/>
                <w:numId w:val="119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бщеобразовательными учреждениями,</w:t>
            </w:r>
          </w:p>
          <w:p>
            <w:pPr>
              <w:pStyle w:val="Style19"/>
              <w:numPr>
                <w:ilvl w:val="0"/>
                <w:numId w:val="119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реждениями дополнительного образования,</w:t>
            </w:r>
          </w:p>
          <w:p>
            <w:pPr>
              <w:pStyle w:val="Style19"/>
              <w:numPr>
                <w:ilvl w:val="0"/>
                <w:numId w:val="119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м, обеспечивающим сопровождение деятельности всех образовательных учрежд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езопасных и комфортных условий в муниципальных образовательных учреждениях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требования пожарного законодательства:</w:t>
            </w:r>
          </w:p>
          <w:p>
            <w:pPr>
              <w:pStyle w:val="Style19"/>
              <w:numPr>
                <w:ilvl w:val="0"/>
                <w:numId w:val="98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МБОУ: СОШ №№ 163, 172, 175, 174 (замена дверных блоков, линолеума на путях эвакуации, установка пожарных лестниц, обработка деревянных элементов кровли, монтаж пожарной сигнализации, разработка проектно-сметной документации на выполнение ремонтных работ);</w:t>
            </w:r>
          </w:p>
          <w:p>
            <w:pPr>
              <w:pStyle w:val="Style19"/>
              <w:numPr>
                <w:ilvl w:val="0"/>
                <w:numId w:val="98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8 МБДОУ д/с №№ 6, 7, 9, 10, 13, 14, 16, 17, 18, 21, 22, 23, 24, 26, 28, 29, 30, 32 (ремонт аварийного освещения, системы оповещения, пожарной сигнализации, замена дверных блоков, ремонт покрытия пола, разработка проектно-сметной документации на выполнение ремонтных работ); </w:t>
            </w:r>
          </w:p>
          <w:p>
            <w:pPr>
              <w:pStyle w:val="Style19"/>
              <w:numPr>
                <w:ilvl w:val="0"/>
                <w:numId w:val="98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учреждениях дополнительного образования – МБОУ ДО «ЦЭКиТ» (замена дверных блоков, разработка проектно-сметной документации на выполнение ремонтных работ), МБОУ ДО «ЦО «Перспектива» (устройство аварийного освещения), МБУ ДОЦ «Витязь» (замена дверных блоков), МБУ ДО ДЮСШ им. Д.Ф. Кудрина (разработка проектно-сметной документации на выполнение ремонтных работ, замена дверных блоков, замена линолеума на путях эвакуации, ремонт противопожарного трубопровода, монтаж извещателей);</w:t>
            </w:r>
          </w:p>
          <w:p>
            <w:pPr>
              <w:pStyle w:val="Style19"/>
              <w:numPr>
                <w:ilvl w:val="0"/>
                <w:numId w:val="98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огнетушители – 6 шт. для МБУ СОШ № 172.</w:t>
            </w:r>
          </w:p>
          <w:p>
            <w:pPr>
              <w:pStyle w:val="Style19"/>
              <w:numPr>
                <w:ilvl w:val="0"/>
                <w:numId w:val="89"/>
              </w:numPr>
              <w:tabs>
                <w:tab w:val="clear" w:pos="708"/>
                <w:tab w:val="left" w:pos="47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екущие ремонты помещений муниципальных дошкольных образовательных учреждений: в МБДОУ д/с № 24 (помещение блока бассейна), в МБДОУ д/с № 32 (ремонт лестничной клетки).</w:t>
            </w:r>
          </w:p>
          <w:p>
            <w:pPr>
              <w:pStyle w:val="Style19"/>
              <w:numPr>
                <w:ilvl w:val="0"/>
                <w:numId w:val="89"/>
              </w:numPr>
              <w:tabs>
                <w:tab w:val="clear" w:pos="708"/>
                <w:tab w:val="left" w:pos="47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замена оконных блоков в здании МБОУ «СОШ № 175».</w:t>
            </w:r>
          </w:p>
          <w:p>
            <w:pPr>
              <w:pStyle w:val="Style19"/>
              <w:numPr>
                <w:ilvl w:val="0"/>
                <w:numId w:val="89"/>
              </w:numPr>
              <w:tabs>
                <w:tab w:val="clear" w:pos="708"/>
                <w:tab w:val="left" w:pos="47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модернизация и ремонт ООБО «Зеленогорская» МБУ ДО «ЦЭКиТ» (ремонт ограждения, разработка проектно-сметной документации на выполнение ремонтных работ в здании медицинского блока, ремонт коридоров в здании, приобретены водонагреватели – 4 шт., холодильник – 1 шт.).</w:t>
            </w:r>
          </w:p>
          <w:p>
            <w:pPr>
              <w:pStyle w:val="Style19"/>
              <w:numPr>
                <w:ilvl w:val="0"/>
                <w:numId w:val="89"/>
              </w:numPr>
              <w:tabs>
                <w:tab w:val="clear" w:pos="708"/>
                <w:tab w:val="left" w:pos="47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Зеленогорский техникум промышленных технологий и сервиса» установлены турникеты для контроля доступа в здание учебного цент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инновационных образовательных пространств, оснащённых современным оборудование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3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8% муниципальных образовательных учреждениях созданы инновационные образовательные пространства.</w:t>
            </w:r>
          </w:p>
          <w:p>
            <w:pPr>
              <w:pStyle w:val="Style19"/>
              <w:numPr>
                <w:ilvl w:val="1"/>
                <w:numId w:val="13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 рамках государственной программы «Развитие образования в Российской Федерации» созданы новые пространства:</w:t>
            </w:r>
          </w:p>
          <w:p>
            <w:pPr>
              <w:pStyle w:val="Style19"/>
              <w:numPr>
                <w:ilvl w:val="0"/>
                <w:numId w:val="134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витию театр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«СОШ № 163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134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омпетенций «Электромонтажные работы» в МБОУ «СОШ № 167»;</w:t>
            </w:r>
          </w:p>
          <w:p>
            <w:pPr>
              <w:pStyle w:val="Style19"/>
              <w:numPr>
                <w:ilvl w:val="0"/>
                <w:numId w:val="134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ля проведения вебконференций в рамках внедрения цифровой образовательной среды в МБОУ «Лицей № 174».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Зеленогорский техникум промышленных технологий и сервиса» приобрет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рудование для оснащения:</w:t>
            </w:r>
          </w:p>
          <w:p>
            <w:pPr>
              <w:pStyle w:val="Style19"/>
              <w:numPr>
                <w:ilvl w:val="0"/>
                <w:numId w:val="134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ой для проведения демоэкзамена;</w:t>
            </w:r>
          </w:p>
          <w:p>
            <w:pPr>
              <w:pStyle w:val="Style19"/>
              <w:numPr>
                <w:ilvl w:val="0"/>
                <w:numId w:val="134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й мастерской;</w:t>
            </w:r>
          </w:p>
          <w:p>
            <w:pPr>
              <w:pStyle w:val="Style19"/>
              <w:numPr>
                <w:ilvl w:val="0"/>
                <w:numId w:val="134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ой для подготовки поваров и кондитеров;</w:t>
            </w:r>
          </w:p>
          <w:p>
            <w:pPr>
              <w:pStyle w:val="Style19"/>
              <w:numPr>
                <w:ilvl w:val="0"/>
                <w:numId w:val="134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ой мастерской;</w:t>
            </w:r>
          </w:p>
          <w:p>
            <w:pPr>
              <w:pStyle w:val="Style19"/>
              <w:numPr>
                <w:ilvl w:val="0"/>
                <w:numId w:val="134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ой «Малярных и декоративно-художественных работ»;</w:t>
            </w:r>
          </w:p>
          <w:p>
            <w:pPr>
              <w:pStyle w:val="Style19"/>
              <w:numPr>
                <w:ilvl w:val="0"/>
                <w:numId w:val="134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й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ратегическое направление «Здоровый город»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популяризация программ здорового образа жизни и формирование идеологии ответственности за свое здоровь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анитарно-просветительской работы по формированию у различных групп населения мотивации к здоровому образу жизни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19 гг проводится непрерывная интенсивная информационно-коммуникационная компания по формированию здорового образа жизни населения посредством: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школ здоровья для пациентов с артериальной гипертензией, ИБС и перенесших острый инфаркт миокарда, школы сахарного диабета, школы глаукомного больного, школы ХОБЛ (хроническая обструктивная болезнь легких) и бронхиальной астмы – индивидуальный подход к пациенту, советы по подбору ингаляторов, обучение методам самоконтроля за состоянием здоровья и самовыздоровления. В 2019 году проведено 16 занятий с охватом около 240 человек; 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населения города о методах профилактики сердечно-сосудистых патологий через СМИ, с помощью памяток и буклетов, видеороликов по профилактике мер по определению первых признаков инсульта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х публикаций и сюжетов в СМИ (ТРК «Зеленогорск» – телеканал «Твин» – 2 эфира, радиоканал «Зеленый город» – 18 радиоэфиров, газета «Панорама», «Сегодняшняя газета», городской информационно-развлекательный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темы: профилактика клещевого энцефалита и гриппа – вакцинация; риск ВИЧ-инфицирования; ранняя диагностика онкологических заболеваний – необходимость диспансеризации и осмотров в кабинете онкоскрининга городской поликлиники; предупреждение сердечно-сосудистых заболеваний; диагностика ишемической болезни сердца – коронарография; охрана женского здоровья; гериатрическая помощь; опасность обморожений в период сильных морозов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лекции о профилактике заболеваний в общеобразовательных школах и на предприятиях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пециальные акции:</w:t>
            </w:r>
          </w:p>
          <w:p>
            <w:pPr>
              <w:pStyle w:val="Style19"/>
              <w:numPr>
                <w:ilvl w:val="0"/>
                <w:numId w:val="7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рививочный пункт в городском торговом центре в период прививочной кампании от гриппа;</w:t>
            </w:r>
          </w:p>
          <w:p>
            <w:pPr>
              <w:pStyle w:val="Style19"/>
              <w:numPr>
                <w:ilvl w:val="0"/>
                <w:numId w:val="7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медицинская площадка с кабинетами здоровья на Дне города Зеленогорска;</w:t>
            </w:r>
          </w:p>
          <w:p>
            <w:pPr>
              <w:pStyle w:val="Style19"/>
              <w:numPr>
                <w:ilvl w:val="0"/>
                <w:numId w:val="7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10 тысяч шагов к жизни» совместно с МКУ «КФиС»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обеспечение высокотехнологичной качественной и доступной медицинской помощ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вершенствование амбулаторно-поликлинического звен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 городской поликлинике: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42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 отделение медицинской профилактики (заведующая, врач-терапевт, 2 медицинские сестры);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42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аппарат УЗИ, цифровой флюорограф;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42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 второй кабинет неотложной помощи;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42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модернизация смотрового кабинета (разделен на кабинет фельдшера и манипуляционную);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42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учение врача-онколога в связи с планируемым открытием центра амбулаторной онкологической помощи (ЦАОП);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42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о движение амбулаторных карт.</w:t>
            </w:r>
          </w:p>
          <w:p>
            <w:pPr>
              <w:pStyle w:val="Style19"/>
              <w:tabs>
                <w:tab w:val="clear" w:pos="708"/>
                <w:tab w:val="left" w:pos="42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й поликлинике систематизировано движение амбулаторных кар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оказания специализированной медицинской помощи,  приоритетно направленной на снижение смертности от болезней системы кровообращения, новообразован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3" w:leader="none"/>
                <w:tab w:val="left" w:pos="451" w:leader="none"/>
              </w:tabs>
              <w:ind w:left="70"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 обеспечивается: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42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омболизиса пациентам с острым коронарным синдромом с подъемом сегмента ST на догоспитальном этапе;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42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и маршрутизация больных с сердечно-сосудистыми заболеваниями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3" w:leader="none"/>
                <w:tab w:val="left" w:pos="451" w:leader="none"/>
              </w:tabs>
              <w:ind w:left="70" w:hanging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истерства здравоохранения РФ «Об утверждении порядка проведения профилактического медицинского осмотра и диспансеризации определенных групп взрослого населения» № 124н от 13.03.2019 г.  усилена работа, направленная на привлечение большего числа людей (от 40 лет и старше) для прохождения ежегодного профилактического медицинского осмотра и диспансеризации с целью раннего выявления хронических заболеваний, являющихся причиной инвалидности и преждевременной смертности, выявление факторов риска развития различных заболеваний.</w:t>
            </w:r>
          </w:p>
          <w:p>
            <w:pPr>
              <w:pStyle w:val="Style19"/>
              <w:numPr>
                <w:ilvl w:val="0"/>
                <w:numId w:val="67"/>
              </w:numPr>
              <w:tabs>
                <w:tab w:val="clear" w:pos="708"/>
                <w:tab w:val="left" w:pos="33" w:leader="none"/>
                <w:tab w:val="left" w:pos="451" w:leader="none"/>
              </w:tabs>
              <w:ind w:left="70"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года начато оказание ВМП в системе ОМС по профилям абдоминальной хирургии, гинекологии и урологии, проведено: по абдоминальной хирургии 3 операции, по гинекологии 9 операций, урологии 5 опер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, направленных на охрану здоровья матери и ребенка, улучшение здоровья подростк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7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комплекс мероприятий в детской поликлинике:</w:t>
            </w:r>
          </w:p>
          <w:p>
            <w:pPr>
              <w:pStyle w:val="Style19"/>
              <w:numPr>
                <w:ilvl w:val="0"/>
                <w:numId w:val="65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казание медицинской помощи, диспансерного (профилактического) наблюдения детей;</w:t>
            </w:r>
          </w:p>
          <w:p>
            <w:pPr>
              <w:pStyle w:val="Style19"/>
              <w:numPr>
                <w:ilvl w:val="0"/>
                <w:numId w:val="65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углубленный медосмотр детей дошкольных учреждений и школьников врачами - специалистами, врачами - педиатрами, с заполнением отчетной формы 030 по/у-12;</w:t>
            </w:r>
          </w:p>
          <w:p>
            <w:pPr>
              <w:pStyle w:val="Style19"/>
              <w:numPr>
                <w:ilvl w:val="0"/>
                <w:numId w:val="65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профилактике заболеваемости детского населения                  г. Зеленогорска;</w:t>
            </w:r>
          </w:p>
          <w:p>
            <w:pPr>
              <w:pStyle w:val="Style19"/>
              <w:numPr>
                <w:ilvl w:val="0"/>
                <w:numId w:val="65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а наглядная информация (стенды);</w:t>
            </w:r>
          </w:p>
          <w:p>
            <w:pPr>
              <w:pStyle w:val="Style19"/>
              <w:numPr>
                <w:ilvl w:val="0"/>
                <w:numId w:val="65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ечебные мероприятия детскому населению в соответствии с действующими утвержденными стандартами оказания медицинской помощи;</w:t>
            </w:r>
          </w:p>
          <w:p>
            <w:pPr>
              <w:pStyle w:val="Style19"/>
              <w:numPr>
                <w:ilvl w:val="0"/>
                <w:numId w:val="65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 порядок маршрутизации детского населения, в том числе детей 1-го года жизни;</w:t>
            </w:r>
          </w:p>
          <w:p>
            <w:pPr>
              <w:pStyle w:val="Style19"/>
              <w:numPr>
                <w:ilvl w:val="0"/>
                <w:numId w:val="65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своевременное дообследование детского населения в специализированных отделениях г. Красноярска, федеральных центрах;</w:t>
            </w:r>
          </w:p>
          <w:p>
            <w:pPr>
              <w:pStyle w:val="Style19"/>
              <w:numPr>
                <w:ilvl w:val="0"/>
                <w:numId w:val="65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санитарно-просветительская работа среди подростков по профилактике инфекций, передающихся половым путем, наступления ранней беременности, употребления наркотиков, табака и алкоголя;</w:t>
            </w:r>
          </w:p>
          <w:p>
            <w:pPr>
              <w:pStyle w:val="Style19"/>
              <w:numPr>
                <w:ilvl w:val="0"/>
                <w:numId w:val="65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ктивная работа в дошкольных учреждениях, школах, семьях по профилактике детского травматизма и отравлений;</w:t>
            </w:r>
          </w:p>
          <w:p>
            <w:pPr>
              <w:pStyle w:val="Style19"/>
              <w:numPr>
                <w:ilvl w:val="0"/>
                <w:numId w:val="65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санаторно-курортное лечение и оказана физиотерапевтическая помощь детям, в том числе детям-инвалидам.</w:t>
            </w:r>
          </w:p>
          <w:p>
            <w:pPr>
              <w:pStyle w:val="Style19"/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ений детьми медицинских организаций с профилактическими целями составила 44,7%.</w:t>
            </w:r>
          </w:p>
          <w:p>
            <w:pPr>
              <w:pStyle w:val="Style19"/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участковых педиатров оснащены ростомерами, весами, инфракрасными термометрами, пульсоксиметрами. В коридорах размещено игровое оборудование. Организованы доступные условия для маломобильных пациентов.</w:t>
            </w:r>
          </w:p>
          <w:p>
            <w:pPr>
              <w:pStyle w:val="Style19"/>
              <w:numPr>
                <w:ilvl w:val="0"/>
                <w:numId w:val="87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комплекс мероприятий в женской консультации:</w:t>
            </w:r>
          </w:p>
          <w:p>
            <w:pPr>
              <w:pStyle w:val="Style19"/>
              <w:numPr>
                <w:ilvl w:val="0"/>
                <w:numId w:val="84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еме у детского акушера-гинеколога и в школах проведены профилактические беседы с подростками о нравственно-половом воспитании планирования семьи, контрацепции;</w:t>
            </w:r>
          </w:p>
          <w:p>
            <w:pPr>
              <w:pStyle w:val="Style19"/>
              <w:numPr>
                <w:ilvl w:val="0"/>
                <w:numId w:val="84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профилактике абортов и повышению грамотности о сохранении здоровья среди женского населения г. Зеленогорска путем:</w:t>
            </w:r>
          </w:p>
          <w:p>
            <w:pPr>
              <w:pStyle w:val="Style19"/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й в СМИ, размещения наглядной информации (стендов, наглядных пособий в кабинетах, флаеров);</w:t>
            </w:r>
          </w:p>
          <w:p>
            <w:pPr>
              <w:pStyle w:val="Style19"/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Круглого стола» из специалистов женской консультации, работников Управления социальной защиты населения Администрации ЗАТО г. Зеленогорска и юристов филиала ФГБУ ФСНКЦ ФМБА России КБ № 42;</w:t>
            </w:r>
          </w:p>
          <w:p>
            <w:pPr>
              <w:pStyle w:val="Style19"/>
              <w:numPr>
                <w:ilvl w:val="0"/>
                <w:numId w:val="84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екции для беременных женщин с:</w:t>
            </w:r>
          </w:p>
          <w:p>
            <w:pPr>
              <w:pStyle w:val="Style19"/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ом акушером-гинекологом о течении беременности, правильном питании, гигиене, подготовке к родам и особенностям послеродового периода;</w:t>
            </w:r>
          </w:p>
          <w:p>
            <w:pPr>
              <w:pStyle w:val="Style19"/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иатром о первых месяцах жизни новорожденных, кормлении, уходе, гигиене;</w:t>
            </w:r>
          </w:p>
          <w:p>
            <w:pPr>
              <w:pStyle w:val="Style19"/>
              <w:numPr>
                <w:ilvl w:val="0"/>
                <w:numId w:val="84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ено взаимодействие с органами социальной защиты населения по информированию женщин о выплатах за рождение первого и второго ребенка, правах на лекарственное обеспечение;</w:t>
            </w:r>
          </w:p>
          <w:p>
            <w:pPr>
              <w:pStyle w:val="Style19"/>
              <w:numPr>
                <w:ilvl w:val="0"/>
                <w:numId w:val="84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ико-генетический центр семей направлены семьи, имеющие в анамнезе смерть детей в период новорожденности, недоношенных и детей с пороками развития;</w:t>
            </w:r>
          </w:p>
          <w:p>
            <w:pPr>
              <w:pStyle w:val="Style19"/>
              <w:numPr>
                <w:ilvl w:val="0"/>
                <w:numId w:val="84"/>
              </w:numPr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организована работа по проведению:</w:t>
            </w:r>
          </w:p>
          <w:p>
            <w:pPr>
              <w:pStyle w:val="Style19"/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инингового исследования беременных для раннего и своевременного выявления инфекционных заболеваний и врожденных аномалий развития плода;</w:t>
            </w:r>
          </w:p>
          <w:p>
            <w:pPr>
              <w:pStyle w:val="Style19"/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ологического скринингового обследования женщин в условиях женской консультации;</w:t>
            </w:r>
          </w:p>
          <w:p>
            <w:pPr>
              <w:pStyle w:val="Style19"/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ния гинекологических заболеваний с применением органосохраняющих методов для сохранения репродуктивной функции.</w:t>
            </w:r>
          </w:p>
          <w:p>
            <w:pPr>
              <w:pStyle w:val="Style19"/>
              <w:tabs>
                <w:tab w:val="clear" w:pos="708"/>
                <w:tab w:val="left" w:pos="451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м кабинета медико-социальной помощи проводятся беседы с женщинами, оказавшимися в трудной жизненной ситуации, психологическая поддержка во время беременности и подготовка к предстоящим родам.</w:t>
            </w:r>
          </w:p>
          <w:p>
            <w:pPr>
              <w:pStyle w:val="Style19"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кушерском отделении за отчетный период в продолжение работы женской консультации проведены мероприятия, направленные на неонатальный скрининг новорожденных на врожденные заболевания.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 составила 9,78%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совершенствование методов медицинской реабилитации, формирование эффективной системы восстановления здоров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и совершенствование системы оказания реабилитационных услуг на базе физиотерапевтической поликлиники, в том числе путем организации гериатрической службы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5"/>
              </w:numPr>
              <w:tabs>
                <w:tab w:val="clear" w:pos="708"/>
                <w:tab w:val="left" w:pos="459" w:leader="none"/>
              </w:tabs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9 года на базе физиотерапевтической поликлиники функционирует кабинет гериатра, прием пациентов ведет врач-гериатр Яшкова Д.Г. Для пациентов старшего возраста организованы групповые занятия лечебной физкультурой в зале и индивидуальные на тренажерах, а так же электролечение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апреле 2019 года приобретен аппарат ЛАЗМИК для проведения процедуры внутривенного лазерного облучения крови (ВЛОК).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дневном стационаре по медицинской реабилитации за 2019 год проведено лечение 583 пациентов (неврологических – 35%; кардиологических – 15,6%; травматологических – 49,4%)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вовлечение жителей близлежащих районов в систему здоровьесбере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медицинской помощи населению Рыбинского, Уярского, Саянского, Партизанского районов, г. Бородино на базе первичного сосудистого отделения фил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бюджетного учреждения «Федеральный Сибирский научно-клинический центр Федерального медико-биологического агентства»  – «Клиническая больница № 42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9 го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базе первичного сосудистого отделения фил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БУ ФСНКЦ ФМБА России КБ № 42: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роводится видеоселекторная связь с восточной группой районов и региональным сосудистым центром и обратная связь с районными больницами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непрерывном режиме продолжена работа бригад скорой медицинской помощи районных больниц по сохранению жизни пациентов и доставки их в первичное сосудистое отделение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ациентам с признаками острого нарушения мозгового кровообращения (ОНМК) проводится компьютерная томография головного мозга, при подтверждении диагноза пациенты госпитализируются в блок интенсивной терапии (БИТ) неврологического отделения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постоянной основе продолжена работа с пациентами, направленная на восстановление нарушенных функций нервной системы вследствие ОНМК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о больных с ОНМК, госпитализированных в первичное сосудистое отделение из других районов, в 2019 году составило 40,4% (2018год – 43,7%)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вовлечение жителей города в занятия физической культурой и спорт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массовых физкультурно-спортивных мероприятий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 организовано и проведено 345 городских физкультурных мероприятий и спортивных соревнований (в 2018 году – 232), из них: 2 – всероссийских, 33 – краевых, 10 – традиционных открытых спортивных мероприятий, в которых приняли участие 25 556 человек (в 2018 году – 23 533). Рост числа мероприятий обусловлен применением новых форм проведения массовых мероприятий: «Выходи гулять», «Шагай на здоровье», «Семейный фестиваль», «Олимпийский день», волейбольный марафон «25 часов – играем вместе!», акция «10 тысяч шагов к жизни», и краевых соревнований на территории гор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физкультурно-спортивной работы в трудовых коллективах по месту работы, в клубах по месту жительства граждан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571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О ПО «ЭХЗ» организовано и проведено 65 спортивно-массовых мероприятий по 15 видам спорта с охватом 1958 человек/участников. Наиболее массовые мероприятия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" w:leader="none"/>
                <w:tab w:val="left" w:pos="432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фестиваль ГТО среди работников предприят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" w:leader="none"/>
                <w:tab w:val="left" w:pos="432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кубок АО «ТВЭЛ» по шахматам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" w:leader="none"/>
                <w:tab w:val="left" w:pos="432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среди руководителей предприятий ОАО «СХК» г. Северска и АО ПО «ЭХЗ» г. Зеленогорска по видам спорта: бильярд, дартс, хоккей, ринк-бенди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дународных спортивных играх среди трудящихся в Испании спортсмены предприятия завоевали золотые медали по пляжному волейболу и плаванию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сной спартакиаде среди трудящихся города приняло участие 15 коллективов по 12 видам спорта с количеством участников 1320 человек, главная цель которой повышение уровня здоровья трудящихся и вовлечение их в систематические занятия физической культурой и спортом. Активизация физкультурно-оздоровительной и спортивной работы в трудовых коллективах привело к увеличению числа систематически занимающихся физической культурой и спортом среди населения города до 39,9%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артакиады трудящихся проведены соревнования «Семейная Лига», в которой приняли участи 39 сем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2 действующих спортивных клубах города занималось 3 463 человека (в сравнении с 2018 годом увеличение на 244 человека). Представители клубов приняли участие в 34 выездных региональных и всероссийских соревнован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далее - ГТО) среди различных групп насел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4"/>
              </w:numPr>
              <w:tabs>
                <w:tab w:val="clear" w:pos="708"/>
                <w:tab w:val="left" w:pos="31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а в 2019 году продолжена реализация Всероссийского физкультурно-спортивного комплекса «Готов к труду и обороне» (ВФСК «ГТО») среди всех возрастных категорий населения. Проведено 168 спортивных, физкультурно-оздоровительных мероприятий, в которых приняли участие 2 286 человек в возрасте от 6 до 70 лет и старше.  По результатам сдачи видов испытаний зеленогорцам присвоены 203 знака отличия ВФСК «ГТО» (97 – золотых, 82 – серебряных, 94 бронзовых)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яркими, массовыми пропагандистскими акциями по продвижению комплекса ГТО стали: </w:t>
            </w:r>
          </w:p>
          <w:p>
            <w:pPr>
              <w:pStyle w:val="Style19"/>
              <w:numPr>
                <w:ilvl w:val="0"/>
                <w:numId w:val="78"/>
              </w:numPr>
              <w:tabs>
                <w:tab w:val="clear" w:pos="708"/>
                <w:tab w:val="left" w:pos="31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имний фестиваль комплекса ГТО среди всех категорий населения;</w:t>
            </w:r>
          </w:p>
          <w:p>
            <w:pPr>
              <w:pStyle w:val="Style19"/>
              <w:numPr>
                <w:ilvl w:val="0"/>
                <w:numId w:val="78"/>
              </w:numPr>
              <w:tabs>
                <w:tab w:val="clear" w:pos="708"/>
                <w:tab w:val="left" w:pos="31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фестиваль ВФСК «ГТО» среди обучающихся;</w:t>
            </w:r>
          </w:p>
          <w:p>
            <w:pPr>
              <w:pStyle w:val="Style19"/>
              <w:numPr>
                <w:ilvl w:val="0"/>
                <w:numId w:val="78"/>
              </w:numPr>
              <w:tabs>
                <w:tab w:val="clear" w:pos="708"/>
                <w:tab w:val="left" w:pos="31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 ГТО на предприятиях АО «ПО ЭХЗ»,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ала ПАО «ОГК-2» Красноярская ГРЭС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78"/>
              </w:numPr>
              <w:tabs>
                <w:tab w:val="clear" w:pos="708"/>
                <w:tab w:val="left" w:pos="31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, посвященное пятилетию комплекса ГТО «Мы готовы на рекорд»;</w:t>
            </w:r>
          </w:p>
          <w:p>
            <w:pPr>
              <w:pStyle w:val="Style19"/>
              <w:numPr>
                <w:ilvl w:val="0"/>
                <w:numId w:val="78"/>
              </w:numPr>
              <w:tabs>
                <w:tab w:val="clear" w:pos="708"/>
                <w:tab w:val="left" w:pos="31" w:leader="none"/>
                <w:tab w:val="left" w:pos="451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мероприятия: Спартакиада молодежи, Спартакиада трудящихся, Спартакиада клубов по месту жительства, фестиваль среди семейных команд; </w:t>
            </w:r>
          </w:p>
          <w:p>
            <w:pPr>
              <w:pStyle w:val="Style19"/>
              <w:numPr>
                <w:ilvl w:val="0"/>
                <w:numId w:val="78"/>
              </w:numPr>
              <w:tabs>
                <w:tab w:val="clear" w:pos="708"/>
                <w:tab w:val="left" w:pos="31" w:leader="none"/>
                <w:tab w:val="left" w:pos="45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ссовая лыжная гонка «Лыжня России», «Кросс нации», «Эстафета огня».</w:t>
            </w:r>
          </w:p>
          <w:p>
            <w:pPr>
              <w:pStyle w:val="Style19"/>
              <w:numPr>
                <w:ilvl w:val="0"/>
                <w:numId w:val="104"/>
              </w:numPr>
              <w:tabs>
                <w:tab w:val="clear" w:pos="708"/>
                <w:tab w:val="left" w:pos="31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оздоровительные и пропагандистские мероприятия:</w:t>
            </w:r>
          </w:p>
          <w:p>
            <w:pPr>
              <w:pStyle w:val="Style19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ГТО среди семейных команд, подведение итогов; </w:t>
            </w:r>
          </w:p>
          <w:p>
            <w:pPr>
              <w:pStyle w:val="Style19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Мы готовы на рекорд», посвященное пятилетию современного комплекса ГТО;</w:t>
            </w:r>
          </w:p>
          <w:p>
            <w:pPr>
              <w:pStyle w:val="Style19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Атомный воркаут»;</w:t>
            </w:r>
          </w:p>
          <w:p>
            <w:pPr>
              <w:pStyle w:val="Style19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в рамках Всероссийского Олимпийского дня «ГТО хаккер»; </w:t>
            </w:r>
          </w:p>
          <w:p>
            <w:pPr>
              <w:pStyle w:val="Style19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в рамках «Дня физкультурника; </w:t>
            </w:r>
          </w:p>
          <w:p>
            <w:pPr>
              <w:pStyle w:val="Style19"/>
              <w:numPr>
                <w:ilvl w:val="0"/>
                <w:numId w:val="78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ВФСК ГТО, в рамках городского физкультурно-спортивного мероприятия «На старт всей семьей». </w:t>
            </w:r>
            <w:bookmarkStart w:id="0" w:name="_GoBack"/>
            <w:bookmarkEnd w:id="0"/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знаков отличия и удостоверений комплекса ГТО в течение года проводилось на торжественной церемонии 4 раза:</w:t>
            </w:r>
          </w:p>
          <w:p>
            <w:pPr>
              <w:pStyle w:val="Style19"/>
              <w:numPr>
                <w:ilvl w:val="0"/>
                <w:numId w:val="78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ахматном клубе «Каисса»;</w:t>
            </w:r>
          </w:p>
          <w:p>
            <w:pPr>
              <w:pStyle w:val="Style19"/>
              <w:numPr>
                <w:ilvl w:val="0"/>
                <w:numId w:val="78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ытии Летнего Фестиваля ВФСК ГТО;</w:t>
            </w:r>
          </w:p>
          <w:p>
            <w:pPr>
              <w:pStyle w:val="Style19"/>
              <w:numPr>
                <w:ilvl w:val="0"/>
                <w:numId w:val="78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ортивного мероприятия «Атомный воркау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а здорового образа жизни, популяризация физической культуры  и спорта среди различных групп насел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 СМИ размещено 37 еженедельных пресс-релизов по прошедшим за неделю спортивным событиям; подготовлено 95 новостных сюжетов, телепередач на местном телевидении, рассказывающих о тренерах, спортсменах и ветеранах отрасли; 3 прямых эфира на актуальные спортивные темы.</w:t>
            </w:r>
          </w:p>
          <w:p>
            <w:pPr>
              <w:pStyle w:val="Style19"/>
              <w:tabs>
                <w:tab w:val="clear" w:pos="708"/>
                <w:tab w:val="left" w:pos="453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МКУ «КФиС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el_sport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ются спортивные новости города, информация о спортивных мероприятиях для привлечения горожан в качестве участников и болельщиков, положение команд, фото и видеоматериалы о жизни спорта на территории города. Информация, появляющаяся в новостной ленте сайта, дублируется в специально созданных группах о спорте в социальных сетях «Вконтакте», «Фейсбук», «Одноклассники» (зарегистрировано 166 человек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предоставляемых населению физкультурно-спортивных услуг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спортивными учреждениями приобретены спортивный инвентарь, оборудование, спортивная одежда и обувь. 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МБУ СШОР «Олимп»: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ботинки  – 35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га – 95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палки   – 16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я – 7 пары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ник женский – 54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беговые -11 пар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одготовки лыж (станок-профиль) – 3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для смазки – 3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л для лыж – 3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 спортивный- 13 шт.; 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для измерения температуры снега -1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андер лыжника -11 шт.и другое.</w:t>
            </w:r>
          </w:p>
          <w:p>
            <w:pPr>
              <w:pStyle w:val="Style19"/>
              <w:tabs>
                <w:tab w:val="clear" w:pos="708"/>
                <w:tab w:val="left" w:pos="436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БУ «Спортивный комплекс»: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ь - 5555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– 4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ини-футбольный – 6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ки на основание – 10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теннисной ракетки - 5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настольного тенниса – 70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я лыжные, гоночные – 2 пары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– 10 упак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ин – 10 упак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и для пневматики – 38 упак. и другое.</w:t>
            </w:r>
          </w:p>
          <w:p>
            <w:pPr>
              <w:pStyle w:val="Style19"/>
              <w:tabs>
                <w:tab w:val="clear" w:pos="708"/>
                <w:tab w:val="left" w:pos="466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МБУ СШ «Юность»: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для настольного тенниса  - 16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 - 23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ка для теннисной ракетки - 3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 хоккейная - 14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а хоккейная – 19 шт. и другое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сооружений, оснащенных специальным оборудованием и инвентарём, увеличилась до 85% (2018 – 82%)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качества предоставляемых населению физкультурно-спортивных услуг за счет средств учреждения осуществляется наружное освещение лыжной трассы на правом берегу реки Кан (333,1 тыс. рублей)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развитие адаптивной физической культуры и спо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, обеспечивающих возможность лицам с ограниченными возможностями здоровья и инвалидам, заниматься физической культурой и спорт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2019 году продолжена работа по проведению для лиц с ограниченными возможност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я и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й по легкой атлетике (МБУ ДО ДЮСШ), настольному теннису (МБУ «СШ «Юность»), адаптивной физической культуре по видам спорта: стрельба, шахматы, настольный теннис, плавание, дартс, армспорт, ЛФК, скандинавская ходьба (МБУ «Спортивный комплекс»).</w:t>
            </w:r>
          </w:p>
          <w:p>
            <w:pPr>
              <w:pStyle w:val="Style19"/>
              <w:tabs>
                <w:tab w:val="clear" w:pos="708"/>
                <w:tab w:val="left" w:pos="4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ом по месту жительства «Преодоление» организовано посещение лицами от 18 лет и старше, имеющими инвалидность, тренажерного зала, зала с настольными играми, теннисными столами, дартсом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Численность занимающихся составляет 552 человека. Для лиц с ограниченными возможностями здоровья проведено 18 физкультурных и спортивных мероприятий, с общим охватом 375 человек, что выше аналогичного периода прошлого года на 80 человек. </w:t>
            </w:r>
            <w:r>
              <w:rPr>
                <w:rFonts w:eastAsia="Calibri"/>
                <w:color w:val="000000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составила 13,0% (2018 – 10,6%)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совершенствование системы подготовки спортивного резер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повышения эффективности и уровня подготовки спортивного резерва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2019 году в целях обеспечения соответствия спортивной инфраструктуры требованиям федеральных стандартов по спортивной подготовке проведены текущие ремонты на спортсооружениях учреждений: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У СШ «Юность: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в шахматном клубе «Каисса»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таллических дверей на противопожарные в зданиях шахматного клуба «Каисса», стадиона «Труд», центрального хоккейного корта, Дворца спорта «Факел»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в учебном здании для занятий по пожарной подготовке Дворца спорта «Факел»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ветовых табло помещения учебного здания для занятий по пожарной подготовке Дворца спорта «Факел».</w:t>
            </w:r>
          </w:p>
          <w:p>
            <w:pPr>
              <w:pStyle w:val="Style19"/>
              <w:numPr>
                <w:ilvl w:val="1"/>
                <w:numId w:val="83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У СШОР «Олимп»: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ружных стен малой чаши в бассейне «Волна»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вных решёток (50м) в большой чаше плавательного бассейна «Волна»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лыжной базы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в здании плавательного бассейна «Волна»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топления в цокольном этаже здания плавательного бассейна «Волна»;                    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 из керамической плитки в душевых плавательного бассейна "Волна"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У СШОР «Старт»: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мещения № 5 здания по ул. Гагарина, 54; 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 здания по ул. Гагарина, 54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, находящихся по адресу: г. Зеленогорск, ул. Гоголя, 22а (обклейка обоями стен, окраска радиаторов, устройство покрытий из линолеума)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У «Спортивный комплекс»: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шкафов в здании Дворца спорта «Олимпиец», Дворца спорта «Нептун»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здевалок в здании Дворца спорта  «Олимпиец»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естничного пролета и тамбура в здании Дворца спорта  «Олимпиец».</w:t>
            </w:r>
          </w:p>
          <w:p>
            <w:pPr>
              <w:pStyle w:val="Style19"/>
              <w:tabs>
                <w:tab w:val="clear" w:pos="708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2019 году в составе сборной команды Красноярского края было обеспечено участие 159 человек, в том числе в спортивных мероприятиях по: 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вой стрельбе (6 человек)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илевому каратэ (9 человек)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атлону (13 человек)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 (12 человек)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ю (11 человек)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м гонкам (2 человека)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му ориентированию (17 человек)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му туризму (11 человек)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й атлетике (8 человек)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у (5 человек)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римской борьбе (11 человек)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у (6 человек)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му теннису (11 человек)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у (27 человек)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-ЛИНу (4 человек)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й атлетике (1 человек)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спорт (2 человека);</w:t>
            </w:r>
          </w:p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ам (3 человека)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безопасности жизни и здоровья лиц, систематически занимающихся в спортивных школах, и участников физкультурных и спортивных мероприятий городские учреждения физической культуры и спорта тесно сотрудничали с Красноярским краевым врачебно-физкультурным диспансером. Высококвалифицированные спортсмены дополнительно, по договорам, проходят обследования в медицинских центрах Красноярска и страны под контролем краевых и всероссийских федераций по видам спорта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нимающихся по программам спортивной подготовки в физкультурно-спортивных учреждениях, составила 43% (2018 – 5,7%), увеличение связано с переходом занимающихся на программы спортивной подготовки в МБУ СШ. Им. Д.Ф. Кудрина, а также с  поэтапным переходом с программ спортивного резерва на программы спортивной подготовки в остальных спортивных школах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совершенствование городской инфраструктуры физической культуры и спо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универсального спортивного зала с искусственным льдом и трибунами для зрителе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ыполнены: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ансформаторной подстанции с установкой 2-х трансформаторов и щитов распределения; 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аружных инженерных сетей и коммуникаций (ливневая и фекальная канализация)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: штукатурка стен,  зашивка стен гипсокартоном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31.12.2019 достигнут показатель готовности ввода объекта в эксплуатацию с начала строительства – 6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плоскостных спортивных сооружений и обустройство рекреационных зон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а выполнены работы по устройству плоскостного спортивного сооружения: «Комплексная площадка для подвижных игр» в районе ул. Манежная, дом 5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8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в здании МБУ СШ «Юность, расположенного: г. Зеленогорск, ул. Майское шоссе, 12а произведена замена 19 оконных блоков. </w:t>
            </w:r>
          </w:p>
          <w:p>
            <w:pPr>
              <w:pStyle w:val="Style19"/>
              <w:tabs>
                <w:tab w:val="clear" w:pos="708"/>
                <w:tab w:val="left" w:pos="468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ремонт сантехнического оборудования душевых в здании бассейна «Волна».</w:t>
            </w:r>
          </w:p>
          <w:p>
            <w:pPr>
              <w:pStyle w:val="Style19"/>
              <w:tabs>
                <w:tab w:val="clear" w:pos="708"/>
                <w:tab w:val="left" w:pos="468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Дворца спорта «Олимпиец» выполнены работы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жарных лестниц на кровлю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мягкой кровл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ных блоков и расширение дверных проемов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ратегическое направление «Творческий город»</w:t>
            </w:r>
          </w:p>
        </w:tc>
      </w:tr>
      <w:tr>
        <w:trPr>
          <w:trHeight w:val="198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формирование культурной идентичности гор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тойчивого культурного образа города Зеленогорска как территории культурных традиций и творческих инноваций, в том числе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ности лучших образцов отечественного профессионального искусства в культурной жизни горо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tabs>
                <w:tab w:val="clear" w:pos="708"/>
                <w:tab w:val="left" w:pos="453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на территории города Зеленогорска организованы и проведены мероприятия различной направленности, в том числе:</w:t>
            </w:r>
          </w:p>
          <w:p>
            <w:pPr>
              <w:pStyle w:val="Style19"/>
              <w:numPr>
                <w:ilvl w:val="0"/>
                <w:numId w:val="124"/>
              </w:numPr>
              <w:tabs>
                <w:tab w:val="clear" w:pos="708"/>
                <w:tab w:val="left" w:pos="456" w:leader="none"/>
              </w:tabs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свободного балета Валерия Терешкина, г. Красноярск;</w:t>
            </w:r>
          </w:p>
          <w:p>
            <w:pPr>
              <w:pStyle w:val="Style19"/>
              <w:numPr>
                <w:ilvl w:val="0"/>
                <w:numId w:val="124"/>
              </w:numPr>
              <w:tabs>
                <w:tab w:val="clear" w:pos="708"/>
                <w:tab w:val="left" w:pos="456" w:leader="none"/>
              </w:tabs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ансамбля песни и пляски Сибирского округа войск национальной гвардии РФ, г. Новосибирск;</w:t>
            </w:r>
          </w:p>
          <w:p>
            <w:pPr>
              <w:pStyle w:val="Style19"/>
              <w:numPr>
                <w:ilvl w:val="0"/>
                <w:numId w:val="124"/>
              </w:numPr>
              <w:tabs>
                <w:tab w:val="clear" w:pos="708"/>
                <w:tab w:val="left" w:pos="456" w:leader="none"/>
              </w:tabs>
              <w:ind w:left="0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юзикл «Дубровский»  Железногорского театра оперетты;</w:t>
            </w:r>
          </w:p>
          <w:p>
            <w:pPr>
              <w:pStyle w:val="Style19"/>
              <w:numPr>
                <w:ilvl w:val="0"/>
                <w:numId w:val="124"/>
              </w:numPr>
              <w:tabs>
                <w:tab w:val="clear" w:pos="708"/>
                <w:tab w:val="left" w:pos="456" w:leader="none"/>
              </w:tabs>
              <w:ind w:left="0" w:firstLine="3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реприза «Неоконченный роман», г. Москва;</w:t>
            </w:r>
          </w:p>
          <w:p>
            <w:pPr>
              <w:pStyle w:val="Style19"/>
              <w:numPr>
                <w:ilvl w:val="0"/>
                <w:numId w:val="124"/>
              </w:numPr>
              <w:tabs>
                <w:tab w:val="clear" w:pos="708"/>
                <w:tab w:val="left" w:pos="456" w:leader="none"/>
              </w:tabs>
              <w:ind w:left="0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группы «Синяя птица», г. Москва;</w:t>
            </w:r>
          </w:p>
          <w:p>
            <w:pPr>
              <w:pStyle w:val="Style19"/>
              <w:numPr>
                <w:ilvl w:val="0"/>
                <w:numId w:val="124"/>
              </w:numPr>
              <w:tabs>
                <w:tab w:val="clear" w:pos="708"/>
                <w:tab w:val="left" w:pos="456" w:leader="none"/>
              </w:tabs>
              <w:ind w:left="0" w:firstLine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заслуженной артистки России Варвары, г. Моск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124"/>
              </w:numPr>
              <w:tabs>
                <w:tab w:val="clear" w:pos="708"/>
                <w:tab w:val="left" w:pos="456" w:leader="none"/>
              </w:tabs>
              <w:ind w:left="0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ктакль «Лебединое озеро» Кремлевского балета, г. Москва;</w:t>
            </w:r>
          </w:p>
          <w:p>
            <w:pPr>
              <w:pStyle w:val="Style19"/>
              <w:numPr>
                <w:ilvl w:val="0"/>
                <w:numId w:val="124"/>
              </w:numPr>
              <w:tabs>
                <w:tab w:val="clear" w:pos="708"/>
                <w:tab w:val="left" w:pos="456" w:leader="none"/>
              </w:tabs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Петра Дранги, г. Москва;</w:t>
            </w:r>
          </w:p>
          <w:p>
            <w:pPr>
              <w:pStyle w:val="Style19"/>
              <w:numPr>
                <w:ilvl w:val="0"/>
                <w:numId w:val="124"/>
              </w:numPr>
              <w:tabs>
                <w:tab w:val="clear" w:pos="708"/>
                <w:tab w:val="left" w:pos="456" w:leader="none"/>
              </w:tabs>
              <w:ind w:left="0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государственный академический театр танца «Гжель»;</w:t>
            </w:r>
          </w:p>
          <w:p>
            <w:pPr>
              <w:pStyle w:val="Style19"/>
              <w:numPr>
                <w:ilvl w:val="0"/>
                <w:numId w:val="124"/>
              </w:numPr>
              <w:tabs>
                <w:tab w:val="clear" w:pos="708"/>
                <w:tab w:val="left" w:pos="456" w:leader="none"/>
              </w:tabs>
              <w:ind w:left="0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едия «Мамуля» Канского драматического теат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программы «Территория культуры Росатома» проведены:</w:t>
            </w:r>
          </w:p>
          <w:p>
            <w:pPr>
              <w:pStyle w:val="Style19"/>
              <w:numPr>
                <w:ilvl w:val="0"/>
                <w:numId w:val="124"/>
              </w:numPr>
              <w:tabs>
                <w:tab w:val="clear" w:pos="708"/>
                <w:tab w:val="left" w:pos="456" w:leader="none"/>
              </w:tabs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встреча с народным артистом РСФСР А. Гуськовым;</w:t>
            </w:r>
          </w:p>
          <w:p>
            <w:pPr>
              <w:pStyle w:val="Style19"/>
              <w:numPr>
                <w:ilvl w:val="0"/>
                <w:numId w:val="124"/>
              </w:numPr>
              <w:tabs>
                <w:tab w:val="clear" w:pos="708"/>
                <w:tab w:val="left" w:pos="456" w:leader="none"/>
              </w:tabs>
              <w:ind w:left="0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оркестра волынщиков «City Pipes», г. Москва;</w:t>
            </w:r>
          </w:p>
          <w:p>
            <w:pPr>
              <w:pStyle w:val="Style19"/>
              <w:numPr>
                <w:ilvl w:val="0"/>
                <w:numId w:val="124"/>
              </w:numPr>
              <w:tabs>
                <w:tab w:val="clear" w:pos="708"/>
                <w:tab w:val="left" w:pos="456" w:leader="none"/>
              </w:tabs>
              <w:ind w:left="0" w:firstLine="31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виртуоза балалаечника Алексея Архиповского, г. Мос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вижение культуры города за его пределами в форме гастролей, участия в конкурсах, выставках, фестивалях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коллективами любительского (самодеятельного) творчества организовано и проведено 110 мероприятий по продвижению культуры города Зеленогорска за его пределами:</w:t>
            </w:r>
          </w:p>
          <w:p>
            <w:pPr>
              <w:pStyle w:val="Style21"/>
              <w:numPr>
                <w:ilvl w:val="0"/>
                <w:numId w:val="57"/>
              </w:numPr>
              <w:tabs>
                <w:tab w:val="clear" w:pos="708"/>
                <w:tab w:val="left" w:pos="429" w:leader="none"/>
                <w:tab w:val="left" w:pos="46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Слава Победе», проведение шести выездных концертных программ народного хора ветеранов «Вдохновение», мужского ансамбля «Орион» в рамках празднования Дня Победы в Великой Отечественной войне 1941-1945 годов (г. Минусинск,    г. Черногорск, г. Абакан);</w:t>
            </w:r>
          </w:p>
          <w:p>
            <w:pPr>
              <w:pStyle w:val="Style21"/>
              <w:numPr>
                <w:ilvl w:val="0"/>
                <w:numId w:val="57"/>
              </w:numPr>
              <w:tabs>
                <w:tab w:val="clear" w:pos="708"/>
                <w:tab w:val="left" w:pos="429" w:leader="none"/>
                <w:tab w:val="left" w:pos="46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ого самодеятельного коллектива» хора ветеранов «Созвучие» в XXIV Открытом Общенациональном фестивале-конкурсе творческих дарований </w:t>
            </w:r>
          </w:p>
          <w:p>
            <w:pPr>
              <w:pStyle w:val="Style21"/>
              <w:tabs>
                <w:tab w:val="clear" w:pos="708"/>
                <w:tab w:val="left" w:pos="429" w:leader="none"/>
                <w:tab w:val="left" w:pos="4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перемена», г. Туапсе.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429" w:leader="none"/>
                <w:tab w:val="left" w:pos="46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коллектива самодеятельного народного творчества в 2019 году приняли активное участие в фестивалях и конкурсах международного, всероссийского и регионального уровней, наиболее значимые из которых:</w:t>
            </w:r>
          </w:p>
          <w:p>
            <w:pPr>
              <w:pStyle w:val="Style21"/>
              <w:numPr>
                <w:ilvl w:val="0"/>
                <w:numId w:val="77"/>
              </w:numPr>
              <w:tabs>
                <w:tab w:val="clear" w:pos="708"/>
                <w:tab w:val="left" w:pos="429" w:leader="none"/>
                <w:tab w:val="left" w:pos="46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Сибирь зажигает звезды»;</w:t>
            </w:r>
          </w:p>
          <w:p>
            <w:pPr>
              <w:pStyle w:val="Style21"/>
              <w:numPr>
                <w:ilvl w:val="0"/>
                <w:numId w:val="77"/>
              </w:numPr>
              <w:tabs>
                <w:tab w:val="clear" w:pos="708"/>
                <w:tab w:val="left" w:pos="429" w:leader="none"/>
                <w:tab w:val="left" w:pos="46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мотр - конкурс исполнителей народной песни «Сибирская глубинка»;</w:t>
            </w:r>
          </w:p>
          <w:p>
            <w:pPr>
              <w:pStyle w:val="Style21"/>
              <w:numPr>
                <w:ilvl w:val="0"/>
                <w:numId w:val="77"/>
              </w:numPr>
              <w:tabs>
                <w:tab w:val="clear" w:pos="708"/>
                <w:tab w:val="left" w:pos="429" w:leader="none"/>
                <w:tab w:val="left" w:pos="46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коративно-прикладного творчества и изобразительного искусства «Народные традиции и промыслы»;</w:t>
            </w:r>
          </w:p>
          <w:p>
            <w:pPr>
              <w:pStyle w:val="Style21"/>
              <w:numPr>
                <w:ilvl w:val="0"/>
                <w:numId w:val="77"/>
              </w:numPr>
              <w:tabs>
                <w:tab w:val="clear" w:pos="708"/>
                <w:tab w:val="left" w:pos="429" w:leader="none"/>
                <w:tab w:val="left" w:pos="46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сероссийский фестиваль детско-юношеского творчества «Звездный дождь»;</w:t>
            </w:r>
          </w:p>
          <w:p>
            <w:pPr>
              <w:pStyle w:val="Style21"/>
              <w:numPr>
                <w:ilvl w:val="0"/>
                <w:numId w:val="77"/>
              </w:numPr>
              <w:tabs>
                <w:tab w:val="clear" w:pos="708"/>
                <w:tab w:val="left" w:pos="429" w:leader="none"/>
                <w:tab w:val="left" w:pos="46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Общенациональный фестиваль-конкурс творческих дарований «Большая перемена»;</w:t>
            </w:r>
          </w:p>
          <w:p>
            <w:pPr>
              <w:pStyle w:val="Style21"/>
              <w:numPr>
                <w:ilvl w:val="0"/>
                <w:numId w:val="77"/>
              </w:numPr>
              <w:tabs>
                <w:tab w:val="clear" w:pos="708"/>
                <w:tab w:val="left" w:pos="429" w:leader="none"/>
                <w:tab w:val="left" w:pos="46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I Межрегиональный фестиваль-конкурс детского художественного творчества «У Дивных гор»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продвижение культурных ценностей и услуг на основании запросов людей, живущих в Зеленогорс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ности качественного дополнительного предпрофессионального образования в сфере культуры и искусства, поддержка одаренных дете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количество обучающихся по направлениям дополнительного образования (художественное, музыкальное) составило 842 человека. 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образовательными услугами музыкальной и художественной школ детей и подростков в возрасте от 7 до 18 лет включительно составил 10,6%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МБУ ДО ДМШ, МБУ ДО ДХШ, продолживших обучение в профессиональных учебных заведениях среднего и высшего профессионального образования, составила 32,9%. 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0 обучающихся учреждений дополнительного образования приняли активное участие в фестивалях и конкурсах международного, всероссийского и регионального уровней, наиболее значимые из которых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исполнителей на струнно-смычковых инструментах «Музыка-детям»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учащихся оркестровых отделений ДМШ городов Росатома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конкурс исполнителей на народных инструментах «Радуга»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конкурс фортепианных ансамблей «Гармония»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-конкурс в поддержку одаренных людей с ограниченными возможностями «Вертикаль-Личность»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«Результа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культурного наследия горо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комплектование библиотечного фонда в 2019 году направлено 1 163,0 тыс. рублей, приобретено 9209 экземпляров изданий на печатных, электронных и других носителях информации.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направлению развития музейно-выставочной деятельности в 2019 году министерством культуры Красноярского края одобрена субсидия из краевого бюджета на реализацию социокультурного проекта «Мир сибирской игрушки». В рамках проекта проведены: научно-практическая конференция, мастер-классы, экскурсии, лекции. По итогам реализации проекта издан сборник материалов научно-практической конференции «Мир сибирской игрушки»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31.12.2019 количество экспонатов основного фонда составляет 21 734 единицы, из них экспонируемых 4 925. Количество предметов, внесенных в электронный каталог, составило 9 974 единиц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еятельности природного зоологического пар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в здании экологического музея открыта экспозиционная зона для приматов. Коллекция мелких обезьян была расширена за счет: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арина краснобрюхого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ина Эдипов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 игрунок обыкнове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приобретены и размещены подвесные кач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 и популяризация народной культуры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5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</w:rPr>
              <w:t>В целях приведения в соответствие сети учреждений культуры клубного типа на базе МБУК «ЗГДК» созданы два обособленных структурных подразделения «Октябрьский» и «Орловский».</w:t>
            </w:r>
          </w:p>
          <w:p>
            <w:pPr>
              <w:pStyle w:val="Style2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5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В 2019 году участники и коллективы самодеятельного художественного </w:t>
            </w:r>
            <w:r>
              <w:rPr>
                <w:rFonts w:eastAsia="Calibri"/>
                <w:color w:val="000000"/>
                <w:lang w:eastAsia="en-US"/>
              </w:rPr>
              <w:t>творчества</w:t>
            </w:r>
            <w:r>
              <w:rPr>
                <w:rFonts w:eastAsia="Calibri"/>
                <w:color w:val="000000"/>
              </w:rPr>
              <w:t xml:space="preserve"> завоевали 65 дипломов - победителей в краевых и всероссийских фестивалях и конкурсах. </w:t>
            </w:r>
          </w:p>
          <w:p>
            <w:pPr>
              <w:pStyle w:val="Style2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5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 </w:t>
            </w:r>
            <w:r>
              <w:rPr>
                <w:rFonts w:eastAsia="Calibri"/>
                <w:color w:val="000000"/>
              </w:rPr>
              <w:t>течение</w:t>
            </w:r>
            <w:r>
              <w:rPr>
                <w:color w:val="000000"/>
              </w:rPr>
              <w:t xml:space="preserve"> 2019 года организовано 5 концертов коллективов любительского (самодеятельного) творчества с охватом зрителей 689 человек:</w:t>
            </w:r>
          </w:p>
          <w:p>
            <w:pPr>
              <w:pStyle w:val="Style22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453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церт ансамбля русской песни «КалинА» (г. Бородино);</w:t>
            </w:r>
          </w:p>
          <w:p>
            <w:pPr>
              <w:pStyle w:val="Style22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453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церт хора ветеранов «Созвучие» (г. Бородино);</w:t>
            </w:r>
          </w:p>
          <w:p>
            <w:pPr>
              <w:pStyle w:val="Style22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453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3 концерта хора ветеранов «Вдохновение» и мужского вокального ансамбля «Орион» «И все-таки море!» (г. Минусинск). </w:t>
            </w:r>
          </w:p>
          <w:p>
            <w:pPr>
              <w:pStyle w:val="Style2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53" w:leader="none"/>
              </w:tabs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базе МБУК «ЗГДК» на бесплатной основе действуют 53 клубных формирования, участниками клубов являются 1 458 человек. Почетное звание «народный» и «образцовый» сохранили 20 коллективов любительского художественного творчества, 17 из которых в 2019 году стали лауреатами всероссийских конкурсов (фестивале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оступности культурных благ для  инвалидов и лиц с ограниченными возможностями здоровья (далее - лиц с ОВЗ) в учреждениях культуры и включение их в творческую деятельност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проведено 301 мероприятие для инвалидов и лиц с ОВЗ, из них 66 мероприятий с участием инвалидов и лиц с ОВЗ. Наиболее значимыми мероприятиями являются: </w:t>
            </w:r>
          </w:p>
          <w:p>
            <w:pPr>
              <w:pStyle w:val="Style21"/>
              <w:numPr>
                <w:ilvl w:val="0"/>
                <w:numId w:val="85"/>
              </w:numPr>
              <w:tabs>
                <w:tab w:val="clear" w:pos="708"/>
                <w:tab w:val="left" w:pos="42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фестиваль «Россия – Родина моя»;</w:t>
            </w:r>
          </w:p>
          <w:p>
            <w:pPr>
              <w:pStyle w:val="Style21"/>
              <w:numPr>
                <w:ilvl w:val="0"/>
                <w:numId w:val="85"/>
              </w:numPr>
              <w:tabs>
                <w:tab w:val="clear" w:pos="708"/>
                <w:tab w:val="left" w:pos="42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ногообразие души»;</w:t>
            </w:r>
          </w:p>
          <w:p>
            <w:pPr>
              <w:pStyle w:val="Style21"/>
              <w:numPr>
                <w:ilvl w:val="0"/>
                <w:numId w:val="85"/>
              </w:numPr>
              <w:tabs>
                <w:tab w:val="clear" w:pos="708"/>
                <w:tab w:val="left" w:pos="42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в рамках Дня города;</w:t>
            </w:r>
          </w:p>
          <w:p>
            <w:pPr>
              <w:pStyle w:val="Style21"/>
              <w:numPr>
                <w:ilvl w:val="0"/>
                <w:numId w:val="85"/>
              </w:numPr>
              <w:tabs>
                <w:tab w:val="clear" w:pos="708"/>
                <w:tab w:val="left" w:pos="42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театра миниатюр «Здравствуйте люди»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укрепление единого культурного пространства на основе межведомственного взаимодейст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общегородских культурно-досуговых мероприятий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 на территории города проведено 2612 мероприятий с количеством посетителей свыше 245 тыс. человек, в том числе 111 городских культурно-массовых мероприятий в формате праздников, концертов, фестива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значимыми мероприятиями являютс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0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выступления эстрадно-духового оркестра «Ритмы времени» - 8 выступлений, зрителей – 560 человек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фестиваль театрализованной песни «Живая песня» – 11 коллективов, участников в них – 210 человек, зрителей – 430 человек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етско-юношеский вокальный конкурс «Зеленая звезда», с количеством участников – 27 вокалистов, зрителей – 464 человек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анцевальных коллективов среди общеобразовательных школ города «Танцующий город» с количеством коллективов-участников – 9 единиц, участников в них – 99 человек, зрителей – 100 человек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етский городской конкурс вокального и хореографического творчества «Жемчужная капель» с количеством участников – 23 вокалиста, 17 хореографических коллективов с участием – 243 человек, охват зрителей – 320 человек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развитие инфраструктуры отрасли «культур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учреждений культу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проведены текущие и капитальные ремонты в следующих учреждениях культуры: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БУ ДО ДХШ: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нолеума в складских помещениях, мастерских, коридоре 1 этажа;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ыставочного зала и кабинетов №№ 40, 45, 53, 56, 58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БУ «Зоопарк»: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арийного участка теплосети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БУ ДО ДМШ: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игнализации;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кон (каб. 13, 25, 26, 29, 32, 33);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кабинетов: покраска стен, замена линолеума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БУ ДО ДХШ: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ных блоков;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приема пищи;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школы;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рожков;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личных светильников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БУ «Библиотека»: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естничных маршей в здании по адресу ул. Бортникова, дом № 3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БУ «Зоопарк»: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 здании «Свинарник»;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я в административно-хозяйственном здании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БУ «ЗМВЦ»: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верных блоков; 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нолеума в складах, мастерских, коридоре 1 этажа;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приема пищи, холла, в туалете;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рожков;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. №№ 4, 56, 40, 45, 53, 58;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ыставочного зала;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люков;</w:t>
            </w:r>
          </w:p>
          <w:p>
            <w:pPr>
              <w:pStyle w:val="Style19"/>
              <w:numPr>
                <w:ilvl w:val="0"/>
                <w:numId w:val="93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жарных кра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учреждений культуры оборудованием и инвентарем для организации и проведения культурных мероприят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современным оборудованием и инвентарем учреждения культуры:</w:t>
            </w:r>
          </w:p>
          <w:p>
            <w:pPr>
              <w:pStyle w:val="Style19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ЗМВЦ»: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SЕ 70/Р737х639х1968 (01 Серый светлый), 2 шт.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SM 90 910х466х1540 (01 Серый светлый), 2 шт.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 ОП-8, 6 шт.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кассовый аппарат «Атол 90Ф», 1 шт.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 Бюрократ, 6 шт.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Практик 200х100х40см, 4 полки, металл, 8 шт.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Практик 200х100х80см, 4 полки, металл, 2 шт.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мешок, 7 шт.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Практик 200х100х40см, 4 полки, металл, 5 шт.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Практик 200х100х80см, 4 полки, металл, 5 шт.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 Panasonic KX-NG2511, 8 шт.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 Panasonic KX-NG2512, 1 шт.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НР Pro, 1 шт.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я печь КЭП30/1100П, 1 шт.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АЛЬДО 13 9100/8G/SSD240G/iniHDG/ATX450W, 1 шт.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15.6 Aspire A315-42-R6DY AMD Ryzen3 3200U-8Gb/512SSD/-Vega3/W10/FHD.</w:t>
            </w:r>
          </w:p>
          <w:p>
            <w:pPr>
              <w:pStyle w:val="Style19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МШ: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, 1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 цветной, 1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тор, 3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2-х местный, регулирующийся, 8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лакат «Антитеррор», 1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канальный цифровой микшерный пульт, 1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ная стойка, 3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«Практик», 4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миникассетки, 12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, 1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, 2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катная, 2 шт.;</w:t>
            </w:r>
          </w:p>
          <w:p>
            <w:pPr>
              <w:pStyle w:val="Style19"/>
              <w:numPr>
                <w:ilvl w:val="0"/>
                <w:numId w:val="12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«Практик», 2 шт.;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БУ ДО ДХШ: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купе 4-х дверный, 1 шт.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шница, 20 шт.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, 18 шт.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«Венеция», 8 щт.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ерсонала, 30 шт.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беденный, 6 шт.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, 1 шт.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БУ «Библиотека»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Tosot T09-Sly/1/T09H-Sly/O серия LYRA, 1 шт.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Epson L222 A4 струйный, 1 шт.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pson WorkForce WF-7710 A3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ный сканер ЭларСкан А2-Н, 1 шт.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«Александрия Орех» 2 двери, стекло, 2 шт.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«Александрия Орех» закрытый, 6 шт.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гигрометр ИВА-6Н (со встроенным преобразователем) с поверкой, 1 шт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БУ «Зоопарк»:</w:t>
            </w:r>
          </w:p>
          <w:p>
            <w:pPr>
              <w:pStyle w:val="Style19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е кресло Алико из искусственного ротанга, 8 шт.;</w:t>
            </w:r>
          </w:p>
          <w:p>
            <w:pPr>
              <w:pStyle w:val="Style19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 Миника 1102МК-Ф, 1 шт.;</w:t>
            </w:r>
          </w:p>
          <w:p>
            <w:pPr>
              <w:pStyle w:val="Style19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трим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triot Garden PT 555,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</w:t>
            </w:r>
          </w:p>
          <w:p>
            <w:pPr>
              <w:pStyle w:val="Style19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RACIO R20, 1 шт.;</w:t>
            </w:r>
          </w:p>
          <w:p>
            <w:pPr>
              <w:pStyle w:val="Style19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 CENTEK СТ-2534, 2400/450Вт, 1 шт.;</w:t>
            </w:r>
          </w:p>
          <w:p>
            <w:pPr>
              <w:pStyle w:val="Style19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 садовый электрический GREENWORKS 2800Вт, 1 шт.;</w:t>
            </w:r>
          </w:p>
          <w:p>
            <w:pPr>
              <w:pStyle w:val="Style19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кухонная овощерезательная МКО-50, 1 шт.;</w:t>
            </w:r>
          </w:p>
          <w:p>
            <w:pPr>
              <w:pStyle w:val="Style19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уборщик бензиновый Мобил К С65 LC170 FS, 1 шт.;</w:t>
            </w:r>
          </w:p>
          <w:p>
            <w:pPr>
              <w:pStyle w:val="Style19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й радиатор MS-10 «MONLAN», 6 шт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БУК «ЗГДК»: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лка для шпуль – 1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кацкий станок «Оптима-Юниор» - 3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о металлическое - 3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кацкий станок «Забава» - 3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льная карусель – 1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цкий станок «Кросна Иркутская»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скобозабивной ЗУБР – 1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ИЗО черный каркас, ткань серая – 2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ИЗО черный каркас, ткань черная – 3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ператора с подлокотниками, черное – 3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, ткань черная/красная – 1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, ткань-сетка, хром, черное 1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с подлокотниками, серое – 1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 «Лидер», орех – 1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с 3 ящиками и замком «Лидер», орех -1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жзам, ткань черный – 2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ператора с подлокотниками, черное – 2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ператора с подлокотниками,  хром, серое – 1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ператора Ирис с подлокотниками, черное – 2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экокожа, черная, ткань черная/синяя – 4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 ИЗО, каркас, ткань черная – 10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кассовая техника «Эвотор 5»- 2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 - 1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ударная - 1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чильный - 1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металлическая со спинкой - 2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 «Panasonic» - 1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Asus» - 1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- 4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со спинкой «Престиж» - 1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– 1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– 1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с двумя ручками – 2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-12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«Альфа» с 3 ящиками и замком, орех – 2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«Альфа», орех – 2 шт.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Acer – 1 шт.; 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- 10 шт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ратегическое направление «Активный город»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содействие созданию и развитию деятельности некоммерческих организаций самоуправления гражд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Ресурсного центра поддержки социально ориентированных некоммерческих организаций города (да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 НКО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м центром в 2019 году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00 консультаций для 25 СО НКО, что составило 29,12% от общего количества СО НКО город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экспертная помощь в формировании 61 заявки для участия в различных грантовых конкурсах, из них 37 заявок - победителей (Фонд Президентских грантов, Открытый публичный конкурс Госкорпорации «Росатом» среди некоммерческих организаций по разработке и реализации социально-значимых проектов, Открытый конкурс по разработке и реализации социально значимых проектов АО «ТВЭЛ»,  краевая грантовая программа Красноярского края «Партнерство», грант Благотворительного фонда Елены и Геннадия Тимченко и др.), что позволило дополнительно привлечь 8,9 млн рубле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омощь в составлении финансовой и аналитической отчетности 10 СО НКО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 лекции по налогообложению, бухгалтерской отчетности и 23 семинара по различным темам для СО НКО: юридические, правовые, финансовые, работа в сети Интернет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информационная поддержка СО НКО на основании заключенного соглашения о сотрудничестве Ресурсного центра с МУП ТРК «Зеленогорск». За прошедший период в средствах массовой информации города (газета «Панорама», телеканал «ТВИН», радио «Зеленый город», информационный портал izgr.ru) опубликовано 11 телесюжетов, проведено 3 эфира на радио.  На страницах Ресурсного центра в социальных сетях опубликовано более 100 постов, а также более 50 постов полезных для деятельности СО НКО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а материальная поддержка для реализации социально значимых проектов СО НКО в размере 2 569,11 тыс. рублей: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спортивная организация г. Зеленогорска «Атеми» – 210,0 тыс. рублей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орская городская общественная организация «Спортивный клуб «Ермак» – 154,4 тыс. рублей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региональная общественная организация поддержки молодежных инициатив «Сила притяжения» – 439,4 тыс. рублей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огорская местная общественная организация ветеранов (пенсионеров) войны, труда, Вооруженных Сил и правоохранительных органов – 283,91 тыс. рублей;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рганизация общероссийской общественной организации «Всероссийское общество инвалидов» (ВОИ) г. Зеленогорска – 120,50 тыс. рублей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Молодёжного спортивного клуба бокса «ГЛАДИАТОР» г. Зеленогорска – 300,0 тыс. рублей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«Пенсионеры сибирского Зеленогорска» – 76,02 тыс. рублей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региональная молодежная  общественная организация       «Траектория Жизни» – 454,16 тыс. рублей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городская общественная организация «Федерация картинга» – 37,027 тыс. рублей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помощи бездомным животным «Любимые лапки» – 142,635 тыс. рублей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региональная общественная организация клуб ролевой игры и исторической реконструкции «Грифон» – 169,276 тыс. рублей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научно-философский «Метагалактический Центр Зеленогорск» - 244,432 тыс. рублей</w:t>
            </w:r>
          </w:p>
        </w:tc>
      </w:tr>
      <w:tr>
        <w:trPr>
          <w:trHeight w:val="2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информационной, методической поддержки Общественной палате                                         г. Зеленогорс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Общественной палатой г. Зеленогорска проведены: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заседаний; 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щественные дискуссии в формате круглых столов по обсуждению актуальных тем;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ониторинга деятельности городских организаций и учреждений; 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знакомительных экскурсий профориентационной направленности для воспитанников детского дома в форме событийного наставничества;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эфиров на радио «Зелёный город» (передачи «ЗАТО: события недели», «Среда»).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лесюжета на местном телеканале;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деятельности в сети Интернет (в социальных сетях)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деятельности Общественной палаты в отчетном году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аршруты (медицинский, социальный, спортивный, культурный, бытовой, поселок Октябрьский) для прохождения маломобильных групп населения, членами рабочей группы совместно с маломобильными гражданами маршруты пройдены и составлены карты доступных маршрутов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памятки, обеспечивающие доступность электронных услуг с использованием интернет-ресурсов для старшего поколения: «Реестр организаций и учреждений, для получения бесплатного доступа к порталу Госуслуг», «Список мест бесплатного обучения компьютерной грамотности», «Основы безопасности при работе на портале». Рекомендации и памятки направлены в городской Совет ветеранов, городское Общество инвалидов для использования при консультировании пожилых граждан и инвалидов по вопросам работы с электронными ресурсам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рекомендации по созданию специального учреждения для диагностики и реабилитации детей с ограниченными возможностями здоровья с использованием освободившихся зданий и высвободившегося персонала в результате реструктуризации сети образовательных учреждений город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а процедура формирования Общественного 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и Общественного совета по проведению независимой оценки качества условий оказания услуг организациями культуры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лены Общественной палаты на постоянной основе участвуют в работе административной комиссии г. Зеленогорска, общественной комиссии по развитию городской среды, комиссии по делам инвалидов, экспертной комиссии Всероссийского конкурса «Слава созидателям!», в работе Общественного совета Госкорпорации «Росатом» по здравоохранению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ятельность Общественной палаты отмечена письмом Общественной палаты и Гражданской Ассамблеи Красноярского края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формирование развивающего и мотивирующего социальную активность информационного простран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ение сферы применения информационно-коммуникационных технологий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9"/>
              </w:numPr>
              <w:tabs>
                <w:tab w:val="clear" w:pos="708"/>
                <w:tab w:val="left" w:pos="45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портал государственных и муниципальных услуг осуществляется электронная постановка на учет детей в детские сады и запись детей в школы.</w:t>
            </w:r>
          </w:p>
          <w:p>
            <w:pPr>
              <w:pStyle w:val="Style19"/>
              <w:numPr>
                <w:ilvl w:val="0"/>
                <w:numId w:val="99"/>
              </w:numPr>
              <w:tabs>
                <w:tab w:val="clear" w:pos="708"/>
                <w:tab w:val="left" w:pos="45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гионального проекта «Цифровая образовательная среда»  реализован инновационный проект «Открытая образовательная среда» в МБОУ «Лицей №174», к высокоскоростному интернету подключены 6 из 9 школ (школы №№ 164, 167, 169, 172, 174, 175).</w:t>
            </w:r>
          </w:p>
          <w:p>
            <w:pPr>
              <w:pStyle w:val="Style19"/>
              <w:numPr>
                <w:ilvl w:val="0"/>
                <w:numId w:val="99"/>
              </w:numPr>
              <w:tabs>
                <w:tab w:val="clear" w:pos="708"/>
                <w:tab w:val="left" w:pos="45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9 году в сети «ВКонтакте» создана и ведется группа «Безопасность детей на дорогах»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эффективное взаимодействие органов местного самоуправления с институтами гражданского обще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вместных мероприятий с представителями институтов гражданского обще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реализации социальных проектов непосредственное участие приняли более 9 тыс. человек, в мероприятиях, организованных СО НКО, участвовали более 30 тыс. жителей           г. Зеленогорска. Общественная значимость деятельности СО НКО и реализации ими проектов на территории города оценена в рамках конкурса «Общественное признание – 2019». Лучшим реализованным городским проектом СО НКО 2019 года признан проект «Инклюзивный театр миниатюр «Здравствуйте, люди!», лучшим руководителем – Кронгауз Галина Ильинична – председатель Местной общественной организации «Пенсионеры сибирского Зеленогорск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деятельности органов местного самоуправления в части взаимодействия с СО НКО характеризуются высокой оценкой проектов на краевом уровне. В ноябре в городе Красноярске прошел юбилейный Х «Форум о людях-2019», на котором город Зеленогорск представляли более 30 человек – участников СО НКО. Победителями в своих номинациях стали:</w:t>
            </w:r>
          </w:p>
          <w:p>
            <w:pPr>
              <w:pStyle w:val="Style19"/>
              <w:numPr>
                <w:ilvl w:val="0"/>
                <w:numId w:val="95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луб настольных адаптивных игр «ИгроМах» – лучший социальный проект 2019 года в рамках грантовой программы Красноярского края «Партнерство»;</w:t>
            </w:r>
          </w:p>
          <w:p>
            <w:pPr>
              <w:pStyle w:val="Style19"/>
              <w:numPr>
                <w:ilvl w:val="0"/>
                <w:numId w:val="95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центр «Солнечный город» – победитель в номинации «Успешная социальная практи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ождение меценатства и благотворитель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Ресурсным центром организован и проведен фестиваль добровольчества и благотворительности «Добрый Зеленогорск». В рамках фестиваля провели благотворительную акцию сбора средств для Егора Лук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ффективной системы противодействия коррупции в деятельности  органов местного самоуправления г. Зеленогорска, муниципальных учреждений и предприятий г. Зеленогорска, обеспечение защиты прав и законных интересов граждан и общества от проявлений корруп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441" w:leader="none"/>
                <w:tab w:val="left" w:pos="47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проведена работа по актуализации информации, размещаемой на официальном сайте Администрации ЗАТО г. Зеленогорска: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41" w:leader="none"/>
                <w:tab w:val="left" w:pos="47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ы номера контактных телефонов; адреса электронной почты для возможности информирования о фактах коррупции и нарушениях требований к служебному поведению муниципальных служащих Администрации ЗАТО г. Зеленогорска;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41" w:leader="none"/>
                <w:tab w:val="left" w:pos="47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 Обзор о результатах проведения антикоррупционной экспертизы нормативных правовых актов и их проектов органов местного самоуправления края за первое полугодие 2019 года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41" w:leader="none"/>
                <w:tab w:val="left" w:pos="47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 города Зеленогорска, сведения о доходах, расходах, об имуществе и обязательствах имущественного характера их супруги (супруга) и несовершеннолетних детей за 2018 год.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441" w:leader="none"/>
                <w:tab w:val="left" w:pos="47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 на предмет выявления коррупциогенных факторов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1" w:leader="none"/>
                <w:tab w:val="left" w:pos="47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 проекта нормативно-правовых актов, из них в 53 выявлены коррупциогенные факторы, которые были устранены в ходе проведения экспертизы. 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441" w:leader="none"/>
                <w:tab w:val="left" w:pos="47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ценка регулирующего воздействия в отношении 14 проектов муниципальных правовых актов, по результатам которой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не выявлено факторов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ЗАТО г. Зеленогор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открытости деятельности органов местного самоуправления                г. Зеленогорска и повышения степени информированности населения и организаций о деятельности и решениях органов местного самоуправления г. Зеленогорс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9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проведена работа по информированию жителей г. Зеленогорска о деятельности органов местного самоуправления через официальный сайт Администрации ЗАТО г. Зеленогорска, СМИ.</w:t>
            </w:r>
          </w:p>
          <w:p>
            <w:pPr>
              <w:pStyle w:val="Style19"/>
              <w:numPr>
                <w:ilvl w:val="0"/>
                <w:numId w:val="129"/>
              </w:numPr>
              <w:tabs>
                <w:tab w:val="clear" w:pos="708"/>
                <w:tab w:val="left" w:pos="459" w:leader="none"/>
              </w:tabs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нформирования населения о приеме граждан должностными лицами органов местного самоуправления города Зеленогорска в вестибюле здания Администрации ЗАТО г. Зеленогорска и на сайте Администрации ЗАТО г. Зеленогорска www.zeladmin.ru размещен график приема граждан по личным вопросам. На личный прием Главы ЗАТО г. Зеленогорска обратились 163 жителя города.</w:t>
            </w:r>
          </w:p>
          <w:p>
            <w:pPr>
              <w:pStyle w:val="Style19"/>
              <w:numPr>
                <w:ilvl w:val="0"/>
                <w:numId w:val="129"/>
              </w:numPr>
              <w:tabs>
                <w:tab w:val="clear" w:pos="708"/>
                <w:tab w:val="left" w:pos="459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рес Главы ЗАТО г. Зеленогорска и Администрации ЗАТО г. Зеленогорска поступило 493 письменных обращения. </w:t>
            </w:r>
          </w:p>
          <w:p>
            <w:pPr>
              <w:pStyle w:val="Style19"/>
              <w:numPr>
                <w:ilvl w:val="0"/>
                <w:numId w:val="129"/>
              </w:numPr>
              <w:tabs>
                <w:tab w:val="clear" w:pos="708"/>
                <w:tab w:val="left" w:pos="459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и проведен общероссийский день приема граждан 12.12.2019, в ходе которого принято и рассмотрено 11 обращений граждан.</w:t>
            </w:r>
          </w:p>
          <w:p>
            <w:pPr>
              <w:pStyle w:val="Style19"/>
              <w:numPr>
                <w:ilvl w:val="0"/>
                <w:numId w:val="129"/>
              </w:numPr>
              <w:tabs>
                <w:tab w:val="clear" w:pos="708"/>
                <w:tab w:val="left" w:pos="459" w:leader="none"/>
              </w:tabs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рте 2019 года Администрация Губернатора Красноярского края в соответствии с указом Губернатора края от 21.09.2018 № 251-уг «О работе мобильной приемной Губернатора Красноярского края» и графиком работы мобильной приемной Губернатора края (далее </w:t>
            </w:r>
            <w:r>
              <w:rPr>
                <w:rFonts w:cs="Cambria Math" w:ascii="Cambria Math" w:hAnsi="Cambria Math"/>
                <w:sz w:val="24"/>
                <w:szCs w:val="24"/>
              </w:rPr>
              <w:t>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бильная приемная) совместно с представителями Красноярского регионального отделения «Ассоциации юристов России» провели работу Мобильной приемной на территории города.</w:t>
            </w:r>
          </w:p>
          <w:p>
            <w:pPr>
              <w:pStyle w:val="Style19"/>
              <w:numPr>
                <w:ilvl w:val="0"/>
                <w:numId w:val="129"/>
              </w:numPr>
              <w:tabs>
                <w:tab w:val="clear" w:pos="708"/>
                <w:tab w:val="left" w:pos="459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полнения требований Указа Президента Российской Федерации от 17.04.2017 № 171 «О мониторинге и анализе результатов рассмотрения обращения граждан и организаций» в Администрации ЗАТО г. Зеленогорска организована работа по заполнению на сайте ССТУ.РФ сведений об обращениях, поступающих в органы местного самоуправления, и принятых по ним мерам. В течении 2019 года на сайт ССТУ.РФ занесена информация по 648 обращениям граждан, поступившим в органы местного самоуправлени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улучшение условий для успешной социализации и эффективной самореализации молодёж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«Изумрудной лиги КВН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организована и проведена 1 школа КВН и 2 Кубка КВН. Одна команда приняла участие в открытой школьной лиге КВН «Сибирь молодая» в г. Красноярске, где заняла 1 место в премьер-лиге. Для участников клуба организованы и проведены: 1 акция и 4 мастер-класса по улучшению актерского мастерства и написанию сценариев выступлений. Образована 1 новая команда «Без 5 десять». Участниками и зрителями мероприятий стали более 1000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«Трудовые отряды Главы ЗАТО г. Зеленогорск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в трудовые отряды Главы ЗАТО г. Зеленогорска трудоустроено 629 подростков в возрасте от 14 до 18 лет, из них 329 человек работали круглогодично и 300 человек в летний период. 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боты лагерей трудоустроенными подростками:</w:t>
            </w:r>
          </w:p>
          <w:p>
            <w:pPr>
              <w:pStyle w:val="Style19"/>
              <w:numPr>
                <w:ilvl w:val="0"/>
                <w:numId w:val="80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7 проектов по благоустройству города: «Стрит - арт в Зеленогорске», «От остановки до арт-объекта», «Субботник 2.0», «Вишнёвый сад», «Ура, окрашено», «Навигация», «Art-box»;</w:t>
            </w:r>
          </w:p>
          <w:p>
            <w:pPr>
              <w:pStyle w:val="Style19"/>
              <w:numPr>
                <w:ilvl w:val="0"/>
                <w:numId w:val="80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уборка территории МБУ «МЦ»;</w:t>
            </w:r>
          </w:p>
          <w:p>
            <w:pPr>
              <w:pStyle w:val="Style19"/>
              <w:numPr>
                <w:ilvl w:val="0"/>
                <w:numId w:val="80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озеленению набережной реки Кан;</w:t>
            </w:r>
          </w:p>
          <w:p>
            <w:pPr>
              <w:pStyle w:val="Style19"/>
              <w:numPr>
                <w:ilvl w:val="0"/>
                <w:numId w:val="80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благоустройство территорий общеобразовательных школ города и пришкольных участков;</w:t>
            </w:r>
          </w:p>
          <w:p>
            <w:pPr>
              <w:pStyle w:val="Style19"/>
              <w:numPr>
                <w:ilvl w:val="0"/>
                <w:numId w:val="80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кронирование кустарников, окраска малых архитектурных форм, побелка бордюров;</w:t>
            </w:r>
          </w:p>
          <w:p>
            <w:pPr>
              <w:pStyle w:val="Style19"/>
              <w:numPr>
                <w:ilvl w:val="0"/>
                <w:numId w:val="80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адка цветников и создание клумб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ные на летний период подростки ежедневно получали бесплатное двухразовое питание и принимали участие в организованных для них спортивных, культурно-массовых и профориентационных мероприят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раевых флагманских программ молодёжной политик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9 краевых флагманских программ молодёжной политики проведено 187 мероприят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ежи от 14 до 30 лет, вовлеченной в позитивные социальные практики, позволяющие реализовать свои способности по различным направлениям, увеличилось до 18% от общей численности молодеж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фраструктурных проектов молодёжной политик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краевых флагманских программ молодёжной политики 3 человека посетили международный лагерь ТИМ «Бирюса», 25 подростков – ТИМ «Юниор», из них 3 человека, находящиеся в социально опасном положении и трудной жизненной ситу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ёжных общественных инициати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71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краевого проекта «Территория 2020» участниками проектных команд стали 105 человек, поддержано и реализовано 32 проекта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7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проекта РДШ увеличилась до 3232 человек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7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МБОУ города работают советы лидеров РДШ.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7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в 5 МБОУ города созданы первичные отделения РДШ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я направлений: «Гражданская активность», «Личностное развитие», «Военно-патриотическое» и «Информационно-медийное».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71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отяжении учебного года участники РДШ провели более 80 добровольческих и патриотических акций, принимали участие в городских мероприятия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егиональных и федеральных конкурсах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7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вижения «Юнармия» увеличилась до 202 человек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7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Центра допризывной подготовки стали 30 подро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филактике негативных проявлений в молодёжной сред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постоянными участниками мероприятий МБУ «МЦ» стали более 400 подростков, находящихся в социально-опасном положении и трудной жизненной ситуации. В течение года в трудовые отряды трудоустроены 5 подростков, находящихся в социально-опасном положении и 175 подростков, находящихся в трудной жизненной ситу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бровольческого движения среди молодеж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добровольцев в составе 60 человек организовал и провел 20 акций. Численность благополучателей увеличена до 2400 человек</w:t>
            </w:r>
          </w:p>
        </w:tc>
      </w:tr>
      <w:tr>
        <w:trPr>
          <w:trHeight w:val="456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ль: непрерывный рост качества жизни населения по стандартам, сформированным на основе освоения передовых эффективных практик комфортной и безопасной жизнедеятельности</w:t>
            </w:r>
          </w:p>
        </w:tc>
      </w:tr>
      <w:tr>
        <w:trPr>
          <w:trHeight w:val="456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ратегическое направление «Комфортный город»</w:t>
            </w:r>
          </w:p>
        </w:tc>
      </w:tr>
      <w:tr>
        <w:trPr>
          <w:trHeight w:val="456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приведение городской коммунальной инфраструктуры в соответствие с современными требованиями надежности, качества и энергоэффективности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хозяйственно-питьевого водопровода в поселке индивидуальных застройщиков на 1000 дворов (кварталы № 9-12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проектно-сметная документация по объекту «Строительство наружных сетей водоснабжения г. Зеленогорск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о промышленности, энергетики и жилищно-коммунального хозяйства Красноярского края подана заявка на предоставление субсидии бюджету муниципального образования г. Зеленогорск на строительство муниципальных объектов коммунальной инфраструктуры, используемых в сфере водоснабжения, в рамках федерального проекта «Чистая вода»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, модернизация и ремонт объектов коммунальной инфраструктуры горо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изводственной программой МУП ТС за 2019 год выполнены следующие виды работ:</w:t>
            </w:r>
          </w:p>
          <w:p>
            <w:pPr>
              <w:pStyle w:val="Style19"/>
              <w:numPr>
                <w:ilvl w:val="3"/>
                <w:numId w:val="32"/>
              </w:numPr>
              <w:tabs>
                <w:tab w:val="clear" w:pos="708"/>
                <w:tab w:val="left" w:pos="46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ых сетей города в районе многоквартирных жилых домов по ул. Парковая, дома №№ 22, 24, 64, 66; ул. Чехова, дом № 2; ул. Диктатуры Пролетариата, дома №№ 5, 7; ул. Первостроителей, дом № 41, общей протяженностью 152,4 м.</w:t>
            </w:r>
          </w:p>
          <w:p>
            <w:pPr>
              <w:pStyle w:val="Style19"/>
              <w:numPr>
                <w:ilvl w:val="3"/>
                <w:numId w:val="32"/>
              </w:numPr>
              <w:tabs>
                <w:tab w:val="clear" w:pos="708"/>
                <w:tab w:val="left" w:pos="46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энергооборудования ТНС-16; НФС, СО; ОС, КНС.</w:t>
            </w:r>
          </w:p>
          <w:p>
            <w:pPr>
              <w:pStyle w:val="Style19"/>
              <w:numPr>
                <w:ilvl w:val="3"/>
                <w:numId w:val="32"/>
              </w:numPr>
              <w:tabs>
                <w:tab w:val="clear" w:pos="708"/>
                <w:tab w:val="left" w:pos="46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наружной тепловой сети: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от ул. Бортникова, дом № 22 до ул. Бортникова, дом № 24 и на участке от 4ТК-2 до 4ТК-6 – восстановление дорожного покрытия протяженностью 560 кв.м;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от ул. Бортникова, дом № 20 до 20ТК-4 – замена трубопровода протяженностью 327,5 м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ул. Комсомольская, дом № 18 (на участке от 3ТК-5 до 3ТК-7) – замена трубопровода протяженностью 350,6 м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ной тепломагистрали ГРЭС-2-ТП-1 Ду-700 II очередь на участке от павильона П-А до Н.О.-13 между ул. 1-я Промышленная, дом № 1 и ул. 1-я Промышленная, дом № 2 – замена подающего трубопровода теплосети и тепловой изоляции с применением комплектов СТУ-УФ протяженностью 450 м;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магистрали от ТРУ КГРЭС-2 до П-8 (Ду-800) на участке от П-1 до П-4 в районе между ул. 1-я Промышленная, дом № 1 и ул. 1-я Промышленная, дом № 2;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пловой изоляции протяженностью 390 м.</w:t>
            </w:r>
          </w:p>
          <w:p>
            <w:pPr>
              <w:pStyle w:val="Style19"/>
              <w:numPr>
                <w:ilvl w:val="3"/>
                <w:numId w:val="32"/>
              </w:numPr>
              <w:tabs>
                <w:tab w:val="clear" w:pos="708"/>
                <w:tab w:val="left" w:pos="46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г. Зеленогорска с заменой стальных труб на полиэтиленовые, общей протяженностью 3 751,6 м: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районе «Овражный» от ВК-57' ÷ВК-59 – 75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а №№ 47, 48, 49 от 4ТК-67 (ввода) – 40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ом № 34 от 11ТК-27А (ввод) – 15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ловская, дома №№ 95, 97 от ВК-15ПГ (ввод) – 30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ом № 25 от 4ПГ-1 до 5ВК-12 – 26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ома №№ 11–29 от 2ВК-ПГ-170 до 1ВК-ПГ-32 – 254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ловская, дома №№95-101 от ПГ до ВК-1 – 214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ом № 51 от ИП-ПГ-15÷12А-ТК-10 – 17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, дом № 56 от ВК-22÷ПГ-23 – 56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ездная, дом № 2 от 7ПГ-5÷7ВК-9 – 168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ездная, дом № 12 от 7ВК-9÷10ВК-16  – 100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дом № 62 от 22ПГ-12 (ввод) – 15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, дом № 46 от ВК-54÷ВК-58 – 140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дом № 54 от 22ВК-5 до 22ПГ-9 – 37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дома №№ 31, 33 от ВК-10В (ввод) – 50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ловская, дома №№ 111–117 от ПГ-3 ÷ВК1-ПГ – 181,5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ыскательская, от 33ВК-67÷33ПГ-66 – 80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дом № 54 от 22ПГ-3÷22ПГ-6 – 148,7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ыскательская, дом № 38 от 5ВК-40 до 3ВК-1 – 259,9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 № 8А от 1-17ВК-24÷ВК-20/2 – 167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52 от 21ВК-38 (ввод) – 18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от 2ВК-8 до 2ВК-12 – 934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ом № 1 от ВК-30 до ВК-32 – 44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Солнечный, дома №№ 29, 30 от 10ВК-19 до 10ВК-21 – 140,5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ом № 6Б от 2ВК-13 (ввод) – 20 п.м.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 № 43 от 4ВК-38÷14-15ВК-4/1 – 45 п.м.</w:t>
            </w:r>
          </w:p>
          <w:p>
            <w:pPr>
              <w:pStyle w:val="Style19"/>
              <w:numPr>
                <w:ilvl w:val="3"/>
                <w:numId w:val="32"/>
              </w:numPr>
              <w:tabs>
                <w:tab w:val="clear" w:pos="708"/>
                <w:tab w:val="left" w:pos="421" w:leader="none"/>
                <w:tab w:val="left" w:pos="25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ой сети от резервуаров до ВК-56 (ул. Мира, дом №15), протяженностью 476 м.</w:t>
            </w:r>
          </w:p>
          <w:p>
            <w:pPr>
              <w:pStyle w:val="Style19"/>
              <w:numPr>
                <w:ilvl w:val="3"/>
                <w:numId w:val="32"/>
              </w:numPr>
              <w:tabs>
                <w:tab w:val="clear" w:pos="708"/>
                <w:tab w:val="left" w:pos="421" w:leader="none"/>
                <w:tab w:val="left" w:pos="252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водоснабжения города от А до ВК-20, протяженностью 501,0 м.</w:t>
            </w:r>
          </w:p>
          <w:p>
            <w:pPr>
              <w:pStyle w:val="Style19"/>
              <w:numPr>
                <w:ilvl w:val="3"/>
                <w:numId w:val="32"/>
              </w:numPr>
              <w:tabs>
                <w:tab w:val="clear" w:pos="708"/>
                <w:tab w:val="left" w:pos="421" w:leader="none"/>
                <w:tab w:val="left" w:pos="252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светлителей и фильтров здания 822 НФС.</w:t>
            </w:r>
          </w:p>
          <w:p>
            <w:pPr>
              <w:pStyle w:val="Style19"/>
              <w:numPr>
                <w:ilvl w:val="3"/>
                <w:numId w:val="32"/>
              </w:numPr>
              <w:tabs>
                <w:tab w:val="clear" w:pos="708"/>
                <w:tab w:val="left" w:pos="421" w:leader="none"/>
                <w:tab w:val="left" w:pos="25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ровли метантенков с камерой управления и киоском приборов очистных сооружений.</w:t>
            </w:r>
          </w:p>
          <w:p>
            <w:pPr>
              <w:pStyle w:val="Style19"/>
              <w:numPr>
                <w:ilvl w:val="3"/>
                <w:numId w:val="32"/>
              </w:numPr>
              <w:tabs>
                <w:tab w:val="clear" w:pos="708"/>
                <w:tab w:val="left" w:pos="421" w:leader="none"/>
                <w:tab w:val="left" w:pos="25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приемной камеры с лотком песколовки, водоизмерительного лотка очистных сооружений; </w:t>
            </w:r>
          </w:p>
          <w:p>
            <w:pPr>
              <w:pStyle w:val="Style19"/>
              <w:numPr>
                <w:ilvl w:val="3"/>
                <w:numId w:val="32"/>
              </w:numPr>
              <w:tabs>
                <w:tab w:val="clear" w:pos="708"/>
                <w:tab w:val="left" w:pos="421" w:leader="none"/>
                <w:tab w:val="left" w:pos="25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СУ технологическим процессом очистных сооружений.</w:t>
            </w:r>
          </w:p>
          <w:p>
            <w:pPr>
              <w:pStyle w:val="Style19"/>
              <w:numPr>
                <w:ilvl w:val="3"/>
                <w:numId w:val="32"/>
              </w:numPr>
              <w:tabs>
                <w:tab w:val="clear" w:pos="708"/>
                <w:tab w:val="left" w:pos="421" w:leader="none"/>
                <w:tab w:val="left" w:pos="252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наружных канализационных трубопроводов от здания 835 (КНС-7) до очистных сооружений.</w:t>
            </w:r>
          </w:p>
          <w:p>
            <w:pPr>
              <w:pStyle w:val="Style19"/>
              <w:numPr>
                <w:ilvl w:val="3"/>
                <w:numId w:val="32"/>
              </w:numPr>
              <w:tabs>
                <w:tab w:val="clear" w:pos="708"/>
                <w:tab w:val="left" w:pos="421" w:leader="none"/>
                <w:tab w:val="left" w:pos="252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проведен капитальный ремонт: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ой сети на участке от 2ВК-8 до 2ВК-10А – 433 м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невой канализации в районе многоквартирного дома по ул. Комсомольская, дом № 14 – 0,01 к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, модернизация и ремонт систем электроснабжения города Зеленогорс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изводственной программой МУП ЭС за 2019 год выполнены следующие виды работ:</w:t>
            </w:r>
          </w:p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459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елейной защиты и автоматики (РЗА), системы телемеханики, замена масляных выключателей МКП-110кВ (2шт) на элегазовые выключатели 110кВ на ОРУ–110 кВ ПС  ПС ГПП-2 в количестве 3 единиц на присоединениях ВЛ-110кВ С-01, С-02, С-124, С-125, межсекционного выключателя МСВ.</w:t>
            </w:r>
          </w:p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459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ансформатора типа ТМ-400/10/0,4кВ на новый трансформатор типа ТМГ-400/10/0,4кВ с улучшенными характеристиками на ТП-22.</w:t>
            </w:r>
          </w:p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459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8-ми трансформаторов типа ТМ-630/10/0,4кВ на новые трансформаторы типа ТМГ-630/10/0,4кВ с улучшенными характеристиками на ТП-181, ТП-163, ТП-161, ТП-204.</w:t>
            </w:r>
          </w:p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459" w:leader="none"/>
              </w:tabs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проектирование реконструкции ЛЭП 35кВ (Т-37, Т-38).</w:t>
            </w:r>
          </w:p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459" w:leader="none"/>
              </w:tabs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нтирована автоматизированная система диспетчерского управления (АСДУ) (ТП-274, ТП-275, ТП-276, ТП-277, ТП-278)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данных технических условий для технологического присоединения потребителей выполнено:</w:t>
            </w:r>
          </w:p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8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И-0,4кВ в районе бассейна «Волна» от ТП-278 со стороны ул. Майское шоссе;</w:t>
            </w:r>
          </w:p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8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Н 250-10/0,4 и ВЛ-0,4кВ в районе магазина «Светофор»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аварийного запаса приобретены трансформаторы ТМГ-400/10/0,4кВ в количестве 2 шт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технической лаборатории приобретен генератор трассировочный Г-120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 для обеспечения электроснабжением садоводческого некоммерческого товарищества № 4 проведен ремонт линии электроснабжения ВЛ-6кВ и трансформаторной подстанции, в том числе:</w:t>
            </w:r>
          </w:p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8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нии электроснабжения ВЛ-6кВ - 690 м;</w:t>
            </w:r>
          </w:p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8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освещения – 26 единиц;</w:t>
            </w:r>
          </w:p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8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ной подстанции – 1 едини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ногоквартирных дом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проведен капитальный ремонт:</w:t>
            </w:r>
          </w:p>
          <w:p>
            <w:pPr>
              <w:pStyle w:val="Style19"/>
              <w:numPr>
                <w:ilvl w:val="0"/>
                <w:numId w:val="110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 домов:</w:t>
            </w:r>
          </w:p>
          <w:p>
            <w:pPr>
              <w:pStyle w:val="Style19"/>
              <w:numPr>
                <w:ilvl w:val="1"/>
                <w:numId w:val="53"/>
              </w:numPr>
              <w:tabs>
                <w:tab w:val="clear" w:pos="708"/>
                <w:tab w:val="left" w:pos="884" w:leader="none"/>
              </w:tabs>
              <w:ind w:left="0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: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тникова, дома № 5, 7, 10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ом № 7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ктатуры Пролетариата, дома № 7, 8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ома №№ 5, 9, 9А, 13Б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ом № 24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а № 18, 24, 29, 33, 39А, 59, 63, 65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нфилова, дома № 5, 7, 8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ома № 8, 8Б, 12В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ома № 8, 10, 11, 12, 13, 14, 15, 16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ом № 9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дома № 6, 8, 4, 10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лохова, дом № 4.</w:t>
            </w:r>
          </w:p>
          <w:p>
            <w:pPr>
              <w:pStyle w:val="Style19"/>
              <w:numPr>
                <w:ilvl w:val="1"/>
                <w:numId w:val="53"/>
              </w:numPr>
              <w:tabs>
                <w:tab w:val="clear" w:pos="708"/>
                <w:tab w:val="left" w:pos="884" w:leader="none"/>
              </w:tabs>
              <w:ind w:left="0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ов: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дома № 1А, 2А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ом № 3, 7А, 11А, 13, 13А, 15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ома № 26, 28, 30А, 30Б, 34А, 36, 38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а № 43А, 43Б, 45, 57, 61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ом № 2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ом № 12А, 16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ом № 9.</w:t>
            </w:r>
          </w:p>
          <w:p>
            <w:pPr>
              <w:pStyle w:val="Style19"/>
              <w:numPr>
                <w:ilvl w:val="1"/>
                <w:numId w:val="53"/>
              </w:numPr>
              <w:tabs>
                <w:tab w:val="clear" w:pos="708"/>
                <w:tab w:val="left" w:pos="884" w:leader="none"/>
              </w:tabs>
              <w:ind w:left="0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тепло- и водоснабжения: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тникова, дом № 9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ом № 23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а № 27А, 47, 51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ом № 1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ом № 14.</w:t>
            </w:r>
          </w:p>
          <w:p>
            <w:pPr>
              <w:pStyle w:val="Style19"/>
              <w:numPr>
                <w:ilvl w:val="1"/>
                <w:numId w:val="53"/>
              </w:numPr>
              <w:tabs>
                <w:tab w:val="clear" w:pos="708"/>
                <w:tab w:val="left" w:pos="884" w:leader="none"/>
              </w:tabs>
              <w:ind w:left="0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: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тникова, дома № 9, 12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ома № 1, 15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ома № 7Б, 12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ом № 36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ом № 27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а № 10А, 16, 16А, 18А, 19, 20, 24А, 25, 39, 49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ома № 30, 34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дом № 16, 34.</w:t>
            </w:r>
          </w:p>
          <w:p>
            <w:pPr>
              <w:pStyle w:val="Style19"/>
              <w:numPr>
                <w:ilvl w:val="1"/>
                <w:numId w:val="53"/>
              </w:numPr>
              <w:tabs>
                <w:tab w:val="clear" w:pos="708"/>
                <w:tab w:val="left" w:pos="884" w:leader="none"/>
              </w:tabs>
              <w:ind w:left="0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фтового оборудования: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 № 60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ома № 26, 30, 34, 38, 52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дома № 16, 34, 48, 52.</w:t>
            </w:r>
          </w:p>
          <w:p>
            <w:pPr>
              <w:pStyle w:val="Style19"/>
              <w:numPr>
                <w:ilvl w:val="1"/>
                <w:numId w:val="53"/>
              </w:numPr>
              <w:tabs>
                <w:tab w:val="clear" w:pos="708"/>
                <w:tab w:val="left" w:pos="884" w:leader="none"/>
              </w:tabs>
              <w:ind w:left="0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вального помещения: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ом № 6Б.</w:t>
            </w:r>
          </w:p>
          <w:p>
            <w:pPr>
              <w:pStyle w:val="Style19"/>
              <w:numPr>
                <w:ilvl w:val="0"/>
                <w:numId w:val="110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мещений муниципального жилищного фонда, находящихся в собственности муниципального образования г. Зеленогорск (замена оконных блоков):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ом № 7: ком. 518, ком. 317, ком. 214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 № 21А ком. 408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ом № 15 кв. 4.</w:t>
            </w:r>
          </w:p>
          <w:p>
            <w:pPr>
              <w:pStyle w:val="Style19"/>
              <w:numPr>
                <w:ilvl w:val="0"/>
                <w:numId w:val="110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бщего пользования помещений муниципального жилищного фонда, находящихся в собственности муниципального образования г. Зеленогорск, – 178 кв. м: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 № 21А (постирочные): замена оконных блоков - 61 кв. м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 № 21 (сушилки): замена оконных блоков – 88,8 кв. м;</w:t>
            </w:r>
          </w:p>
          <w:p>
            <w:pPr>
              <w:pStyle w:val="Style19"/>
              <w:numPr>
                <w:ilvl w:val="0"/>
                <w:numId w:val="96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ом № 20 (2 этаж 4 секция): замена оконных блоков – 28,2 кв.м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строительство новых и реконструкция существующих объектов дорожной инфраструк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проведен капитальный ремонт участка автомобильной дороги по ул. Изыскательская протяжённостью 371 м и ремонт участков автомобильных дорог общего пользования местного значения: </w:t>
            </w:r>
          </w:p>
          <w:p>
            <w:pPr>
              <w:pStyle w:val="Style19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ое шоссе – 1070 м;</w:t>
            </w:r>
          </w:p>
          <w:p>
            <w:pPr>
              <w:pStyle w:val="Style19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– 870 м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совершенствование процесса управления транспортными потоками  и повышение качества предоставляемых  транспорт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подвижного состава пассажирского автомобильного транспорта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новление подвижного состава пассажирского автомобильного 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5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актуализация документов территориального планир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Генерального плана города Зеленогорс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5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работа по доработке проекта Генерального пл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Зеленого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замечаний, указанных в заключениях Минэкономразвития России, Правительства Красноярского края, выявленных на этапе соглас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Правил землепользования и застройки города Зеленогорс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решением Совета депутатов ЗАТО г. Зеленогорска от 24.12.2018 № 6-27р Правила землепользования и застройки города Зеленогор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принято распоряжение Администрации ЗАТО г. Зеленогорска от 28.11.2019 № 2603-р «О подготовке местных нормативов градостроительного проектирования                        г. Зеленогорс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естных нормативов градостроительного проектирования г. Зеленогорска разработан и опубликован в газете Панорама, размещен на официальном сайте Администрации ЗАТО          г. Зеленогорска для сбора предложений от заинтересованных физических и юридических лиц в соответствии с требованиями, предусмотренными Градостроительным кодексом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утверждение проектов планировки и межевания территорий города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2019 году подготовлены 7 проектов планировки  территории и проектов межевания территории: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вартал № 9 и № 12 поселка индивидуальных застройщиков на 1000 дворов, ограниченный улицами Западная, Центральная, Звездная и Спортив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9 поселка Октябрьский, ограниченный улицами Юбилейная, Удачная, Первостроителей, Монтажников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№ 27 (3 очередь) города Зеленогорска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№ 18 города Зеленогорска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ы №№ 1-17 города Зеленогорска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2 города Зеленогорска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дом № 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новлением Администрации ЗАТО г. Зеленогорска утверждены 11 проектов планировки и меже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ритории: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микрорайон № 16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города Зеленогорска; 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микрорайон № 19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города Зеленогорска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микрорайон № 21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города Зеленогорска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микрорайон № 22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города Зеленогорска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дом №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9 и № 12, ограниченные улицами Западная, Центральная, Звездная и Спортивная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№ 18 города Зеленогорска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9, ограниченный улицами Юбилейная, Удачная, Первостроителей, Монтажников.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2 города Зеленогорска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№ 1-17 города Зеленогорска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№ 27 (3 очередь) города Зеленогор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хемы размещения рекламных конструкций на территории горо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принято: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50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г. Зеленогорска от 02.04.2018 № 51-280р «Об утверждении Правил установки и эксплуатации рекламных конструкций на территории города Зеленогорс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31.12.2018 подготовлено 13 проектов карт размещения рекламных конструкций, которые направлены в МКУ «Заказчик» для согласования и нанесения на них мест установки дорожных знаков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осуществление функциональной и эстетичной организации простран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звития жилищного строитель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и проведено два аукциона на право заключения договоров аренды земельных участков для индивидуального жилищного строительства общей площадью 0,2 га:</w:t>
            </w:r>
          </w:p>
          <w:p>
            <w:pPr>
              <w:pStyle w:val="Style19"/>
              <w:numPr>
                <w:ilvl w:val="0"/>
                <w:numId w:val="113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Центральная, участок № 76;</w:t>
            </w:r>
          </w:p>
          <w:p>
            <w:pPr>
              <w:pStyle w:val="Style19"/>
              <w:numPr>
                <w:ilvl w:val="0"/>
                <w:numId w:val="113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едровый, участок № 22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2 договора аренды на указанные земельные участки.</w:t>
            </w:r>
          </w:p>
          <w:p>
            <w:pPr>
              <w:pStyle w:val="Style19"/>
              <w:numPr>
                <w:ilvl w:val="0"/>
                <w:numId w:val="48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едоставления муниципальной услуги предварительно согласовано предоставление земельного участка в районе ул. Южная для индивидуального жилищного строительства в порядке, предусмотренном пунктом 1 ст. 39.18 Земельного кодекса Российской Федерации, а именно с опубликованием извещения о предоставлении земельного участка для указанных целей в газете «Панорама», а также на официальном сайте Администрации ЗАТО г. Зеленогорска. Выполнены работы по уточнению местоположения границ земельных участков по адресам:</w:t>
            </w:r>
          </w:p>
          <w:p>
            <w:pPr>
              <w:pStyle w:val="Style19"/>
              <w:numPr>
                <w:ilvl w:val="0"/>
                <w:numId w:val="113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ом № 4а;</w:t>
            </w:r>
          </w:p>
          <w:p>
            <w:pPr>
              <w:pStyle w:val="Style19"/>
              <w:numPr>
                <w:ilvl w:val="0"/>
                <w:numId w:val="113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ом № 8;</w:t>
            </w:r>
          </w:p>
          <w:p>
            <w:pPr>
              <w:pStyle w:val="Style19"/>
              <w:numPr>
                <w:ilvl w:val="0"/>
                <w:numId w:val="113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ом № 66;</w:t>
            </w:r>
          </w:p>
          <w:p>
            <w:pPr>
              <w:pStyle w:val="Style19"/>
              <w:numPr>
                <w:ilvl w:val="0"/>
                <w:numId w:val="113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дом № 5;</w:t>
            </w:r>
          </w:p>
          <w:p>
            <w:pPr>
              <w:pStyle w:val="Style19"/>
              <w:numPr>
                <w:ilvl w:val="0"/>
                <w:numId w:val="113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 № 10б;</w:t>
            </w:r>
          </w:p>
          <w:p>
            <w:pPr>
              <w:pStyle w:val="Style19"/>
              <w:numPr>
                <w:ilvl w:val="0"/>
                <w:numId w:val="113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чанная, дом № 1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ны в Управление Федеральной службы государственной регистрации, кадастра и картографии по Красноярскому краю для постановки на кадастровый уч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временной прогулочной зоны на набережной реки Кан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ыполнены работы по благоустройству общественного пространства на набережной р. Кан (участок 2 локации «Молодежный парк» в районе ул. Набережная, домов №№ 14, 16, площадью 2,5 тыс. кв. 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: 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из тротуарной плитки – 456 кв. м, припаромника, экопарковки (195,5 кв. м.), скейтпарка (асфальтобетонная площадка 1312 кв. м. с оборудованием), велопарковки, наружного освещения, пешеходных дорожек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бортовые камни – 292 м, павильон для продажи билетов, 5 скаме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устройство дворовых территорий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9 году проведено благоустройство 6 дворовых территорий: 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489" w:leader="none"/>
              </w:tabs>
              <w:ind w:left="33" w:right="-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ра, дом № 10б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489" w:leader="none"/>
              </w:tabs>
              <w:ind w:left="33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ом № 4а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489" w:leader="none"/>
              </w:tabs>
              <w:ind w:left="33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ом № 8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489" w:leader="none"/>
              </w:tabs>
              <w:ind w:left="33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ом № 66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489" w:leader="none"/>
              </w:tabs>
              <w:ind w:left="33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дом № 5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489" w:leader="none"/>
              </w:tabs>
              <w:ind w:left="33" w:right="-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чанная, дом № 1.</w:t>
            </w:r>
          </w:p>
          <w:p>
            <w:pPr>
              <w:pStyle w:val="Normal"/>
              <w:ind w:right="-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ы следующие виды работ: 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489" w:leader="none"/>
              </w:tabs>
              <w:ind w:left="33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ожено асфальтовое полотно – 9,9 тыс. кв. м; 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489" w:leader="none"/>
              </w:tabs>
              <w:ind w:left="33" w:right="-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светильник, 20 скамеек, 19 урн для мусора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489" w:leader="none"/>
              </w:tabs>
              <w:ind w:left="33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ы 3 детские и 1 спортивная площадки</w:t>
            </w:r>
          </w:p>
        </w:tc>
      </w:tr>
      <w:tr>
        <w:trPr>
          <w:trHeight w:val="314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: улучшение фасадов зданий, строений и сооружений</w:t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стных норм по размещению вывесок и внешнему виду фасадов зданий, строений и сооружен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а работа по разработке местных норм по размещению вывесок и внешнему виду фасадов зданий, строений и сооружений. Проведен анализ практики размещения вывесок и внешнему виду фасадов зданий, строений и сооружений в других городах Ро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дение в соответствие с Положением о порядке установки и эксплуатации нестационарных торговых объектов на территории города Зеленогорска и Правилами установки и эксплуатации рекламных конструкций на территории города Зеленогорска (да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ожение и Правила), утвержденных решениями Совета депутатов ЗАТО                                 г. Зеленогорска, нестационарных торговых объектов, рекламных конструкций и вывесо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2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 осуществлялось взаимодействие со 119 владельцами нестационарных торговых объектов по приведению установленных и (или) эксплуатируемых нестационарных торговых объектов в соответствие с условиями Положения и договоров на установку и эксплуатацию нестационарных торговых объектов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% 30 нестационарных торговых объектов (25,2% от общего количества)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70% - 90% 38 нестационарных торговых объектов (32% от общего количества)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% и менее 32 нестационарных торговых объектов (42,8% от общего количества).</w:t>
            </w:r>
          </w:p>
          <w:p>
            <w:pPr>
              <w:pStyle w:val="Style19"/>
              <w:numPr>
                <w:ilvl w:val="0"/>
                <w:numId w:val="132"/>
              </w:numPr>
              <w:tabs>
                <w:tab w:val="clear" w:pos="708"/>
                <w:tab w:val="left" w:pos="35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демонтаж нестационарного торгового объекта (ул. Молодежная, дом № 3).</w:t>
            </w:r>
          </w:p>
          <w:p>
            <w:pPr>
              <w:pStyle w:val="Style19"/>
              <w:numPr>
                <w:ilvl w:val="0"/>
                <w:numId w:val="132"/>
              </w:numPr>
              <w:tabs>
                <w:tab w:val="clear" w:pos="708"/>
                <w:tab w:val="left" w:pos="354" w:leader="none"/>
                <w:tab w:val="left" w:pos="46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2 информационных стенда для размещения правил пользования скейт – площадкой на набережной реки Кан в районе МБОУ «СОШ № 167»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ратегическое направление «Безопасный город»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укрепление режима безопасного функционирования объектов повышенного риска и объектов систем жизнеобеспечения на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механизмов взаимодействия организаций города при обеспечении особого режима безопасного функционирования объектов, расположенных на территории ЗАТО Зеленогорск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" w:leader="none"/>
                <w:tab w:val="left" w:pos="465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ормация, содержащая коммерческую тай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населения основ противодействия идеологии терроризма и готовности к действиям в условиях вероятного совершения террористического ак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«Комплексные меры противодействия терроризму и экстремизму на территории города Зеленогорска» реализованы следующие мероприятия: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ы плакаты на антитеррористическую тематику в количестве 5 тыс. штук;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6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еминар-практикум по антитеррористической тематике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6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и проведена экскурсия учащихся на всероссийский специализированный форум-выставку «ССБ - Антитеррор»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амках Дня правовых знаний проведены 23 профилактические беседы с учащимися общеобразовательных учреждений, воспитанниками лагеря с дневным пребыванием (МБОУ «СОШ № 161», МБОУ «СОШ № 163», МБУ ДО «ЦЭКиТ»), воспитанниками КГБУ СО «Центр семьи «Зеленогорский» по темам «Антитеррор: безопасность для детей»: «Как вести себя при контакте с подозрительными лицами», «Как не стать жертвой терракта»;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6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соналом дошкольных образовательных учреждений проведены беседы об ответственности за заведомо ложное сообщение об акте терроризма и по действиям при эвакуации из здания в случае угрозы совершения террористического акта, с персоналом МБУ «Библиотека им. Маяковского» проведена профилактическая беседа «Как не стать жертвой терракт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и распространены в образовательных организациях памятки по порядку действий при обнаружении на территории самодельного взрывного устройства (СВУ) и при поступлении информации по телефону об угрозе террористического акта, плакаты и листовки антитеррористического характе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ровня антитеррористической защищенности объектов инфраструктуры и жизнеобеспечения, мест массового пребывания людей от террористических посягательст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проведен комплекс мероприятий:</w:t>
            </w:r>
          </w:p>
          <w:p>
            <w:pPr>
              <w:pStyle w:val="Style19"/>
              <w:numPr>
                <w:ilvl w:val="0"/>
                <w:numId w:val="94"/>
              </w:numPr>
              <w:tabs>
                <w:tab w:val="clear" w:pos="708"/>
                <w:tab w:val="left" w:pos="381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тах массового пребывания людей («Аллея Победы», «Сквер Дружбы») установлены система видеонаблюдения и система оповещения и управления эвакуацией; </w:t>
            </w:r>
          </w:p>
          <w:p>
            <w:pPr>
              <w:pStyle w:val="Style19"/>
              <w:numPr>
                <w:ilvl w:val="0"/>
                <w:numId w:val="94"/>
              </w:numPr>
              <w:tabs>
                <w:tab w:val="clear" w:pos="708"/>
                <w:tab w:val="left" w:pos="38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ремонт ограждений территории МБУ ДО «ЦЭКиТ»;</w:t>
            </w:r>
          </w:p>
          <w:p>
            <w:pPr>
              <w:pStyle w:val="Style19"/>
              <w:numPr>
                <w:ilvl w:val="0"/>
                <w:numId w:val="94"/>
              </w:numPr>
              <w:tabs>
                <w:tab w:val="clear" w:pos="708"/>
                <w:tab w:val="left" w:pos="38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проектно-сметная документация на установку систем видеонаблюдения в сквере расположенном между 19 и 21 микрорайонами напротив здания Храма Русской Православной церкви Серафима Саровского; </w:t>
            </w:r>
          </w:p>
          <w:p>
            <w:pPr>
              <w:pStyle w:val="Style19"/>
              <w:numPr>
                <w:ilvl w:val="0"/>
                <w:numId w:val="94"/>
              </w:numPr>
              <w:tabs>
                <w:tab w:val="clear" w:pos="708"/>
                <w:tab w:val="left" w:pos="381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комиссией по проверке объектов проведены ежегодные проверки антитеррористической защищенности объектов, тактико – специальные тренировки на предприятиях, практическая тренировка совместно с взаимодействующими структурами по эвакуации в случае угрозы террористического акта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укрепление основ правопорядка и безопасной жизнедеятельности на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и дальнейшее развитие аппаратно-программного комплекса «Безопасный город» (АПК «Безопасный город»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К «Безопасный город» по состоянию на 31.12.2019 установлено 15 камер видеонаблюдения с выводом изображ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ую дежурно-диспетчерскую службу города Зеленогор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равонарушен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ind w:left="40" w:hanging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внеурочная занятость в общеобразовательных учреждениях и учреждениях дополнительного образования 95% учащихся, состоящих на всех формах профилактическом учете. В 2019 году снизилось число общественно опасных деяний, совершенных несовершеннолетними (2019 – 11, 2018 – 17) и лиц, их совершающих (2019 – 15 лиц, 2018 – 16 лиц)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ind w:left="40" w:hanging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сударственной программы Красноярского края «Развитие транспортной системы» приобретено:</w:t>
            </w:r>
          </w:p>
          <w:p>
            <w:pPr>
              <w:pStyle w:val="Style19"/>
              <w:numPr>
                <w:ilvl w:val="0"/>
                <w:numId w:val="94"/>
              </w:numPr>
              <w:tabs>
                <w:tab w:val="clear" w:pos="708"/>
                <w:tab w:val="left" w:pos="381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позволяющее в игровой форме формировать навыки безопасного поведения на дороге для МБДОУ д/с №№ 10, 13;</w:t>
            </w:r>
          </w:p>
          <w:p>
            <w:pPr>
              <w:pStyle w:val="Style19"/>
              <w:numPr>
                <w:ilvl w:val="0"/>
                <w:numId w:val="94"/>
              </w:numPr>
              <w:tabs>
                <w:tab w:val="clear" w:pos="708"/>
                <w:tab w:val="left" w:pos="381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тенд безопасного маршрута для МБОУ «СОШ № 176» и 647 световозвращающих элементов для  первоклассников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о брошюр, плакатов, листовок профилактической направленности в количестве 4 220 штук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 действует класс правоохранительной направленности в МБОУ «Гимназия №164». Учащимися класса совместно с сотрудниками ОГИБДД ОМВД организована городская кейс-игра «Родительским патрулям быть», проведены беседы для учащихся на правовые темы.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ых инспекторов дружного движения школы № 163 победил в муниципальном этапе конкурса «Безопасное колесо», участвовал в краевом слете юных инспекторов движения –2019, занял 2 место в номинации «Агитбригада по БДД», личное первенство среди девочек в краевом первенстве «Безопасное колесо»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нижения уровня наркотизации и алкоголизации населения города постоянно проводится мониторинг ситуации по распространенности употребления наркотических средств и психотропных веществ, уничтожено 1,3 га дикорастущей конопл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ами МБУ «МЦ» совместно со специалистами КГБУ СО «Центр семьи «Зеленогорский» проведены мероприятия, направленные на профилактику немедицинского употребления наркотиков: </w:t>
            </w:r>
          </w:p>
          <w:p>
            <w:pPr>
              <w:pStyle w:val="Style19"/>
              <w:numPr>
                <w:ilvl w:val="0"/>
                <w:numId w:val="94"/>
              </w:numPr>
              <w:tabs>
                <w:tab w:val="clear" w:pos="708"/>
                <w:tab w:val="left" w:pos="38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о вреде курения для учащихся старших классов общеобразовательных учреждений «Курение и его влияние на организм человека»; </w:t>
            </w:r>
          </w:p>
          <w:p>
            <w:pPr>
              <w:pStyle w:val="Style19"/>
              <w:numPr>
                <w:ilvl w:val="0"/>
                <w:numId w:val="94"/>
              </w:numPr>
              <w:tabs>
                <w:tab w:val="clear" w:pos="708"/>
                <w:tab w:val="left" w:pos="38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 вреде употребления психоактивных веществ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делам культуры» в 2019 году организовано 19 культурно-зрелищных мероприятий антинаркотической направленности с вовлечением 8 369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езопасности дорожного движения и транспортной безопас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пропаганде безопасности дорожного движения среди несовершеннолетних и молодежи в возрасте от 8 до 19 лет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100 лекций и бесед с привлечением специалистов Отдела МВД России по ЗАТО           г. Зеленогорск, выставок детского рисунка, виктори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предотвращение и снижение существующего негативного воздействия на окружающую среду и здоровье на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выполнение промышленными предприятиями города организационно-технических мероприятий по охране окружающей сред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ормация, содержащая коммерческую тай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55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ормация, содержащая коммерческую тай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55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положительное заключение государственной экологической экспертизы проекта «Реконструкция золоотвала с устройством буферной емкости» филиала ПАО «ОГК-2» Красноярская ГРЭС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водных биологических ресурс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6"/>
              </w:numPr>
              <w:tabs>
                <w:tab w:val="clear" w:pos="708"/>
                <w:tab w:val="left" w:pos="47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мпенсации ущерба, нанесенного водным биологическим ресурсам в результате производственной деятельности филиала ПАО «ОГК-2» Красноярская ГРЭС-2, осуществлен выпуск молоди осетра в количестве 13103 шт. в реку Енисей.</w:t>
            </w:r>
          </w:p>
          <w:p>
            <w:pPr>
              <w:pStyle w:val="Style19"/>
              <w:numPr>
                <w:ilvl w:val="0"/>
                <w:numId w:val="126"/>
              </w:numPr>
              <w:tabs>
                <w:tab w:val="clear" w:pos="708"/>
                <w:tab w:val="left" w:pos="47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конструкции и модернизации городских очистных сооружений с внедрением АСУТП очистки сточных вод, выполнены проекты по замеру водородного показателя (рН) поступающего стока, температуры и уровня осадка в метантенках. Закуплено оборудование и материалы согласно спецификациям к проектам. Начат монтаж схем передачи измеряемых параметров (рН, температуры и уровня осадка) на персональный компьютер в диспетчерскую очистных сооруж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еконструкция полигона твердых бытовых отход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9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мплекс изыскательских работ для строительства в 2020 году 3 очереди полигона твердых бытовых отходов (ТБО) в г. Зеленогорс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несанкционированных свалок твердых коммунальных отходов на землях общего пользования, контроль и организация работы по их ликвид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явленных специалистами МКУ «КООС» в 2018 году несанкционированных свалках направлены в МКУ «Заказчик», где определен объем несанкционированно размещенных отходов, составлены дефектные ведомости и локальные сметы на ликвидацию свалок, определен подрядчик на выполнение данного вида работ. В рамках реализации мероприятия «Ликвидация несанкционированных свалок» муниципальной программы «Охрана окружающей среды и защита городских лесов на территории города Зеленогорска» (утвержденной постановлением Администрации ЗАТО г. Зеленогорска от 12.11.2015 № 289-п) в 2019 году в полном объеме ликвидировано 6 несанкционированных свалок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валки – в районе п. Овражный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ном массиве, примыкающем к полю ООО «Искра»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автоплощадки № 5 кооператива автолюбителей № 4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ль дороги к скважинам Орловского водозабор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ведения мероприятия от отходов очищено 6254 кв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, на полигон ТБО передано 389,46 куб. м отход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 ходе осмотров экологического состояния территории города специалистами МКУ «КООС» выявлено 12 свалок отходов, собственник которых не установлен, региональным оператором по обращению с твердыми коммунальными отходами обнаружено 7 несанкционированных свалок отходов. Вышеуказанные свалки планируется ликвидировать в 2020 го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цессов утилизации ртутьсодержащих отход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приняты 761 шт. отработанных ртутьсодержащих отходов (758 ртутьсодержащих ламп и 3 ртутных термометра), образованных у населения и выявленных МКУ «КООС» на несанкционированных свалках, с последующей передачей в специализированную организацию для обезвреживани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организация комплексного мониторинга экологического состояния окружающей среды на территории гор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системы экологического мониторинг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аблюдения за состоянием окружающей среды на территории г. Зеленогорска проводится государственный мониторинг. Посредством автоматизированного поста наблюдения за загрязнением атмосферного воздуха, расположенного в районе ул. Парковая, 15, осуществляется контроль атмосферного воздуха по шестнадцати загрязняющим веществам и метеопараметрам: углерода оксид, серы диоксид, азота оксид, азота диоксид, сероводород, аммиак, взвешенные частицы (до 2,5 мкм), взвешенные частицы (до 10 мкм), бензол, смесь м-, п- ксилолов, о-ксилол, стирол, толуол, фенол, хлорбензол, этилбензол, температура воздуха, влажность воздуха, атмосферное давление, интенсивность осадков, роза ветров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данным, размещенным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У «ЦРМПиО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дел «Оперативная экологическая обстановка»), в 2019 году уровень загрязнения атмосферного воздуха г. Зеленогорска характеризовался, как «Низкий» (комплексный индекс загрязнения атмосферы по 5 приоритетным для города загрязняющим веществам находится в диапазоне 0 - 1)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мосфере города зафиксированы единичные случаи превышений максимально разовых концентраций загрязняющих веществ 1 ПД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ероводороду, диоксиду азота (в январе стандартный индекс 1,4 по сероводороду, наибольшая повторяемость превышения ПДК 5,1 %; в марте стандартный индекс 1,1 по сероводороду, наибольшая повторяемость превышения ПДК 2,2%; в декабре стандартный индекс 1,17 по диоксиду азота, наибольшая повторяемость превышения ПДК 2,1%)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я среднесуточных концентраций загрязняющих веществ 1 ПД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лись по следующим показателям: оксид азота, диоксид азота, взвешенные частицы (до 2,5 мкм), взвешенные частицы (до 10 мкм). 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сокого и экстремально высокого загрязнения атмосферного воздуха не зафиксированы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формирование экологической культуры населения, развитие экологического образования и воспит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ной работы по экологическому просвещению насел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0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инятых нормативных правовых актах Российской Федерации, Красноярского края, муниципальных правовых актах г. Зеленогорска в области охраны окружающей среды, о состоянии окружающей среды на территории города осуществляется посредством публикации соответствующих материалов в средствах массовой информации и размещения на официальном сайте Администрации ЗАТО г. Зеленогорска. В 2019 году проведена актуализация информации, размещенной в разделе «Экология» указанного сайта, в соответствующих подразделах размещены следующие материалы: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рядке установления факта предоставления коммунальной услуги по обращению с ТКО ненадлежащего качества и (или) с перерывами, превышающими установленную продолжительность;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окружающей среды на территории г. Зеленогорска за 2018 год;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ест (площадок) накопления твердых коммунальных отходов и схемы их размещения;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результатах общественных обсуждений по объекту государственной экологической экспертизы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информация о состоянии атмосферного воздуха, радиационной обстановке в        г. Зеленогорске доступна в подразделе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втоматический пост наблюдения за загрязнением атмосферного воздуха в городе Зеленогорс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на территории г. Зеленогорска проведены мероприятия, направленные на улучшение экологического состояния и наведение санитарного порядка на территории           г. Зеленогорска, благоустройство города, формирование экологической культуры населения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сероссийский экологический субботник «Зеленая Весна – 2019». В результате проведения акции от мусора очищены 0,83 га городских территорий (центральные улицы города, парки, скверы, прилегающая территория к лесным массивам, территория образовательных организаций, детских и спортивных площадок, дворовых территорий, территорий в районе садоводств), на полигон ТБО в г. Зеленогорске вывезено 670 куб. м сухой листвы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ора. Количество участников акции 889 челове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чистке от мусора берегов и прибрежных акваторий водных объектов в рамках реализации федерального проекта «Сохранение уникальных водных объектов». В ходе проведения мероприятий очищены берега и прилегающие акватории рек (Кан, Барга, Богунай) и озер (Ближнее, Лебединое), протяженность очищенных берегов - 5,6 км, количество собранного мусора – 38 куб. м. Общее количество участников мероприятий составило 295 человек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мероприятий муниципальной программы «Охрана окружающей среды и защита городских лесов на территории города Зеленогорска»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ий и осенний периоды 2019 года проведены акции по сбору макулатуры, в результате которых образовательными учреждениями собрано 40,649 т макулатуры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 управляющими организациями, товариществами собственников жилья и МКУ «КООС» от населения города приняты 1916 шт. отработанных источников малого тока (батареек) для последующей утилизации.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проведено 3 заседания Общественного совета по охране окружающей среды в г. Зеленогорске (далее – Общественный совет), на которых рассмотрено 10 вопросов в соответствии с утвержденным планом работы на 2019 год. В заседаниях приняли участие представители Администрации ЗАТО г. Зеленогорска, регионального оператора по обращению с ТКО на территории Зеленогорской технологической зоны, градообразующих предприятий, муниципальных учреждений, общественных организаций. В целях информирования жителей города результаты деятельности Общественного совета освещались в средствах массовой информации (публикации заключений Общественного совета в газете «Панорама», информационные сюжеты на телевидении). Материалы заседаний Общественного совета размещены на официальном сайте Администрации ЗАТО г. Зеленогорска в разделе «Экология»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5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предупреждение возникновения чрезвычайных ситу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надежности объектов и сооружений в паводкоопасный пери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1"/>
              </w:numPr>
              <w:tabs>
                <w:tab w:val="clear" w:pos="708"/>
                <w:tab w:val="left" w:pos="465" w:leader="none"/>
              </w:tabs>
              <w:ind w:left="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контракт с МУП КБУ на содержание комплекса гидротехнических сооружений в паводкоопасный период.</w:t>
            </w:r>
          </w:p>
          <w:p>
            <w:pPr>
              <w:pStyle w:val="Style19"/>
              <w:numPr>
                <w:ilvl w:val="0"/>
                <w:numId w:val="91"/>
              </w:numPr>
              <w:tabs>
                <w:tab w:val="clear" w:pos="708"/>
                <w:tab w:val="left" w:pos="465" w:leader="none"/>
              </w:tabs>
              <w:ind w:left="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камеры наблюдения на входе и выходе из закрытого русла р. Барга на паводкоопасный пери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ффективной системы предупреждения пожаров на территории горо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устройство минерализованных полос протяженностью 78,6 км в местах прилегания лесного массива к социально значимым объектам и в местах, предусмотренных МКУ «Горлесхоз», в период с 15.05.2019 по 17.06.2019 и с 10.09.2019 по 01.11.2019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троля соблюдения предприятиями и организациями города требований пожарной безопасности проведено 88 плановых (в 2018 году – 35) и 124 внеплановых проверок (в 2018 году  – 15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укрепление Единой дежурной диспетчерской службы города Зеленогорска (далее - ЕДДС), аварийно-диспетчерских и экстренных служб организаций города, внедрение на территории города «Системы 112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5" w:leader="none"/>
              </w:tabs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2019 году 13 специалис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ДС, аварийно-диспетчерских и экстренных служб организаций города прошли курсы повышения квалификации и профессиональную переподготовку.</w:t>
            </w:r>
          </w:p>
          <w:p>
            <w:pPr>
              <w:pStyle w:val="Style19"/>
              <w:tabs>
                <w:tab w:val="clear" w:pos="708"/>
                <w:tab w:val="left" w:pos="465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о оборудование и инвентарь для оснащение комнаты приема пищи:  увлажнитель воздуха, офисное кресло, переплетчик, 5 креплений-подставок для системного блока под стол, многофункциональное устройство с картриджем, 5 аккумуляторных батарей к радиостанции, беспроводная гарнитура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обеспечение комплексного взаимодействия с организациями, осуществляющими деятельность на потенциально опасных объект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еханизмов взаимодействия территориальных органов безопасност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еленогорска, организаций, отнесенных к опасным производственным объектам, и сил единой государственной системы предупреждения и ликвидации чрезвычайных ситуаций (далее – ЧС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2"/>
              </w:numPr>
              <w:tabs>
                <w:tab w:val="clear" w:pos="708"/>
                <w:tab w:val="left" w:pos="4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актуализированы:</w:t>
            </w:r>
          </w:p>
          <w:p>
            <w:pPr>
              <w:pStyle w:val="Style19"/>
              <w:numPr>
                <w:ilvl w:val="0"/>
                <w:numId w:val="74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омиссии по предупреждению и ликвидации чрезвычайных ситуаций и обеспечению пожарной безопас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территории города Зеленого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74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едупреждению и ликвидации чрезвычайных ситуаций и обеспечению пожарной безопасности на территории города Зеленого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82"/>
              </w:numPr>
              <w:tabs>
                <w:tab w:val="clear" w:pos="708"/>
                <w:tab w:val="left" w:pos="4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жбах по делам гражданской обороны ЗАТО Зеленогорск проведены:</w:t>
            </w:r>
          </w:p>
          <w:p>
            <w:pPr>
              <w:pStyle w:val="Style21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  <w:tab w:val="left" w:pos="85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омандно-штабных тренировок (КШТ). Общее количество участников - 80 человек;</w:t>
            </w:r>
          </w:p>
          <w:p>
            <w:pPr>
              <w:pStyle w:val="Style21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  <w:tab w:val="left" w:pos="85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актико-специальных учений (ТСУ). Общее количество участников – 250 человек;</w:t>
            </w:r>
          </w:p>
          <w:p>
            <w:pPr>
              <w:pStyle w:val="Style21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  <w:tab w:val="left" w:pos="851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объектовых тренировок (ОТ). Общее количество участников - 27790 человек, в том числе в АО «ПО ЭХЗ»;</w:t>
            </w:r>
          </w:p>
          <w:p>
            <w:pPr>
              <w:pStyle w:val="Style21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  <w:tab w:val="left" w:pos="85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омандно-штабных учений (КШУ). Общее количество участников – 224 человека; </w:t>
            </w:r>
          </w:p>
          <w:p>
            <w:pPr>
              <w:pStyle w:val="Style21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  <w:tab w:val="left" w:pos="85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абных тренировок (ШТ). Общее количество участников – 227 человека.</w:t>
            </w:r>
          </w:p>
          <w:p>
            <w:pPr>
              <w:pStyle w:val="Style19"/>
              <w:numPr>
                <w:ilvl w:val="0"/>
                <w:numId w:val="82"/>
              </w:numPr>
              <w:tabs>
                <w:tab w:val="clear" w:pos="708"/>
                <w:tab w:val="left" w:pos="4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ормация, содержащая коммерческую тайну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ратегическое направление «Доступный город»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совершенствование системы социальной поддержки отдельных категорий граждан и семей с детьми путем усиления адресного подхода и принципа нуждаем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мер социальной поддержки с применением принципов адресности и критериев нуждаем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предоставлены меры социальной поддержки лицам, заключившим договор пожизненного содержания с иждивением – 3 человек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социальные гарантии по выплате пенсии за выслугу лет 58 муниципальным служащим, замещавшим должности муниципальной службы и имеющим право на пенсию за выслугу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циального контрак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13 гражданам оказана единовременная адресная материальная помощь на ремонт печного отопления и (или) электропроводки в жилых помещениях, требующих ремонта с обязательным заключением социального контракта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0"/>
              </w:numPr>
              <w:tabs>
                <w:tab w:val="clear" w:pos="708"/>
                <w:tab w:val="left" w:pos="42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бращений граждан установлено 4 пандуса и 8 поручней к многоквартирным домам, где проживают инвалиды-колясочники, обустроено одно место для хранения инвалидной коляски в многоквартирном доме, в котором проживает инвалид-колясочник.</w:t>
            </w:r>
          </w:p>
          <w:p>
            <w:pPr>
              <w:pStyle w:val="Style19"/>
              <w:numPr>
                <w:ilvl w:val="0"/>
                <w:numId w:val="90"/>
              </w:numPr>
              <w:tabs>
                <w:tab w:val="clear" w:pos="708"/>
                <w:tab w:val="left" w:pos="42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ы места для стоянок автомобилей граждан-инвалидов в 3-х учреждениях (МБОУ №№ 161, 163, МБУ ДО «ЦО «Перспектива»), оформлены входы и пути эвакуации МБОУ элементами для слабовидящих граждан, во всех школах входы оборудованы табличками о режиме работы школы шрифтом Брайля. </w:t>
            </w:r>
          </w:p>
          <w:p>
            <w:pPr>
              <w:pStyle w:val="Style19"/>
              <w:numPr>
                <w:ilvl w:val="0"/>
                <w:numId w:val="90"/>
              </w:numPr>
              <w:tabs>
                <w:tab w:val="clear" w:pos="708"/>
                <w:tab w:val="left" w:pos="429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МБДОУ д/с № 17 проведено:</w:t>
            </w:r>
          </w:p>
          <w:p>
            <w:pPr>
              <w:pStyle w:val="Style19"/>
              <w:numPr>
                <w:ilvl w:val="1"/>
                <w:numId w:val="90"/>
              </w:numPr>
              <w:tabs>
                <w:tab w:val="clear" w:pos="708"/>
                <w:tab w:val="left" w:pos="391" w:leader="none"/>
                <w:tab w:val="left" w:pos="42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пециализированной входной группы, </w:t>
            </w:r>
          </w:p>
          <w:p>
            <w:pPr>
              <w:pStyle w:val="Style19"/>
              <w:numPr>
                <w:ilvl w:val="1"/>
                <w:numId w:val="90"/>
              </w:numPr>
              <w:tabs>
                <w:tab w:val="clear" w:pos="708"/>
                <w:tab w:val="left" w:pos="391" w:leader="none"/>
                <w:tab w:val="left" w:pos="42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граждениями лестниц и установка поручней на четырех входах для доступа маломобильных групп населения</w:t>
            </w:r>
          </w:p>
          <w:p>
            <w:pPr>
              <w:pStyle w:val="Style19"/>
              <w:numPr>
                <w:ilvl w:val="1"/>
                <w:numId w:val="90"/>
              </w:numPr>
              <w:tabs>
                <w:tab w:val="clear" w:pos="708"/>
                <w:tab w:val="left" w:pos="391" w:leader="none"/>
                <w:tab w:val="left" w:pos="42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борудованием кабинета педагога-психолога, </w:t>
            </w:r>
          </w:p>
          <w:p>
            <w:pPr>
              <w:pStyle w:val="Style19"/>
              <w:numPr>
                <w:ilvl w:val="1"/>
                <w:numId w:val="90"/>
              </w:numPr>
              <w:tabs>
                <w:tab w:val="clear" w:pos="708"/>
                <w:tab w:val="left" w:pos="391" w:leader="none"/>
                <w:tab w:val="left" w:pos="42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специальное, в том числе учебное, оборудование в соответствии с учетом разнообразия особых образовательных потребностей и индивидуальных возможностей детей с ограниченными возможностями здоровья и детей-инвалидов;</w:t>
            </w:r>
          </w:p>
          <w:p>
            <w:pPr>
              <w:pStyle w:val="Style19"/>
              <w:numPr>
                <w:ilvl w:val="1"/>
                <w:numId w:val="90"/>
              </w:numPr>
              <w:tabs>
                <w:tab w:val="clear" w:pos="708"/>
                <w:tab w:val="left" w:pos="391" w:leader="none"/>
                <w:tab w:val="left" w:pos="42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универсальная доступная среда в рамках государственной программы Российской Федерации «Доступная сре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предоставления гражданам социальных услуг организациями социального обслуживания насел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получателей нестационарных социальных услуг в соответствии с индивидуальными программами получателей социальных услуг в рамках муниципального задания в МБУ «Центр соцобслуживания» – 2 121 человек, из которых получают услуги на безвозмездной основе – 735 человек, на условиях частичной оплаты – 634 человека, на условиях полной оплаты – 752 человека. Социальное обслуживание в полустационарной форме получили 1 685 человек, из них в социально-реабилитационном отделении – 871 человек, в специализированном отделении социально-медицинского обслуживания – 141 человек, на дому – 673 человека. Срочные услуги оказаны 436 гражданам. В результате расширения деятельности по предоставлению возмездных услуг населению и их популяризации в средствах массовой информации объем доходов, полученных МБУ «Центр соцобслуживания г. Зеленогорска» от иной приносящей доход деятельности, увеличился на 0,4 млн рублей относительно прошлого года и составил 3,1 млн рублей, из которых 0,5 млн рублей направлены на укрепление материально-технической базы учреждения. Приобретены: </w:t>
            </w:r>
          </w:p>
          <w:p>
            <w:pPr>
              <w:pStyle w:val="Style19"/>
              <w:numPr>
                <w:ilvl w:val="0"/>
                <w:numId w:val="71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лазерный физиотерапевтический «Лазмик»;</w:t>
            </w:r>
          </w:p>
          <w:p>
            <w:pPr>
              <w:pStyle w:val="Style19"/>
              <w:numPr>
                <w:ilvl w:val="0"/>
                <w:numId w:val="71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магнитотерапевтический «АЛМАГ-01», «АЛМАГ-02»;</w:t>
            </w:r>
          </w:p>
          <w:p>
            <w:pPr>
              <w:pStyle w:val="Style19"/>
              <w:numPr>
                <w:ilvl w:val="0"/>
                <w:numId w:val="71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низкочастотной магнитотерапии переносной «Полюс-101»;</w:t>
            </w:r>
          </w:p>
          <w:p>
            <w:pPr>
              <w:pStyle w:val="Style19"/>
              <w:numPr>
                <w:ilvl w:val="0"/>
                <w:numId w:val="71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орудование (очки защитные для физиопроцедур «Биолазер», аппарат Поток-1 гальванизатор, прибор электрофореза, облучатель-рециркулятор медицинский «Armed» CHI 11-130, тонометр YE-630A «Armed» с адаптером и речевым выходом, кушетки физиотерапевтические, массажные стационарные столы);</w:t>
            </w:r>
          </w:p>
          <w:p>
            <w:pPr>
              <w:pStyle w:val="Style19"/>
              <w:numPr>
                <w:ilvl w:val="0"/>
                <w:numId w:val="71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ое оборудование (песочницы, световые очки, тренажеры для рук и ног);</w:t>
            </w:r>
          </w:p>
          <w:p>
            <w:pPr>
              <w:pStyle w:val="Style19"/>
              <w:numPr>
                <w:ilvl w:val="0"/>
                <w:numId w:val="71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адаптивные игры;</w:t>
            </w:r>
          </w:p>
          <w:p>
            <w:pPr>
              <w:pStyle w:val="Style19"/>
              <w:numPr>
                <w:ilvl w:val="0"/>
                <w:numId w:val="71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многофункциональные устройства, запчасти для компьютерной техники;</w:t>
            </w:r>
          </w:p>
          <w:p>
            <w:pPr>
              <w:pStyle w:val="Style19"/>
              <w:numPr>
                <w:ilvl w:val="0"/>
                <w:numId w:val="71"/>
              </w:numPr>
              <w:tabs>
                <w:tab w:val="clear" w:pos="708"/>
                <w:tab w:val="left" w:pos="441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(столы, стулья, шкафы)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лючен один договор об организации приемной семьи для граждан пожилого возраста и инвалидов. По состоянию на 31.12.2019 года организовано 2 приемных семьи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рамках развития социального партнерства привлечены 13 общественных и волонтерских организаций, 546 волонтеров, проведены 46 мероприятий различного уровня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019 году 42 специалиста учреждений социального обслуживания прошли курсы повышения квалификации и профессиональную переподготовку, 27 социальных работников в рамках «Школы профессионального мастерства» приняли участие в практических и обучающих семинарах, конкурсах, направленных на повышение статуса учрежд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форм и методов реабилитации инвалидов, в том числе детей-инвалидов, проживающих в семьях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2019 году в целях информационно-методического содействия размещены публикации информационного характера в СМИ и в информационно-коммуникационной сети «Интернет».</w:t>
            </w:r>
          </w:p>
          <w:p>
            <w:pPr>
              <w:pStyle w:val="Style19"/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а стажировочная площадка  по теме «Современные технологии в сопровождении семей, воспитывающих детей с инвалидностью», в работе которой приняли участие специалисты учреждений социального обслуживания г. Бородино, г. Ачинска, п. Шушенского.</w:t>
            </w:r>
          </w:p>
          <w:p>
            <w:pPr>
              <w:pStyle w:val="Style19"/>
              <w:tabs>
                <w:tab w:val="clear" w:pos="708"/>
                <w:tab w:val="left" w:pos="436" w:leader="none"/>
                <w:tab w:val="left" w:pos="465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БУ «Центр соцобслуживания», КГБУ СО «Центр социальной помощи семье и детям «Зеленогорский», КГБУ СО «Реабилитационный центр для лиц, страдающих психическими расстройствами «Зеленогорский» на 100% укомплектованы специалистами, имеющими соответствующую профессиональную подготовку по предоставлению реабилитационных услуг инвалидам и детям-инвалидам, проживающим в семьях.</w:t>
            </w:r>
          </w:p>
          <w:p>
            <w:pPr>
              <w:pStyle w:val="Style19"/>
              <w:tabs>
                <w:tab w:val="clear" w:pos="708"/>
                <w:tab w:val="left" w:pos="43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БУ «Центр соцобслуживания», КГБУ СО «Центр социальной помощи семье и детям «Зеленогорский», КГБУ СО «Реабилитационный центр для лиц, страдающих психическими расстройствами «Зеленогорский» совместно с общественными организациями города в рамках развития социального партнерства:</w:t>
            </w:r>
          </w:p>
          <w:p>
            <w:pPr>
              <w:pStyle w:val="Style19"/>
              <w:numPr>
                <w:ilvl w:val="0"/>
                <w:numId w:val="42"/>
              </w:numPr>
              <w:tabs>
                <w:tab w:val="clear" w:pos="708"/>
                <w:tab w:val="left" w:pos="436" w:leader="none"/>
                <w:tab w:val="left" w:pos="477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ли участие творческого коллектива учреждения КГБУ СО «Реабилитационный центр для лиц, страдающих психическими расстройствами «Зеленогорский» «Радуга» в краевом фестивале самодеятельного творчества «Дом, в котором открываются сердца» между стационарными учреждениями социального обслуживания;</w:t>
            </w:r>
          </w:p>
          <w:p>
            <w:pPr>
              <w:pStyle w:val="Style19"/>
              <w:numPr>
                <w:ilvl w:val="0"/>
                <w:numId w:val="42"/>
              </w:numPr>
              <w:tabs>
                <w:tab w:val="clear" w:pos="708"/>
                <w:tab w:val="left" w:pos="436" w:leader="none"/>
                <w:tab w:val="left" w:pos="477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танцевальном флешмобе «Зеленогорский Арбат»;</w:t>
            </w:r>
          </w:p>
          <w:p>
            <w:pPr>
              <w:pStyle w:val="Style19"/>
              <w:numPr>
                <w:ilvl w:val="0"/>
                <w:numId w:val="42"/>
              </w:numPr>
              <w:tabs>
                <w:tab w:val="clear" w:pos="708"/>
                <w:tab w:val="left" w:pos="436" w:leader="none"/>
                <w:tab w:val="left" w:pos="477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 концерте в рамках «Весенней недели добра-2019»;</w:t>
            </w:r>
          </w:p>
          <w:p>
            <w:pPr>
              <w:pStyle w:val="Style19"/>
              <w:numPr>
                <w:ilvl w:val="0"/>
                <w:numId w:val="42"/>
              </w:numPr>
              <w:tabs>
                <w:tab w:val="clear" w:pos="708"/>
                <w:tab w:val="left" w:pos="436" w:leader="none"/>
                <w:tab w:val="left" w:pos="477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ли мероприятия, организованные МУК «Библиотека им. Маяковского» (к 23 февраля, «Компьютерный разум», «Урок цифры», «День добрых дел»), МБОУ «ДОД ДМШ» (концерты ансамбля «Карусель», «Весеннее настроение»), ОВД («День безопасного интернета»);</w:t>
            </w:r>
          </w:p>
          <w:p>
            <w:pPr>
              <w:pStyle w:val="Style19"/>
              <w:numPr>
                <w:ilvl w:val="0"/>
                <w:numId w:val="42"/>
              </w:numPr>
              <w:tabs>
                <w:tab w:val="clear" w:pos="708"/>
                <w:tab w:val="left" w:pos="436" w:leader="none"/>
                <w:tab w:val="left" w:pos="477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ли фотозону в рамках акции «Помоги пойти учиться» и мастер-класс по изготовлению гирлянд в рамках Международного дня инвалида.</w:t>
            </w:r>
          </w:p>
          <w:p>
            <w:pPr>
              <w:pStyle w:val="Style19"/>
              <w:tabs>
                <w:tab w:val="clear" w:pos="708"/>
                <w:tab w:val="left" w:pos="43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должена работа отделения социального сопровождения семей, имеющих детей с ограниченными возможностями КГБУ СО «Центр социальной помощи семье и детям «Зеленогорский». Специалистами отделения за год оказана поддержка 123 семьям /291человеку (из них 83 семьи с детьми-инвалидами; 40 семей с детьми раннего возраста, из которых 2 семьи с детьми с ограниченными возможностями здоровья). Разработаны эффективные программы сопровождения семей с детьми с расстройством аутистического спектра, с детским церебральным параличом и имеющих тяжелые множественные нарушения развития, с умственной отсталостью, с сохраненным интелектом, позволившие детям повысить уровень самооценки, принять участие в массовых мероприятиях в качестве активных участников, реализованы мероприятия по различным направлениям, способствующим улучшению социально-психолого-педагогической ситуации в семьях.</w:t>
            </w:r>
          </w:p>
          <w:p>
            <w:pPr>
              <w:pStyle w:val="Style19"/>
              <w:tabs>
                <w:tab w:val="clear" w:pos="708"/>
                <w:tab w:val="left" w:pos="43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 целью повышения квалификации и методического обеспечения специалистов учреждений, предоставляющих реабилитационные услуги инвалидам и детям-инвалидам, проживающим в семьях, специалисты приняли участие в практических семинарах: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форические ассоциативные карты в профилактике социальной дезадаптации подростков»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емей, имеющих детей раннего возраста с поведенческими нарушениями развития»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оддержки семей, в которых растет ребенок 1-го года жизни, имеющий тяжелые и множественные нарушения развития»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зической терапии для оказания помощи семьям, воспитывающим детей раннего возраста с двигательными нарушениями»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ранней помощи в Красноярском крае: актуальность межведомственного подхода. Проблемы становления и перспективы развития»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окультурная реабилитация инвалидов: от терапии искусством к творческому развитию личности»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ратегическое направление «Умный город»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адача: автоматизированный коммерческий контроль, учет энергоресурсов и электроэнерг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истемы автоматизированного контроля и учета потребления ресурсов в муниципальных бюджетных учреждениях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 зданиях дошкольных образовательных учреждений установлена автоматическая система регулирования отопл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f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которая позволяет уменьшить потребление тепловой энергии в ночное время и выходные дни</w:t>
            </w:r>
          </w:p>
        </w:tc>
      </w:tr>
      <w:tr>
        <w:trPr>
          <w:trHeight w:val="329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расширение электронных сервисов для населения</w:t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автоматизированной системы передачи данных контроля, мониторинга и прогнозирования состояния объектов электроснабжения города на пульт управления оперативно-диспетчерской службы (ОДС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еративно-диспетчерской службы МУП ЭС смонтирована автоматизированная система диспетчерского управления (АСДУ) (ТП-274, ТП-275, ТП-276, ТП-277, ТП-27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втоматизированной системы оплаты проезда на городском пассажирском транспорте «Транспортной карты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ых маршрутах введен проезд по банковским картам. Количество перевезенных пассажиров по «Транспортной карте» и «Банковской карте» составило 124 091 пассажир, увеличение составило 93,9% относительно прошлого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и расширение дистанционных сервисов для жителей управляющими организациям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tabs>
                <w:tab w:val="clear" w:pos="708"/>
                <w:tab w:val="left" w:pos="421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31.12.2019 передачу показаний индивидуальных приборов учёта дистанционным способом в сети «Интернет» осуществляли: </w:t>
            </w:r>
          </w:p>
          <w:p>
            <w:pPr>
              <w:pStyle w:val="Style19"/>
              <w:numPr>
                <w:ilvl w:val="0"/>
                <w:numId w:val="105"/>
              </w:numPr>
              <w:tabs>
                <w:tab w:val="clear" w:pos="708"/>
                <w:tab w:val="left" w:pos="468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собственников жилых помещений в МКД, обслуживаемых МУП ГЖКУ;</w:t>
            </w:r>
          </w:p>
          <w:p>
            <w:pPr>
              <w:pStyle w:val="Style19"/>
              <w:numPr>
                <w:ilvl w:val="0"/>
                <w:numId w:val="105"/>
              </w:numPr>
              <w:tabs>
                <w:tab w:val="clear" w:pos="708"/>
                <w:tab w:val="left" w:pos="468" w:leader="none"/>
              </w:tabs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% собственников помещений в МКД, обслуживаемых ООО «ЖК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«Автоматизация образовательных учрежден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3"/>
              </w:numPr>
              <w:tabs>
                <w:tab w:val="clear" w:pos="708"/>
                <w:tab w:val="left" w:pos="42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общеобразовательных учреждениях осуществляется автоматизированный безналичный расчет за школьное питание. </w:t>
            </w:r>
          </w:p>
          <w:p>
            <w:pPr>
              <w:pStyle w:val="Style19"/>
              <w:numPr>
                <w:ilvl w:val="0"/>
                <w:numId w:val="73"/>
              </w:numPr>
              <w:tabs>
                <w:tab w:val="clear" w:pos="708"/>
                <w:tab w:val="left" w:pos="42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учащиеся МБОУ «Лицей №174» и МБОУ «СОШ №176» переведены на Единую электронную карту школьника, позволяющую контролировать доступ в здание школы, расчет за питание в школьной столовой и проезд в городском транспорте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 внедрение информационных технологий в систему управления жизнедеятельностью гор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управляющими компаниями информации в государственной информационной системе ЖКХ, в предусмотренном  законодательством объеме, включая планы проведения ремонтных рабо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компаниями г. Зеленогорска актуализирована информация в государственной информационной системе ЖКХ в объеме, предусмотренном законодательством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информации, формируемой в процессе планирования и исполнения местного бюджета, в автоматизированной информационной системе, обеспечивающей формирование «Бюджета для граждан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рубрике «Открытый бюджет» в формате «Бюджет для граждан» размещена на официальном сайте Администрации ЗАТО г. Зеленогор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на едином портале интегрированной информационной системы управления общественными финансами «Электронный бюджет» в соответствии с установленным перечне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нформации на едином портале бюджетной системы Российской Федерации перенесен на 01.01.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дрение информационно-аналитического программного комплекса управления земельно-имущественными отношениями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jc w:val="both"/>
              <w:rPr>
                <w:rFonts w:ascii="Calibri" w:hAnsi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овышения эффективности и качества управления земельно-имущественным комплексом начато внедрение программного продукта «БАРС-Имущество» – автоматизированной системы управления государственной и муниципальной собственностью с возможностью адаптации к требованиям законодательства. В данный программный комплекс вносятся сведения о муниципальном имуществе для учета земельных и имущественных отношений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е использовались следующие сокращенные наимен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ПО ЭХЗ» – Акционерное общество «Производственное объединение Электрохимический зав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АРБМК» – Акционерное общество «Агентство развития бизнеса и микрокредитная комп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Красноярское региональное агентство поддержки малого и среднего бизнеса и микрофинансовая организация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ционерное общество «Красноярское региональное агентство поддержки малого и среднего бизнеса и микрофинансовая организация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О «Корпоративная Академия Росатом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Автономная некоммерческая организация </w:t>
      </w:r>
      <w:r>
        <w:rPr>
          <w:rFonts w:cs="Times New Roman" w:ascii="Times New Roman" w:hAnsi="Times New Roman"/>
          <w:sz w:val="24"/>
          <w:szCs w:val="24"/>
        </w:rPr>
        <w:t>«Корпоративная Академия Госкорпорации «Росатом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О ДПО «Техническая академия Росатом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дополнительного профессионального образования «Техническая академия Росатома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 «СХК» – Акционерное общество «Сибирский химический комбинат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корпорация «Росатом» – Государственная корпорация по атомной энергии «Росато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ГБПОУ «Зеленогорский техникум промышленных технологий и сервиса» – Краевое государственное бюджетное профессиональное образовательное 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Зеленогорский техникум промышленных технологий и сервиса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ГБУ ДПО «Центр развития профессионального образования» – Краевое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бюджетное учреждение дополнительно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 развития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ОУ «Зеленогорская школа-интернат» – Краевое государственное бюджетное общеобразовательное учреждение «Зеленогорская школа-интернат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ГБУ СО «Центр семьи «Зеленогорский»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евое государственное бюджетное учреждение социального обслуживания «Центр социальной </w:t>
      </w:r>
      <w:r>
        <w:rPr>
          <w:rFonts w:cs="Times New Roman" w:ascii="Times New Roman" w:hAnsi="Times New Roman"/>
          <w:sz w:val="24"/>
          <w:szCs w:val="24"/>
        </w:rPr>
        <w:t>помощи семье и детям «Зеленогорский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 «ЦРМПиООС» – Краевое государственное бюджетное учреждение «Центр реализации мероприятий по природопользованию и охране окружающей среды Красноярского края»;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 СО «Реабилитационный центр для лиц, страдающих психическими расстройствами «Зеленогорский» – Краевое государственное бюджетное учреждение социального обслуживания «Реабилитационный центр для лиц, страдающих психическими расстройствами «Зеленогорский»;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 СО «Пансионат «Кедр» – Краевое государственное бюджетное учреждение социального обслуживания «Пансионат для граждан пожилого возраста и инвалидов «Кедр»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ГКУ «ЦЗН ЗАТО г. Зеленогорска» – Краевое государственное казенное учреждение «Центр занятости населения ЗАТО г. Зеленогорска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КУ «Центр закупок, предпринимательства и обеспечения деятельности ОМС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г. Зеленогорска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«КФиС» – Муниципальное казенное учреждение «Комитет по делам физической культуры и спорта г. Зеленогорска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«Комитет по делам культуры» – Муниципальное казенное учреждение «Комитет по делам культуры и молодежной политики города Зеленогорска»;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КООС» – Муниципальное казенное учреждение «Комитет по охране окружающей среды»;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Заказчик» – Муниципальное казенное учреждение «Служба единого заказчика-застройщика»;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Горлесхоз» – </w:t>
      </w:r>
      <w:r>
        <w:rPr>
          <w:rFonts w:cs="Times New Roman" w:ascii="Times New Roman" w:hAnsi="Times New Roman"/>
          <w:color w:val="111111"/>
          <w:sz w:val="24"/>
          <w:szCs w:val="24"/>
        </w:rPr>
        <w:t>Муниципальное казенное учреждение «Городской лесхоз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«Центр соцобслуживания» – </w:t>
      </w:r>
      <w:r>
        <w:rPr>
          <w:rFonts w:cs="Times New Roman" w:ascii="Times New Roman" w:hAnsi="Times New Roman"/>
          <w:color w:val="111111"/>
          <w:sz w:val="24"/>
          <w:szCs w:val="24"/>
        </w:rPr>
        <w:t>Муниципальное бюджетное учреждение «Комплексный центр социального обслуживания населения                        г. Зеленогорска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ЮСШ – Муниципальное бюджетное учреждение дополнительного образования «Детско-юношеская спортивная школа имени героя Советского союза Дмитрия Феопонтовича Кудрина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«СШ «Юность» –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учреждение «Спортивная школа «Юность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МШ – Муниципальное бюджетное образовательное учреждение дополнительного образования детей «Детская музыкальная школа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Х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бюджетное учреждение дополнительного образования «Детская художественная школа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БУ «ЗМВЦ» </w:t>
      </w:r>
      <w:r>
        <w:rPr>
          <w:rFonts w:cs="Times New Roman" w:ascii="Times New Roman" w:hAnsi="Times New Roman"/>
          <w:sz w:val="24"/>
          <w:szCs w:val="24"/>
        </w:rPr>
        <w:t>– Муниципальное бюджетное учреждение «Зеленогорский музейно-выставочный центр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Зоопарк» – Муниципальное бюджетное учреждение «Природный зоологический парк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ЗГДК» – Муниципальное бюджетное учреждение культуры «Зеленогорский городской дворец культуры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Библиотека» – Муниципальное бюджетное учреждение «Библиотека им. Маяковского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ЦЭКиТ» – Муниципальное бюджетное учреждение дополнительного образования «Центр экологии, краеведения и туризма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О «ЦО «Перспектива» – </w:t>
      </w:r>
      <w:r>
        <w:rPr>
          <w:rFonts w:cs="Times New Roman" w:ascii="Times New Roman" w:hAnsi="Times New Roman"/>
          <w:color w:val="111111"/>
          <w:sz w:val="24"/>
          <w:szCs w:val="24"/>
        </w:rPr>
        <w:t>Муниципальное бюджетное учреждение дополнительного образования «Центр образования «Перспектива»;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Витязь»</w:t>
      </w:r>
      <w:r>
        <w:rPr>
          <w:rFonts w:cs="Times New Roman" w:ascii="Times New Roman" w:hAnsi="Times New Roman"/>
          <w:bCs/>
          <w:color w:val="2F2E2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2F2E2E"/>
          <w:sz w:val="24"/>
          <w:szCs w:val="24"/>
        </w:rPr>
        <w:t>Муниципальное бюджетное учреждение дополнительного образования центр «Витязь» имени Героя Советского Союза И.Н. Арсеньева;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МЦ» – Муниципальное бюджетное учреждение «Молодежный центр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ТС – Муниципальное унитарное предприятие тепловых сетей города Зеленогорска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ЭС – Муниципальное унитарное предприятие электрических сетей г. Зеленогорска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д/с № 6 –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6 «Страна детства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/с № 7 –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7 «Мечта»;</w:t>
      </w:r>
    </w:p>
    <w:p>
      <w:pPr>
        <w:pStyle w:val="Normal"/>
        <w:tabs>
          <w:tab w:val="clear" w:pos="708"/>
          <w:tab w:val="left" w:pos="4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д/с № 10 – Муниципальное бюджетное дошкольное образовательное учреждение «Детский сад комбинированного вида № 10 «Теремок»; МБДОУ д/с № 13 –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13 «Звёздочка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/с № 14 –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4 «Гнёздышко»;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/с № 17 – Муниципальное бюджетное дошкольное образовательное учреждение "Детский сад комбинированного вида №17 «Здоровячок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д/с № 18 – муниципальное бюджетное дошкольное образовательное учреждение «Детский сад комбинированного вида № 18 «Сказка»; 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/с № 19 –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9 «Светлячок»;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/с № 21 –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№ 21 «Золотой ключик»;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д/с № 22 – </w:t>
      </w:r>
      <w:r>
        <w:rPr>
          <w:rFonts w:cs="Times New Roman" w:ascii="Times New Roman" w:hAnsi="Times New Roman"/>
          <w:color w:val="111111"/>
          <w:sz w:val="24"/>
          <w:szCs w:val="24"/>
        </w:rPr>
        <w:t>Муниципальное бюджетное дошкольное образовательное учреждение «Центр развития ребенка-детский сад № 22 «Березка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д/с № 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ДОУ "Детский сад комбинированного вида № 23 «Солнышко»;</w:t>
      </w:r>
    </w:p>
    <w:p>
      <w:pPr>
        <w:pStyle w:val="Normal"/>
        <w:tabs>
          <w:tab w:val="clear" w:pos="708"/>
          <w:tab w:val="left" w:pos="4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д/с № 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202B0A"/>
          <w:sz w:val="24"/>
          <w:szCs w:val="24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  № 24 «Искорки»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д/с № 26 –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№ 26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д/с № 27 – Муниципальное бюджетное дошкольное образовательное учреждение «Детский сад комбинированного вида №27 «Золотая рыбка»; 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д/с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№ 29 </w:t>
      </w:r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cs="Times New Roman" w:ascii="Times New Roman" w:hAnsi="Times New Roman"/>
          <w:color w:val="111111"/>
          <w:sz w:val="24"/>
          <w:szCs w:val="24"/>
        </w:rPr>
        <w:t>Детский сад общеразвивающего вида с приоритетным осуществлением деятельности по художественно-эстетическому развитию детей № 29 «Сибирячок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/с № 30 –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30 «Крепыш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/с № 32 – Детский сад комбинированного вида № 32 «Страна чудес»;</w:t>
      </w:r>
    </w:p>
    <w:p>
      <w:pPr>
        <w:pStyle w:val="Style19"/>
        <w:tabs>
          <w:tab w:val="clear" w:pos="708"/>
          <w:tab w:val="left" w:pos="477" w:leader="none"/>
        </w:tabs>
        <w:ind w:left="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 161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«Средня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школа № 161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СОШ № 163»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«Средня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школа № 163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Гимназия № 164» –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«</w:t>
      </w:r>
      <w:r>
        <w:rPr>
          <w:rFonts w:cs="Times New Roman" w:ascii="Times New Roman" w:hAnsi="Times New Roman"/>
          <w:sz w:val="24"/>
          <w:szCs w:val="24"/>
        </w:rPr>
        <w:t>Гимназия № 164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 167»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«Средня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школа № 167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СОШ № 169»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«Средня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школа № 169»;</w:t>
      </w:r>
    </w:p>
    <w:p>
      <w:pPr>
        <w:pStyle w:val="Style19"/>
        <w:tabs>
          <w:tab w:val="clear" w:pos="708"/>
          <w:tab w:val="left" w:pos="477" w:leader="non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 172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«Средня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школа № 172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Лицей № 174» –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«Лицей №174»;</w:t>
      </w:r>
    </w:p>
    <w:p>
      <w:pPr>
        <w:pStyle w:val="Style19"/>
        <w:tabs>
          <w:tab w:val="clear" w:pos="708"/>
          <w:tab w:val="left" w:pos="477" w:leader="non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 175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«Средня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школа № 175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 176»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«Средня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школа № 176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О «Фонд развития предпринимательства города Зеленогорска» – Некоммерческая организация «Фонд развития предпринимательства города Зеленогорск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ООО «Искра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Общество с ограниченной ответственностью «Искра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БО «Зеленогорская» МБУ ДО «ЦЭКи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здоровительно-образовательная база отдых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Зеленогорская» на базе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дополнительного образования «Центр экологии, краеведения и туризма»;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ВД России по ЗАТО г. Зеленогорск – Отдел Министерства внутренних дел Российской Федерации по Закрытому административно-территориальному образованию город Зеленогорск Красноярского края;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ОМВД России по ЗАТО г. Зеленогорск – Отделение государственной инспекции безопасности дорожного движения Отдела Министерства внутренних дел Российской Федерации по Закрытому административно-территориальному образованию город Зеленогорск Красноярского края;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тестирования ВФСК ГТО города Зеленогорска – Центр тест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российского физкультурно-спортивн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 ГТО города Зеленогорск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ал ПАО «ОГК-2» Красноярская ГРЭС-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Филиал публичного акционерного общества «Вторая генерирующая компания оптового рынка электроэнергии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Красноярская ГРЭС-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МБА России – Федеральное медико-биологическое агентство Ро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ФГБУ ФСНКЦ ФМБА России КБ № 42 – Филиал Федерального государственного бюджетного учреждения «Федеральный Сибирский научно-клинический центр Федерального медико-биологического агентства» – «Клиническая больница № 42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ЮОУ ВО «КрасГМУ им. Проф. В.Ф. Войно-Ясенецкого» Минздрава России – 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АОУ ВО Первый МГМУ им. И.М. Сеченова Минздрава России – 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БОУ ВДЦ «Орленок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 «Всероссийский детский центр «Орленок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У «МДЦ «Артек» – Федеральное государственное бюджетное образовательное учреждение «Международный детский центр «Артек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КУ «СУ ФПС № 19 МЧС России» – Федеральное государственное казенное учреждение «Специальное управление Федеральной противопожарной службы № 19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Style19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КООС» – Муниципальное казенное учреждение «Комитет по охране окружающей среды»;</w:t>
      </w:r>
    </w:p>
    <w:p>
      <w:pPr>
        <w:pStyle w:val="Style19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Заказчик» – Муниципальное казенное учреждение «Служба единого заказчика-застройщика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ФСК ГТО – Всероссийский физкультурно-спортивный комплекс «Готов к труду и обороне»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СО – Комиссия по предупреждению и ликвидации чрезвычайных ситуаций и обеспечению пожарной безопасности;</w:t>
      </w:r>
    </w:p>
    <w:p>
      <w:pPr>
        <w:pStyle w:val="Style19"/>
        <w:tabs>
          <w:tab w:val="clear" w:pos="708"/>
          <w:tab w:val="left" w:pos="459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Г КЧСО – Экспертная группа Комиссии по предупреждению и ликвидации чрезвычайных ситуаций и обеспечению пожарной безопасности.</w:t>
      </w:r>
    </w:p>
    <w:sectPr>
      <w:headerReference w:type="default" r:id="rId11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73"/>
        </w:tabs>
        <w:ind w:left="1473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eastAsia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438" w:hanging="405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color w:val="00000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73"/>
        </w:tabs>
        <w:ind w:left="1473" w:hanging="360"/>
      </w:pPr>
      <w:rPr/>
    </w:lvl>
    <w:lvl w:ilvl="2">
      <w:start w:val="1"/>
      <w:numFmt w:val="bullet"/>
      <w:lvlText w:val=""/>
      <w:lvlJc w:val="left"/>
      <w:pPr>
        <w:tabs>
          <w:tab w:val="num" w:pos="2193"/>
        </w:tabs>
        <w:ind w:left="219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135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89"/>
    <w:lvlOverride w:ilvl="0">
      <w:startOverride w:val="1"/>
    </w:lvlOverride>
  </w:num>
  <w:num w:numId="137">
    <w:abstractNumId w:val="1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/>
      <w:i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eastAsia="Calibri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u w:val="none"/>
    </w:rPr>
  </w:style>
  <w:style w:type="character" w:styleId="WW8Num72z2">
    <w:name w:val="WW8Num72z2"/>
    <w:qFormat/>
    <w:rPr>
      <w:u w:val="singl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sz w:val="24"/>
      <w:szCs w:val="24"/>
    </w:rPr>
  </w:style>
  <w:style w:type="character" w:styleId="WW8Num114z0">
    <w:name w:val="WW8Num114z0"/>
    <w:qFormat/>
    <w:rPr>
      <w:rFonts w:eastAsia="Calibri"/>
      <w:i w:val="false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eastAsia="Calibri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eastAsia="Calibri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u w:val="none"/>
    </w:rPr>
  </w:style>
  <w:style w:type="character" w:styleId="WW8Num220z2">
    <w:name w:val="WW8Num220z2"/>
    <w:qFormat/>
    <w:rPr>
      <w:u w:val="singl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color w:val="000000"/>
    </w:rPr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40z0">
    <w:name w:val="WW8Num240z0"/>
    <w:qFormat/>
    <w:rPr>
      <w:rFonts w:eastAsia="Calibri"/>
      <w:color w:val="000000"/>
    </w:rPr>
  </w:style>
  <w:style w:type="character" w:styleId="WW8Num241z0">
    <w:name w:val="WW8Num241z0"/>
    <w:qFormat/>
    <w:rPr/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color w:val="000000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eastAsia="Calibri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color w:val="000000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8z5">
    <w:name w:val="WW8Num288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Знак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A3C91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http://zel_sport.com/" TargetMode="External"/><Relationship Id="rId4" Type="http://schemas.openxmlformats.org/officeDocument/2006/relationships/hyperlink" Target="http://www.zeladmin.ru/gorozhanam/arhitektura/proekty-planirovki-i-mezhevaniya-territorij/proekt-planirovki-territorii-i-proekt-mezhevaniya-territorii-kvartalov-9-i-12-poselka-individualnyh-zastrojshikov-na-1000-dvorov" TargetMode="External"/><Relationship Id="rId5" Type="http://schemas.openxmlformats.org/officeDocument/2006/relationships/hyperlink" Target="http://www.zeladmin.ru/gorozhanam/arhitektura/proekty-planirovki-i-mezhevaniya-territorij/proekt-planirovki-i-proekt-mezhevaya-territorii-mikrorajona-16" TargetMode="External"/><Relationship Id="rId6" Type="http://schemas.openxmlformats.org/officeDocument/2006/relationships/hyperlink" Target="http://www.zeladmin.ru/gorozhanam/arhitektura/proekty-planirovki-i-mezhevaniya-territorij/proekt-planirovki-i-proekt-mezhevaniya-mikrorajona-19" TargetMode="External"/><Relationship Id="rId7" Type="http://schemas.openxmlformats.org/officeDocument/2006/relationships/hyperlink" Target="http://www.zeladmin.ru/gorozhanam/arhitektura/proekty-planirovki-i-mezhevaniya-territorij/proekt-planirovki-i-proekt-mezhevaniya-territorii-mikrorajona-21" TargetMode="External"/><Relationship Id="rId8" Type="http://schemas.openxmlformats.org/officeDocument/2006/relationships/hyperlink" Target="http://www.zeladmin.ru/gorozhanam/arhitektura/proekty-planirovki-i-mezhevaniya-territorij/proekt-planirovki-i-proekt-mezhevaniya-territorii-mikrorajona-22" TargetMode="External"/><Relationship Id="rId9" Type="http://schemas.openxmlformats.org/officeDocument/2006/relationships/hyperlink" Target="http://www.zeladmin.ru/gorozhanam/arhitektura/proekty-planirovki-i-mezhevaniya-territorij/proekt-planirovki-i-proekt-mezhevaniya-territorii-mikrorajona-22" TargetMode="External"/><Relationship Id="rId10" Type="http://schemas.openxmlformats.org/officeDocument/2006/relationships/hyperlink" Target="http://www.krasecology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1:00Z</dcterms:created>
  <dc:creator>Серёга</dc:creator>
  <dc:description/>
  <cp:keywords/>
  <dc:language>en-US</dc:language>
  <cp:lastModifiedBy>Пирогова Ирина Александровна</cp:lastModifiedBy>
  <cp:lastPrinted>2020-07-06T14:09:00Z</cp:lastPrinted>
  <dcterms:modified xsi:type="dcterms:W3CDTF">2020-08-20T03:08:00Z</dcterms:modified>
  <cp:revision>136</cp:revision>
  <dc:subject/>
  <dc:title/>
</cp:coreProperties>
</file>