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В АКТУАЛЬНОЙ РЕДА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01.03.2018 № 50-273р, 11.06.2020 №  21-88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3"/>
          <w:w w:val="104"/>
        </w:rPr>
      </w:pPr>
      <w:r>
        <w:rPr>
          <w:rFonts w:cs="Arial" w:ascii="Arial" w:hAnsi="Arial"/>
          <w:spacing w:val="-13"/>
          <w:w w:val="104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3"/>
          <w:w w:val="104"/>
        </w:rPr>
      </w:pPr>
      <w:r>
        <w:rPr>
          <w:rFonts w:cs="Arial" w:ascii="Arial" w:hAnsi="Arial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7"/>
          <w:w w:val="104"/>
        </w:rPr>
      </w:pPr>
      <w:r>
        <w:rPr>
          <w:rFonts w:cs="Arial" w:ascii="Arial" w:hAnsi="Arial"/>
          <w:spacing w:val="-13"/>
          <w:w w:val="104"/>
        </w:rPr>
        <w:t xml:space="preserve">ТЕРРИТОРИАЛЬНОГ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7"/>
          <w:w w:val="104"/>
        </w:rPr>
      </w:pPr>
      <w:r>
        <w:rPr>
          <w:rFonts w:cs="Arial" w:ascii="Arial" w:hAnsi="Arial"/>
          <w:spacing w:val="-7"/>
          <w:w w:val="104"/>
        </w:rPr>
        <w:t>ГОРОДА ЗЕЛЕНОГОР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-7"/>
          <w:w w:val="104"/>
        </w:rPr>
        <w:t xml:space="preserve"> </w:t>
      </w:r>
      <w:r>
        <w:rPr>
          <w:rFonts w:cs="Arial" w:ascii="Arial" w:hAnsi="Arial"/>
          <w:spacing w:val="-6"/>
          <w:w w:val="10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-6"/>
          <w:w w:val="104"/>
        </w:rPr>
      </w:pPr>
      <w:r>
        <w:rPr>
          <w:rFonts w:cs="Arial" w:ascii="Arial" w:hAnsi="Arial"/>
          <w:spacing w:val="-6"/>
          <w:w w:val="10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64"/>
          <w:w w:val="104"/>
        </w:rPr>
      </w:pPr>
      <w:r>
        <w:rPr>
          <w:rFonts w:cs="Arial" w:ascii="Arial" w:hAnsi="Arial"/>
          <w:spacing w:val="64"/>
          <w:w w:val="10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spacing w:val="64"/>
          <w:w w:val="104"/>
        </w:rPr>
      </w:pPr>
      <w:r>
        <w:rPr>
          <w:rFonts w:cs="Arial" w:ascii="Arial" w:hAnsi="Arial"/>
          <w:spacing w:val="64"/>
          <w:w w:val="10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7.02.2017                                    г. Зеленогорск                                        № 35-206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Комитете по управлению имуществом </w:t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</w:rPr>
        <w:t>Администрации ЗАТО г. Зеленогорска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 Совет депутатов ЗАТО г. Зеленогорска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оложение о Комитете по управлению имуществом Администрации ЗАТО г. Зеленогорска согласно приложению к настоящему решению.</w:t>
      </w:r>
    </w:p>
    <w:p>
      <w:pPr>
        <w:pStyle w:val="Normal"/>
        <w:ind w:right="-96" w:firstLine="708"/>
        <w:jc w:val="both"/>
        <w:rPr/>
      </w:pPr>
      <w:r>
        <w:rPr>
          <w:rFonts w:cs="Arial" w:ascii="Arial" w:hAnsi="Arial"/>
        </w:rPr>
        <w:t>2. Признать утратившими силу следующие решения Совета депутатов ЗАТО      г. Зеленогорска:</w:t>
      </w:r>
    </w:p>
    <w:p>
      <w:pPr>
        <w:pStyle w:val="Normal"/>
        <w:ind w:right="-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4.03.2011 № 13-82р «Об утверждении Положения о Комитете по управлению имуществом Администрации ЗАТО г. Зеленогорска»;</w:t>
      </w:r>
    </w:p>
    <w:p>
      <w:pPr>
        <w:pStyle w:val="Normal"/>
        <w:ind w:right="-96" w:firstLine="708"/>
        <w:jc w:val="both"/>
        <w:rPr/>
      </w:pPr>
      <w:r>
        <w:rPr>
          <w:rFonts w:cs="Arial" w:ascii="Arial" w:hAnsi="Arial"/>
        </w:rPr>
        <w:t>- от 04.06.2015 № 11-61р «О внесении изменений в решение Совета депутатов ЗАТО г. Зеленогорска от 24.03.2011 № 13-82р «Об утверждении Положения о Комитете по управлению имуществом Администрации ЗАТО г. Зеленогорска».</w:t>
      </w:r>
    </w:p>
    <w:p>
      <w:pPr>
        <w:pStyle w:val="Normal"/>
        <w:ind w:right="-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right="-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</w:rPr>
        <w:t>Глава ЗАТО г. Зеленогорска                                                                  П.Е. Корчашкин</w:t>
      </w:r>
      <w:r>
        <w:br w:type="page"/>
      </w:r>
    </w:p>
    <w:p>
      <w:pPr>
        <w:pStyle w:val="12"/>
        <w:ind w:left="5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12"/>
        <w:ind w:left="5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                                      ЗАТО г. Зеленогорска</w:t>
      </w:r>
    </w:p>
    <w:p>
      <w:pPr>
        <w:pStyle w:val="12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27.02.2017 № 35-206р</w:t>
      </w:r>
    </w:p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омитете по управлению имуществом </w:t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ЗАТО г. Зеленогорска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 Комитет по управлению имуществом Администрации ЗАТО                   г. Зеленогорска (далее – КУМИ) является структурным подразделением Администрации ЗАТО г. Зеленогорска, созданным в целях реализации полномочий Администрации ЗАТО г. Зеленогорска в сфере имущественных, жилищных и земельных отношений.</w:t>
      </w:r>
    </w:p>
    <w:p>
      <w:pPr>
        <w:pStyle w:val="Normal"/>
        <w:ind w:right="-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УМИ является органом, уполномоченным:</w:t>
      </w:r>
    </w:p>
    <w:p>
      <w:pPr>
        <w:pStyle w:val="Normal"/>
        <w:ind w:right="-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правление и распоряжение имуществом, находящимся в собственности муниципального образования город Зеленогорск Красноярского края (далее – муниципальное имущество), в том числе на предоставление земельных участков, находящихся в собственности муниципального образования город Зеленогорск Красноярского края (далее – земельные участи, находящиеся в муниципальной собственности);</w:t>
      </w:r>
    </w:p>
    <w:p>
      <w:pPr>
        <w:pStyle w:val="Normal"/>
        <w:ind w:right="-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едоставление земельных участков, государственная собственность на которые не разграничена, расположенных на территории города Зеленогорска.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УМИ создается и ликвидируется на основании решения Совета депутатов ЗАТО г. Зеленогорска.</w:t>
      </w:r>
    </w:p>
    <w:p>
      <w:pPr>
        <w:pStyle w:val="12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структуру КУМИ входят земельный отдел и отдел имущественных отношений, действующие на основании положений об отделах, утверждаемых постановлением Администрации ЗАТО г. Зеленогорска.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Штатное расписание КУМИ утверждается распоряжением Администрации ЗАТО г. Зеленогорска.</w:t>
      </w:r>
    </w:p>
    <w:p>
      <w:pPr>
        <w:pStyle w:val="1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КУМИ возглавляет руководитель КУМИ, назначаемый на должность распоряжением Администрации ЗАТО г. Зеленогорска по согласованию с заместителем главы Администрации ЗАТО г. Зеленогорска по экономике и финансам.</w:t>
      </w:r>
    </w:p>
    <w:p>
      <w:pPr>
        <w:pStyle w:val="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КУМИ наделяется правами юридического лица, имеет бюджетную смету, лицевые счета в органах федерального казначейства, круглую печать со своим наименованием и воспроизведением герба города Зеленогорска, штампы и бланки со своим наименованием, ведет самостоятельный баланс, имеет обособленное имущество, может от своего имени приобретать права и нести обязанности, быть истцом и ответчиком в суде.</w:t>
      </w:r>
    </w:p>
    <w:p>
      <w:pPr>
        <w:pStyle w:val="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7. Полное наименование: Комитет по управлению имуществом Администрации ЗАТО г. Зеленогорска.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кращенное наименование: КУ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</w:t>
      </w:r>
      <w:r>
        <w:rPr>
          <w:rFonts w:cs="Arial" w:ascii="Arial" w:hAnsi="Arial"/>
          <w:color w:val="000000"/>
          <w:spacing w:val="0"/>
        </w:rPr>
        <w:t>Место нахождения КУМИ: г. Зеленогорск Красноярского края.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КУМИ: 663690, Красноярский край, г. Зеленогорск, ул. Мира, д. 15.</w:t>
      </w:r>
    </w:p>
    <w:p>
      <w:pPr>
        <w:pStyle w:val="12"/>
        <w:jc w:val="both"/>
        <w:rPr/>
      </w:pPr>
      <w:r>
        <w:rPr>
          <w:rFonts w:cs="Arial" w:ascii="Arial" w:hAnsi="Arial"/>
          <w:sz w:val="24"/>
          <w:szCs w:val="24"/>
        </w:rPr>
        <w:tab/>
        <w:t>1.9. В своей деятельности КУМИ руководствуется Конституцией Российской Федерации, Гражданским кодексом Российской Федерации, Земельным кодексом Российской Федерации, Жилищным кодексом Российской Федерации, Бюджетным кодексом Российской Федерации, иными федеральными законами и законами Красноярского края, нормативными правовыми актами Российской Федерации и Красноярского края, Уставом города Зеленогорска, муниципальными правовыми актами       г. Зеленогорска, а также настоящим положением.</w:t>
      </w:r>
    </w:p>
    <w:p>
      <w:pPr>
        <w:pStyle w:val="12"/>
        <w:jc w:val="both"/>
        <w:rPr/>
      </w:pPr>
      <w:r>
        <w:rPr>
          <w:rFonts w:cs="Arial" w:ascii="Arial" w:hAnsi="Arial"/>
          <w:sz w:val="24"/>
          <w:szCs w:val="24"/>
        </w:rPr>
        <w:tab/>
        <w:t>1.10. КУМИ осуществляет свои функции во взаимодействии с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, Государственной корпорацией по атомной энергии «Росатом», налоговыми органами, иными федеральными органами исполнительной власти, а также органами государственной власти Красноярского края, органами местного самоуправления г. Зеленогорска, структурными подразделениями Администрации ЗАТО г. Зеленогорска, муниципальными предприятиями и учреждениями г. Зеленогорска, иными организациями, гражданами.</w:t>
      </w:r>
    </w:p>
    <w:p>
      <w:pPr>
        <w:pStyle w:val="12"/>
        <w:jc w:val="both"/>
        <w:rPr/>
      </w:pPr>
      <w:r>
        <w:rPr>
          <w:rFonts w:cs="Arial" w:ascii="Arial" w:hAnsi="Arial"/>
          <w:sz w:val="24"/>
          <w:szCs w:val="24"/>
        </w:rPr>
        <w:tab/>
        <w:t>1.11. Финансовое обеспечение КУМИ осуществляется за счет средств местного бюджета г. Зеленогорска (далее – местный бюджет) в соответствии с бюджетной сметой КУМИ.</w:t>
      </w:r>
    </w:p>
    <w:p>
      <w:pPr>
        <w:pStyle w:val="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2. Бюджетный учет, планирование и отчетность, а также контроль за деятельностью КУМИ осуществляется в порядке, установленном законодательством Российской Федерации.</w:t>
      </w:r>
    </w:p>
    <w:p>
      <w:pPr>
        <w:pStyle w:val="12"/>
        <w:jc w:val="both"/>
        <w:rPr/>
      </w:pPr>
      <w:r>
        <w:rPr>
          <w:rFonts w:cs="Arial" w:ascii="Arial" w:hAnsi="Arial"/>
          <w:sz w:val="24"/>
          <w:szCs w:val="24"/>
        </w:rPr>
        <w:tab/>
        <w:t>1.13.</w:t>
        <w:tab/>
        <w:t>Имущество КУМИ является собственностью муниципального образования город Зеленогорск Красноярского края и учитывается на балансе КУМИ отдельно от имущества, составляющего муниципальную казну города Зеленогорска (далее - имущество казны).</w:t>
      </w:r>
    </w:p>
    <w:p>
      <w:pPr>
        <w:pStyle w:val="12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4. КУМИ является главным распорядителем средств местного бюджета. </w:t>
      </w:r>
    </w:p>
    <w:p>
      <w:pPr>
        <w:pStyle w:val="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ведомственность получателей средств местного бюджета КУМИ как главному распорядителю средств местного бюджета определяется постановлением Администрации ЗАТО г. Зеленогорс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1.15.</w:t>
      </w:r>
      <w:r>
        <w:rPr>
          <w:rFonts w:cs="Arial" w:ascii="Arial" w:hAnsi="Arial"/>
          <w:color w:val="000000"/>
          <w:spacing w:val="0"/>
        </w:rPr>
        <w:t xml:space="preserve"> Для выполнения задач и функций, предусмотренных настоящим положением, КУМИ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eastAsia="Arial" w:cs="Arial" w:ascii="Arial" w:hAnsi="Arial"/>
          <w:color w:val="000000"/>
          <w:spacing w:val="0"/>
        </w:rPr>
        <w:t xml:space="preserve">    </w:t>
      </w:r>
      <w:r>
        <w:rPr>
          <w:rFonts w:cs="Arial" w:ascii="Arial" w:hAnsi="Arial"/>
          <w:color w:val="000000"/>
          <w:spacing w:val="0"/>
        </w:rPr>
        <w:t>- осуществляет ведение бюджетного учёта, составление и представление бюджетной отчётности в порядке, установленном законодательными и иными нормативными правовыми актами Российской Федерации, Красноярского края и муниципальными правовыми актами г. Зеленогорска для казенных учрежде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  <w:lang w:eastAsia="ar-SA"/>
        </w:rPr>
        <w:t>- осуществляет ведение делопроизводства в соответствии с утвержденной номенклатурой дел КУМИ, формирование и отправление (получение) информации и документов, в том числе в электронном вид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- издает распоряжения по вопросам выполнения КУМИ функций, предусмотренных настоящим положением.</w:t>
      </w:r>
    </w:p>
    <w:p>
      <w:pPr>
        <w:pStyle w:val="Normal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 КУМИ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Основными задачами КУМИ являются: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Обеспечение управления и распоряжения муниципальным имуществом, в том числе обеспечение предоставления земельных участков, находящихся в муниципальной собственности.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Обеспечение предоставления земельных участков, государственная собственность на которые не разграничена.</w:t>
      </w:r>
    </w:p>
    <w:p>
      <w:pPr>
        <w:pStyle w:val="12"/>
        <w:numPr>
          <w:ilvl w:val="2"/>
          <w:numId w:val="1"/>
        </w:numPr>
        <w:ind w:lef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контроля за использованием по назначению и сохранностью муниципального имущества.</w:t>
      </w:r>
    </w:p>
    <w:p>
      <w:pPr>
        <w:pStyle w:val="12"/>
        <w:numPr>
          <w:ilvl w:val="2"/>
          <w:numId w:val="1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Осуществление муниципального земельного контроля на территории г. Зеленогорска.</w:t>
      </w:r>
    </w:p>
    <w:p>
      <w:pPr>
        <w:pStyle w:val="12"/>
        <w:numPr>
          <w:ilvl w:val="2"/>
          <w:numId w:val="1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осуществления приватизации </w:t>
      </w:r>
      <w:r>
        <w:rPr>
          <w:rFonts w:cs="Arial" w:ascii="Arial" w:hAnsi="Arial"/>
          <w:sz w:val="24"/>
          <w:szCs w:val="24"/>
          <w:lang w:eastAsia="ar-SA"/>
        </w:rPr>
        <w:t>имущества казны.</w:t>
      </w:r>
    </w:p>
    <w:p>
      <w:pPr>
        <w:pStyle w:val="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6. Обеспечение выполнения полномочий Администрации ЗАТО      г. Зеленогорска в сфере жилищных отношений.</w:t>
      </w:r>
    </w:p>
    <w:p>
      <w:pPr>
        <w:pStyle w:val="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7. Обеспечение предоставления муниципальных услуг в сфере имущественных, жилищных, земельных отношений.</w:t>
      </w:r>
    </w:p>
    <w:p>
      <w:pPr>
        <w:pStyle w:val="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8. Координация деятельности Муниципального казенного учреждения «Центр учета городских земель» (далее – МКУ ЦУГЗ).</w:t>
      </w:r>
    </w:p>
    <w:p>
      <w:pPr>
        <w:pStyle w:val="12"/>
        <w:ind w:left="312" w:hanging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и КУМИ</w:t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В целях реализации возложенных на КУМИ задач КУМИ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1.1. </w:t>
      </w:r>
      <w:r>
        <w:rPr>
          <w:rFonts w:cs="Arial" w:ascii="Arial" w:hAnsi="Arial"/>
          <w:color w:val="000000"/>
          <w:spacing w:val="0"/>
          <w:lang w:eastAsia="ar-SA"/>
        </w:rPr>
        <w:t>Участвует в подготовке местного бюджета, документов и материалов, необходимых для формирования отдельных статей доходов и расходов, обеспечивает подготовку информации по прогнозу показателей поступления в местный бюджет доходов по коду главного администратора доходов местного бюджета 907 «Комитет по управлению имуществом Администрации ЗАТО г. Зеленогорска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2. Подготавливает предложения для разработки стратегии социально-экономического развития города, разработки и корректировки комплексной программы социально-экономического развития ЗАТО Зеленогорск в пределах функций КУМИ.</w:t>
      </w:r>
    </w:p>
    <w:p>
      <w:pPr>
        <w:pStyle w:val="Normal"/>
        <w:ind w:right="-96" w:firstLine="708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 xml:space="preserve">3.1.3. </w:t>
      </w:r>
      <w:r>
        <w:rPr>
          <w:rFonts w:cs="Arial" w:ascii="Arial" w:hAnsi="Arial"/>
        </w:rPr>
        <w:t>Осуществляет планирование объема поступлений в местный бюджет денежных средств за пользование имуществом казны, в том числе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 (далее – земельные участки), жилыми помещениями муниципального жилищного фонда, денежными средствами от продажи имущества казны в порядке приватиз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4. Обеспечивает исполнение плана мероприятий по росту доходов, оптимизации расходов, совершенствованию межбюджетных отношений и долговой политики местного бюджета в пределах функций КУ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0"/>
          <w:lang w:eastAsia="ar-SA"/>
        </w:rPr>
        <w:t>3.1.5. Обеспечивает осуществление бюджетных полномочий главного распорядителя средств местного бюджета, получателя средств местного бюджета, главного администратора доходов, администратора доходов местного бюджета, предусмотр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</w:rPr>
        <w:t>3.1.6.</w:t>
      </w:r>
      <w:r>
        <w:rPr>
          <w:rFonts w:cs="Arial" w:ascii="Arial" w:hAnsi="Arial"/>
          <w:spacing w:val="-1"/>
          <w:lang w:eastAsia="ar-SA"/>
        </w:rPr>
        <w:t xml:space="preserve"> </w:t>
      </w:r>
      <w:r>
        <w:rPr>
          <w:rFonts w:cs="Arial" w:ascii="Arial" w:hAnsi="Arial"/>
          <w:color w:val="000000"/>
          <w:spacing w:val="0"/>
          <w:lang w:eastAsia="ar-SA"/>
        </w:rPr>
        <w:t>Осуществляет мероприятия, связанные с согласованием решений органов местного самоуправления г. Зеленогорска об участии граждан и юридических лиц в совершении сделок по приобретению в собственность недвижимого имущества, являющегося государственным или муниципальным имуществом, находящегося на территории ЗАТО Зеленогорск либо в совершении иных сделок с таким имуществом, в целях реализации требований статьи 8 Закона Российской Федерации от 14.07.1992 № 3297-1 «О закрытом административно-территориальном образован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7. Обеспечивает разработку проектов муниципальных правовых актов г. Зеленогорска в соответствии с функциями КУ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8. Обеспечивает подготовку информации по вопросам управления и распоряжения муниципальным имуществом, земельными участками для опубликования в средствах массовой информации и (или) осуществляет ее размещение на официальных сайтах для размещения информ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9. Обеспечивает подготовку и (или) участвует в подготовке муниципальных программ, аналитической информации, справок, отчетов в пределах функций КУ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0. Обеспечивает рассмотрение обращений граждан, юридических лиц в пределах функций КУ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1. Осуществляет организацию и проведение совещаний, комиссий, рабочих групп в соответствии с муниципальными правовыми актами                       г. Зеленогорс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2. Обеспечивает предоставление муниципальных услуг гражданам и юридическим лицам в сфере имущественных, жилищных, земельных отношений в соответствии с административными регламентами предоставления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3. Участвует в формировании реестра муниципальных услуг в сфере имущественных, жилищных, земельных отнош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4. Разрабатывает административные регламенты предоставления муниципальных услуг в сфере имущественных, жилищных, земельных отношений.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0"/>
          <w:lang w:eastAsia="ar-SA"/>
        </w:rPr>
        <w:t xml:space="preserve">3.1.15. Осуществляет взаимодействие, в том числе межведомственное, между органами, предоставляющими государственные услуги, органами, предоставляющими муниципальными услуги, иными органами и организациями. 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u w:val="single"/>
        </w:rPr>
        <w:t>3.1.16. В сфере имущественных отношений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1. Учитывает муниципальное имущество путем ведения Реестра муниципального имущества города Зеленогорс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2. Обеспечивает определение видов особо ценного движимого имущества муниципальных бюджетных учреждений г. Зеленогорска и утверждение перечней указанн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6.3. Обеспечивает закрепление муниципального имущества за муниципальными унитарными предприятиями г. Зеленогорска (далее – муниципальные предприятия) на праве хозяйственного ведения, передачу муниципального имущества в оперативное управление муниципальным казенным, бюджетным, автономным учреждениям г. Зеленогорска (далее – муниципальные учреждения) и муниципальным казенным предприятиям       г. Зеленогор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6.4. Обеспечивает подготовку решений о проведении аудиторских проверок муниципальных предприятий, об утверждении аудиторов и определении размера оплаты их услу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 xml:space="preserve">3.1.16.5. </w:t>
      </w:r>
      <w:r>
        <w:rPr>
          <w:rFonts w:cs="Arial" w:ascii="Arial" w:hAnsi="Arial"/>
          <w:color w:val="000000"/>
        </w:rPr>
        <w:t>Организует работу и проведение заседаний балансовой комиссии, проверку бухгалтерских балансов муниципальных предприятий, хозяйственных обществ, в уставном капитале которых имеются акции (доли), находящиеся в муниципальной собственности (далее – хозяйственные обществ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6. Участвует в мероприятиях, направленных на предупреждение несостоятельности (банкротства) муниципальных предприятий, хозяйственных общест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7. Проводит мероприятия по ликвидации, реорганизации муниципальных предприятий, участвует в проведении мероприятий по ликвидации, реорганизации муниципальных учреждений, в пределах функций КУ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8. Обеспечивает подготовку предложений о создании, реорганизации и ликвидации муниципальных предприят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9. Обеспечивает экспертизу уставов муниципальных предприятий, вносимых в них изменений и дополнений, а также уставов муниципальных учреждений в части распоряже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6.10. Осуществляет функции и полномочия учредителя муниципальных предприятий, муниципальных учреждений в соответствии с их устав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6.11. Осуществляет подготовку муниципальных правовых актов            г. Зеленогорска о даче согласия (отказе от дачи согласия) на распоряжение муниципальным имуществом, а также иных муниципальных правовых актов г. Зеленогорска о даче согласия (отказе от дачи согласия) собственника муниципального имущества, необходимость которых предусмотрена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6.12. Осуществляет списание имущества казны, обеспечивает согласование списания муниципального имущества, находящегося в хозяйственной ведении или оперативном управлении муниципальных предприятий, муниципальных учреждений в случаях, установленных муниципальными правовыми актами г. Зеленогор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6.13. Осуществляет контроль за использованием по назначению и сохранностью муниципального имущества в порядке, установленном постановлением Администрации ЗАТО г. Зеленогорск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16.14. Обеспечивает определение порядка предоставления муниципального имущества в аренду, безвозмездное пользование, доверительное управление, в том числе определения размера арендной платы, порядка, условий и сроков внесения арендной платы за пользование муниципальным имуществом, предоставленными в аренду, доверительное управление без проведения торг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15.</w:t>
        <w:tab/>
        <w:t>Осуществляет проведение мероприятий по изъятию муниципального имущества дл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 xml:space="preserve">3.1.16.16. Обеспечивает приобретение имущества в </w:t>
      </w:r>
      <w:r>
        <w:rPr>
          <w:rFonts w:cs="Arial" w:ascii="Arial" w:hAnsi="Arial"/>
        </w:rPr>
        <w:t>собственность муниципального образования город Зеленогорск Красноярского края (далее - муниципальная собственность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17. Обеспечивает разработку перечней муниципального имущества, подлежащего передаче в федеральную собственность, собственность Красноярского края, а также проводит мероприятия по передаче такого имущества, в том числе направление утвержденных перечней в соответствующие органы исполнительной власти.</w:t>
      </w:r>
    </w:p>
    <w:p>
      <w:pPr>
        <w:pStyle w:val="Normal"/>
        <w:ind w:right="-9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16.18. Обеспечивает проведение мероприятий по приему имущества, находящегося в федеральной собственности, собственности Красноярского края, частной собственности в муниципальную собственность. </w:t>
      </w:r>
    </w:p>
    <w:p>
      <w:pPr>
        <w:pStyle w:val="Normal"/>
        <w:ind w:right="-96" w:firstLine="708"/>
        <w:jc w:val="both"/>
        <w:rPr/>
      </w:pPr>
      <w:r>
        <w:rPr>
          <w:rFonts w:cs="Arial" w:ascii="Arial" w:hAnsi="Arial"/>
          <w:color w:val="000000"/>
        </w:rPr>
        <w:t>3.1.16.19. Осуществляет мероприятия по постановке на учет бесхозяйного недвижимого имущества, по оформлению выморочного имущества, переходящего в муниципальную собственность в порядке наследования по закону, и регистрации права муниципальной собственности на указанное имущество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20. Осуществляет организацию и проведение конкурсов или аукционов на право заключения договоров аренды, безвозмездного пользования, доверительного управления, концессионных соглашений и иных договоров, предусматривающих переход прав владения и (или) пользования в отношении имущества каз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6.21. Заключает от имени муниципального образования город Зеленогорск Красноярского кра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- договоры аренды, безвозмездного пользования, доверительного управления имуществом казны, а также иные договоры, предусматривающие переход прав владения и (или) пользования имуществом каз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- договоры на установку и эксплуатацию рекламных конструкций, размещаемых на имуществе казны (далее - договоры на установку и эксплуатац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6.22. Осуществляет мероприятия по предоставлению имущества казны в аренду, безвозмездное пользование, доверительное управление, концессию, иное пользование, предусматривающее переход прав владения и (или) пользования, без проведения торг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23. Ведет учет заключенных договоров аренды, безвозмездного пользования, доверительного управления имуществом казны, концессионных соглашений, иных договоров, предусматривающих переход прав владения и (или) пользования муниципальным имуществом, договоров на установку и эксплуатац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24. Ведет учет свободного от прав третьих лиц недвижимого имущества каз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6.25. Ведет учет зарегистрированных прав на недвижимое муниципальное имуществ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26. Обеспечивает содержание имущества казны, в том числ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ab/>
        <w:t>-   планирует затраты на содержание имущества каз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ab/>
        <w:t xml:space="preserve">- обеспечивает закупки товаров, работ, услуг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ab/>
        <w:t>- осуществляет мероприятия, связанные с оценкой, постановкой на кадастровый учет (снятием с кадастрового учета), государственной регистрацией прав (прекращением государственной регистрацией прав) имущества казны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 xml:space="preserve">3.1.16.27. </w:t>
      </w:r>
      <w:r>
        <w:rPr>
          <w:rFonts w:cs="Arial" w:ascii="Arial" w:hAnsi="Arial"/>
          <w:spacing w:val="0"/>
          <w:lang w:eastAsia="ar-SA"/>
        </w:rPr>
        <w:t xml:space="preserve">Осуществляет мероприятия, связанные с приватизацией </w:t>
      </w:r>
      <w:r>
        <w:rPr>
          <w:rFonts w:cs="Arial" w:ascii="Arial" w:hAnsi="Arial"/>
          <w:color w:val="000000"/>
          <w:spacing w:val="0"/>
          <w:lang w:eastAsia="ar-SA"/>
        </w:rPr>
        <w:t>муниципального имущества, в том числе осуществляет разработку прогнозного плана (программы) приватизации муниципальн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28. Заключает от имени муниципального образования город Зеленогорск Красноярского края договоры купли-продажи имущества казны (за исключением жилых помещений) в порядке приватиз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29. Ведет учет заключенных договоров купли-продажи имущества казны в порядке приватиз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6.30. Осуществляет претензионную работу</w:t>
      </w:r>
      <w:r>
        <w:rPr>
          <w:rFonts w:cs="Arial" w:ascii="Arial" w:hAnsi="Arial"/>
          <w:color w:val="000000"/>
          <w:spacing w:val="-1"/>
          <w:lang w:eastAsia="ar-SA"/>
        </w:rPr>
        <w:t xml:space="preserve"> с арендаторами и иными пользователями, покупателями муниципального имущества по вопросам оплаты за пользование, приобретение муниципального имущества.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.1.16.31. Осуществляет мероприятия в сфере управления в хозяйственных обществах, в уставном капитале которых имеются акции (доли), находящиеся в муниципальной собственности.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17. В сфере жилищных отноше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color w:val="000000"/>
        </w:rPr>
        <w:t xml:space="preserve">17.1. </w:t>
      </w:r>
      <w:r>
        <w:rPr>
          <w:rFonts w:cs="Arial" w:ascii="Arial" w:hAnsi="Arial"/>
          <w:color w:val="000000"/>
          <w:spacing w:val="0"/>
          <w:lang w:eastAsia="ar-SA"/>
        </w:rPr>
        <w:t xml:space="preserve">Осуществляет оформление жилых помещений в собственность муниципального образования город Зеленогорск Красноярского края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 xml:space="preserve">3.1.17.2. </w:t>
      </w:r>
      <w:r>
        <w:rPr>
          <w:rFonts w:cs="Arial" w:ascii="Arial" w:hAnsi="Arial"/>
          <w:color w:val="000000"/>
        </w:rPr>
        <w:t xml:space="preserve">Ведет учет муниципального жилищного </w:t>
      </w:r>
      <w:r>
        <w:rPr>
          <w:rFonts w:cs="Arial" w:ascii="Arial" w:hAnsi="Arial"/>
        </w:rPr>
        <w:t>фонда в Реестре муниципального имущества города Зеленогорс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</w:rPr>
        <w:t>3.1.17.3. Осуществляет мероприятия по постановке на учет бесхозяйных жилых помещений, по оформлению жилых помещений, являющихся выморочным имуществом, переходящим в муниципальную собственность в порядке наследования по закону, и регистрации права муниципальной собственности на указанные жилые помещ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7.4. Обеспечивает отнесение жилых помещений муниципального жилищного фонда к фонду социального использования, специализированному жилищному фонду, к жилищному фонду коммерческого использо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 xml:space="preserve">3.1.17.5. Обеспечивает обмен жилыми помещениями муниципального жилищного фонда, предоставленными по договору социального найма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 xml:space="preserve">3.1.17.6. Осуществляет мероприятия по реализации федеральных, краевых, муниципальных программ по обеспечению жилыми помещениям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7.7. </w:t>
      </w:r>
      <w:r>
        <w:rPr>
          <w:rFonts w:cs="Arial" w:ascii="Arial" w:hAnsi="Arial"/>
          <w:lang w:eastAsia="ru-RU"/>
        </w:rPr>
        <w:t>Обеспечивает осуществление мероприятий по признанию граждан малоимущими и принятию малоимущих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7.8. Осуществляет ведение учета граждан в качестве нуждающихся в жилых помещениях муниципального жилищного фон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7.9. Осуществляет мероприятия по проверке обоснованности нахождения граждан на учете</w:t>
      </w:r>
      <w:r>
        <w:rPr>
          <w:rFonts w:cs="Arial" w:ascii="Arial" w:hAnsi="Arial"/>
          <w:lang w:eastAsia="ru-RU"/>
        </w:rPr>
        <w:t xml:space="preserve"> в качестве нуждающихся в жилых помещениях.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0"/>
          <w:lang w:eastAsia="ar-SA"/>
        </w:rPr>
        <w:t>3.1.17.10. Обеспечивает осуществление муниципальным образованием город Зеленогорск Красноярского края прав и обязанностей наймодателя, собственника жилых помещений муниципального жилищного фонда, расположенных в многоквартирных домах (за исключением осуществления прав и обязанностей по содержанию и ремонту жилых помещений), в соответствии с муниципальными правовыми актами г. Зеленогорс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7.11. Обеспечивает предоставление жилых помещений муниципального жилищного фонда, вселение в жилые помещения муниципального жилищного фон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7.12. Заключает от имени муниципального образования город Зеленогорск Красноярского края договоры социального найма жилых помещений, договоры найма специализированных жилых помещений, договоры коммерческого найма жилых помещ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7.13. Обеспечивает осуществление мероприятий по приватизации жилых помещений муниципального жилищного фонда, а также по приему в муниципальную собственность приватизированных жилых помещ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7.14. Обеспечивает подготовку договоров безвозмездной передачи (приватизации) гражданам жилых помещений муниципального жилищного фон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7.15. Ведет учет заключенных договоров социального найма жилых помещений, договоров найма специализированных жилых помещений, договоров коммерческого найма жилых помещений, договоров безвозмездной передачи (приватизации) гражданам жилых помещений муниципального жилищного фон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7.16. Обеспечивает осуществление государственных полномочий, переданных Администрации ЗАТО г. Зеленогорска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в соответствии с муниципальными правовыми актами г. Зеленогорс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 xml:space="preserve">3.1.17.17. Согласовывает расчет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в том числе затрат на отопление указанных помещений, в части перечня незаселенных жилых помещений муниципального жилищного фонда, их площади и периода времени, в течение которого эти жилые помещения являлись незаселенным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 xml:space="preserve">3.1.17.18. Согласовывает фактический расчет 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в части перечня жилых помещений муниципального жилищного фонда, их площади и периода времени, в течение которого эти жилые помещения являлись заселенными.». 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u w:val="single"/>
        </w:rPr>
        <w:t>3.1.18. В сфере земельных отноше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8.1</w:t>
      </w:r>
      <w:r>
        <w:rPr>
          <w:rFonts w:cs="Arial" w:ascii="Arial" w:hAnsi="Arial"/>
          <w:color w:val="000000"/>
          <w:spacing w:val="-1"/>
          <w:lang w:eastAsia="ar-SA"/>
        </w:rPr>
        <w:t>. Участвует в работе по рассмотрению результатов государственной кадастровой оценки земель на территории города Зеленогорска.</w:t>
      </w:r>
      <w:r>
        <w:rPr>
          <w:rFonts w:cs="Arial" w:ascii="Arial" w:hAnsi="Arial"/>
          <w:color w:val="000000"/>
          <w:spacing w:val="0"/>
          <w:lang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8.2. Подготавливает предложения по кадастровой оценке земель на территории города Зеленогорс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3</w:t>
      </w:r>
      <w:r>
        <w:rPr>
          <w:rFonts w:cs="Arial" w:ascii="Arial" w:hAnsi="Arial"/>
          <w:color w:val="000000"/>
          <w:spacing w:val="-1"/>
          <w:lang w:eastAsia="ar-SA"/>
        </w:rPr>
        <w:t>. Обеспечивает согласование местоположения границ земельных участков в случаях, установленных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8.4</w:t>
      </w:r>
      <w:r>
        <w:rPr>
          <w:rFonts w:cs="Arial" w:ascii="Arial" w:hAnsi="Arial"/>
          <w:color w:val="000000"/>
          <w:spacing w:val="-1"/>
          <w:lang w:eastAsia="ar-SA"/>
        </w:rPr>
        <w:t>. Координирует деятельность МКУ ЦУГЗ по обеспечени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  <w:lang w:eastAsia="ar-SA"/>
        </w:rPr>
        <w:t>- образования земельных участков по инициативе Администрации ЗАТО      г. Зеленогорск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>- проведения аукционов на право заключения договоров аренды земельных уча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5. Обеспечивает подготовку схем расположения земельных участков на кадастровом плане территории в электронной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6. Обеспечивает предоставление земельных участков в аренду без проведения торг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7. Обеспечивает предоставление в аренду земельных участков на торгах</w:t>
      </w:r>
      <w:r>
        <w:rPr>
          <w:rFonts w:cs="Arial" w:ascii="Arial" w:hAnsi="Arial"/>
          <w:color w:val="000000"/>
          <w:spacing w:val="-1"/>
          <w:lang w:eastAsia="ar-SA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8</w:t>
      </w:r>
      <w:r>
        <w:rPr>
          <w:rFonts w:cs="Arial" w:ascii="Arial" w:hAnsi="Arial"/>
          <w:color w:val="000000"/>
          <w:spacing w:val="-1"/>
          <w:lang w:eastAsia="ar-SA"/>
        </w:rPr>
        <w:t>. Обеспечивает предоставление земельных участков в безвозмездное польз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9.</w:t>
      </w:r>
      <w:r>
        <w:rPr>
          <w:rFonts w:cs="Arial" w:ascii="Arial" w:hAnsi="Arial"/>
          <w:color w:val="000000"/>
          <w:spacing w:val="-1"/>
          <w:lang w:eastAsia="ar-SA"/>
        </w:rPr>
        <w:t xml:space="preserve"> Обеспечивает предоставление земельных участков в постоянное (бессрочное) пользов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10. Обеспечивает прекращение и ограничение прав на земельные участ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 xml:space="preserve">3.1.18.11. </w:t>
      </w:r>
      <w:r>
        <w:rPr>
          <w:rFonts w:cs="Arial" w:ascii="Arial" w:hAnsi="Arial"/>
          <w:bCs/>
          <w:color w:val="000000"/>
          <w:spacing w:val="0"/>
          <w:lang w:eastAsia="ar-SA"/>
        </w:rPr>
        <w:t xml:space="preserve">Координирует подготовку МКУ ЦУГЗ проектов договоров аренды земельных участков, </w:t>
      </w:r>
      <w:r>
        <w:rPr>
          <w:rFonts w:cs="Arial" w:ascii="Arial" w:hAnsi="Arial"/>
          <w:color w:val="000000"/>
          <w:spacing w:val="0"/>
          <w:lang w:eastAsia="ar-SA"/>
        </w:rPr>
        <w:t xml:space="preserve">безвозмездного пользования земельными участками (далее – договоры), соглашений о </w:t>
      </w:r>
      <w:r>
        <w:rPr>
          <w:rFonts w:cs="Arial" w:ascii="Arial" w:hAnsi="Arial"/>
          <w:bCs/>
          <w:color w:val="000000"/>
          <w:spacing w:val="0"/>
          <w:lang w:eastAsia="ar-SA"/>
        </w:rPr>
        <w:t>перераспределении земель и (или) земельных участков между собой, соглашений об установлении сервитутов (далее - соглаш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12. Заключает от имени муниципального образования город Зеленогорск Красноярского края договоры и (или)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8.13. Обеспечивает учет и хранение договоров, соглашений, документов, подтверждающих внесение платы за пользование земельными участ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14. Обеспечивает определение размера арендной платы, порядка, условий и сроков внесения арендной платы за пользование земельными участками, находящимися в муниципальной собственности, предоставленными в аренду без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8.15. Обеспечивает определение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16. Обеспечивает определение видов разрешенного использования земельных участков, а также установление соответствия видов разрешенного использования земельных участков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17</w:t>
      </w:r>
      <w:r>
        <w:rPr>
          <w:rFonts w:cs="Arial" w:ascii="Arial" w:hAnsi="Arial"/>
          <w:color w:val="000000"/>
          <w:spacing w:val="-1"/>
          <w:lang w:eastAsia="ar-SA"/>
        </w:rPr>
        <w:t xml:space="preserve">. Участвует в сборе и представлении документов для проведения государственной регистрации права муниципальной собственности на земельные участки, прекращения и ограничения (обременения) прав на земельные участки, а также договоров и соглаше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8.18</w:t>
      </w:r>
      <w:r>
        <w:rPr>
          <w:rFonts w:cs="Arial" w:ascii="Arial" w:hAnsi="Arial"/>
          <w:color w:val="000000"/>
          <w:spacing w:val="-1"/>
          <w:lang w:eastAsia="ar-SA"/>
        </w:rPr>
        <w:t xml:space="preserve">. </w:t>
      </w:r>
      <w:r>
        <w:rPr>
          <w:rFonts w:cs="Arial" w:ascii="Arial" w:hAnsi="Arial"/>
          <w:color w:val="000000"/>
          <w:spacing w:val="0"/>
          <w:lang w:eastAsia="ar-SA"/>
        </w:rPr>
        <w:t>Осуществляет проведение мероприятий по изъятию земельных участков дл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19</w:t>
      </w:r>
      <w:r>
        <w:rPr>
          <w:rFonts w:cs="Arial" w:ascii="Arial" w:hAnsi="Arial"/>
          <w:color w:val="000000"/>
          <w:spacing w:val="-1"/>
          <w:lang w:eastAsia="ar-SA"/>
        </w:rPr>
        <w:t>. Участвует в сборе и представлении документов для осуществления государственного кадастрового учета земельных уча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20. Ведет учет информации, содержащей сведения о правовом режиме земель, участниках земельных отношений - правообладателях земельных участков.</w:t>
      </w:r>
      <w:r>
        <w:rPr>
          <w:rFonts w:cs="Arial" w:ascii="Arial" w:hAnsi="Arial"/>
          <w:color w:val="00B0F0"/>
          <w:spacing w:val="0"/>
          <w:lang w:eastAsia="ar-S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21. Определяет объемы кадастровых, землеустроительных работ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3.1.18.22</w:t>
      </w:r>
      <w:r>
        <w:rPr>
          <w:rFonts w:cs="Arial" w:ascii="Arial" w:hAnsi="Arial"/>
          <w:color w:val="000000"/>
          <w:spacing w:val="-1"/>
          <w:lang w:eastAsia="ar-SA"/>
        </w:rPr>
        <w:t xml:space="preserve">. Участвует в подготовке муниципальных контрактов на проведение кадастровых, землеустроительных работ, финансируемых из местного бюдже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FF0000"/>
          <w:spacing w:val="0"/>
          <w:lang w:eastAsia="ar-SA"/>
        </w:rPr>
        <w:tab/>
      </w:r>
      <w:r>
        <w:rPr>
          <w:rFonts w:cs="Arial" w:ascii="Arial" w:hAnsi="Arial"/>
          <w:color w:val="000000"/>
          <w:spacing w:val="0"/>
          <w:lang w:eastAsia="ar-SA"/>
        </w:rPr>
        <w:t>3.1.18.23. Осуществляет мероприятия, связанные с оценкой земельных уча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3.1.18.24. Обеспечивает передачу земельных участков, находящихся в муниципальной собственности в федеральную собственность, собственность Красноярского края.</w:t>
      </w:r>
    </w:p>
    <w:p>
      <w:pPr>
        <w:pStyle w:val="Normal"/>
        <w:ind w:right="-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18.25. Обеспечивает проведение мероприятий по приему земельных участков, находящихся в федеральной собственности, собственности Красноярского края, частной собственности в муниципальную собственность.</w:t>
      </w:r>
    </w:p>
    <w:p>
      <w:pPr>
        <w:pStyle w:val="Normal"/>
        <w:ind w:right="-96" w:firstLine="708"/>
        <w:jc w:val="both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</w:rPr>
        <w:t>3.1.18.26. Осуществляет мероприятия по постановке на учет бесхозяйных земельных участков, по оформлению земельных участков, являющихся выморочным имуществом, переходящим в муниципальную собственность в порядке наследования по закону, и регистрации права муниципальной собственности на указанные земельные участк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>3.1.18.27. Обеспечивает присвоение, изменение и аннулирование адресов земельных участков.</w:t>
      </w:r>
    </w:p>
    <w:p>
      <w:pPr>
        <w:pStyle w:val="Normal"/>
        <w:ind w:right="-96" w:firstLine="708"/>
        <w:jc w:val="both"/>
        <w:rPr/>
      </w:pPr>
      <w:r>
        <w:rPr>
          <w:rFonts w:cs="Arial" w:ascii="Arial" w:hAnsi="Arial"/>
          <w:color w:val="000000"/>
          <w:spacing w:val="-1"/>
          <w:lang w:eastAsia="ar-SA"/>
        </w:rPr>
        <w:t xml:space="preserve">3.1.18.28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lang w:eastAsia="ar-SA"/>
        </w:rPr>
        <w:t>Координирует осуществление МКУ ЦУГЗ:</w:t>
      </w:r>
    </w:p>
    <w:p>
      <w:pPr>
        <w:pStyle w:val="Normal"/>
        <w:ind w:right="-96" w:firstLine="708"/>
        <w:jc w:val="both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>- начисления и учета арендной платы за пользование земельными участками, пеней и штрафов по ней;</w:t>
      </w:r>
    </w:p>
    <w:p>
      <w:pPr>
        <w:pStyle w:val="Normal"/>
        <w:ind w:right="-96" w:firstLine="708"/>
        <w:jc w:val="both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>- контроля за правильностью исчисления, полнотой и своевременностью уплаты арендной платы за пользование земельными участками, пеней и штрафов по ней;</w:t>
      </w:r>
    </w:p>
    <w:p>
      <w:pPr>
        <w:pStyle w:val="Normal"/>
        <w:ind w:right="-96" w:firstLine="708"/>
        <w:jc w:val="both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>- взыскания задолженности по арендной плате, пеней и штрафов по н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>3.1.18.29. Координирует ведение МКУ ЦУГЗ претензионной и исковой работы с арендаторами земельных участков по вопросам оплаты за пользование земельными участк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 xml:space="preserve">3.1.18.30. </w:t>
      </w:r>
      <w:r>
        <w:rPr>
          <w:rFonts w:cs="Arial" w:ascii="Arial" w:hAnsi="Arial"/>
          <w:color w:val="000000"/>
          <w:spacing w:val="0"/>
          <w:lang w:eastAsia="ar-SA"/>
        </w:rPr>
        <w:t>Участвует в формировании и ведении электронных муниципальных информационных систем, содержащих сведения о земельных участках, о правах и правоустанавливающих документах на земельные учас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eastAsia="ar-SA"/>
        </w:rPr>
        <w:t>3.1.18.31</w:t>
      </w:r>
      <w:r>
        <w:rPr>
          <w:rFonts w:cs="Arial" w:ascii="Arial" w:hAnsi="Arial"/>
          <w:color w:val="000000"/>
          <w:spacing w:val="0"/>
          <w:lang w:eastAsia="ar-SA"/>
        </w:rPr>
        <w:t>. Ведет учет зарегистрированных прав на земельные участ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>3.1.18.32</w:t>
      </w:r>
      <w:r>
        <w:rPr>
          <w:rFonts w:cs="Arial" w:ascii="Arial" w:hAnsi="Arial"/>
          <w:color w:val="000000"/>
          <w:spacing w:val="0"/>
          <w:lang w:eastAsia="ar-SA"/>
        </w:rPr>
        <w:t>. Подготавливает информацию о состоянии землепользования на территории г. Зеленогор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eastAsia="ar-SA"/>
        </w:rPr>
        <w:t xml:space="preserve">3.1.18.33. Осуществляет муниципальный земельный контроль в соответствии с законодательством Российской Федерации и в порядке, установленном постановлением Правительства Красноярского края, а также принятыми в соответствии с ними муниципальными правовыми актами                    г. Зеленогорск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  <w:lang w:eastAsia="ar-SA"/>
        </w:rPr>
        <w:t>3.1.19.</w:t>
      </w:r>
      <w:r>
        <w:rPr>
          <w:rFonts w:cs="Arial" w:ascii="Arial" w:hAnsi="Arial"/>
          <w:color w:val="000000"/>
          <w:spacing w:val="0"/>
          <w:lang w:eastAsia="ar-SA"/>
        </w:rPr>
        <w:t xml:space="preserve"> Выполняет иные функции, необходимые для реализации возложенных на КУМИ задач, предусмотренные муниципальными правовыми актами г. Зеленогорс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4. Права КУМ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4.1. КУМИ вправ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4.1.1. Запрашивать и получать документы и информацию, необходимые для выполнения функций КУ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4.1.2. Вносить предложения, разрабатывать и согласовывать проекты муниципальных правовых актов г. Зеленогорска.</w:t>
      </w:r>
    </w:p>
    <w:p>
      <w:pPr>
        <w:pStyle w:val="Normal"/>
        <w:tabs>
          <w:tab w:val="clear" w:pos="708"/>
          <w:tab w:val="left" w:pos="6958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4.1.3. Проводить проверки, осмотры муниципального имущества, а также проверки, осмотры, обследования земельных уча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4.1.4. Представлять интересы муниципального образования                           г. Зеленогорск Красноярского края, КУМИ на основании доверенностей или муниципальных правовых актов г. Зеленогорс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0"/>
          <w:lang w:eastAsia="ar-SA"/>
        </w:rPr>
      </w:pPr>
      <w:r>
        <w:rPr>
          <w:rFonts w:cs="Arial" w:ascii="Arial" w:hAnsi="Arial"/>
          <w:color w:val="000000"/>
          <w:spacing w:val="0"/>
          <w:lang w:eastAsia="ar-SA"/>
        </w:rPr>
        <w:t>4.1.5. Пользоваться информационными системами, электронной почтой, информационно-телекоммуникационной сетью «Интернет», а также создавать базы данных, приобретать программные продукты, необходимые для реализации функций КУ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0"/>
          <w:lang w:eastAsia="ar-SA"/>
        </w:rPr>
        <w:t>4.1.6. Пользоваться иными правами, предоставляемыми в соответствии с законодательством Российской Федерации, Красноярского края и муниципальными правовыми актами г. Зеленогорс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eastAsia="zh-CN" w:bidi="ar-SA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pacing w:val="-5"/>
      <w:sz w:val="16"/>
      <w:szCs w:val="16"/>
    </w:rPr>
  </w:style>
  <w:style w:type="character" w:styleId="Style16">
    <w:name w:val="Верхний колонтитул Знак"/>
    <w:qFormat/>
    <w:rPr>
      <w:color w:val="000000"/>
      <w:spacing w:val="-5"/>
      <w:sz w:val="24"/>
      <w:szCs w:val="24"/>
    </w:rPr>
  </w:style>
  <w:style w:type="character" w:styleId="Style17">
    <w:name w:val="Нижний колонтитул Знак"/>
    <w:qFormat/>
    <w:rPr>
      <w:color w:val="000000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1:00Z</dcterms:created>
  <dc:creator>Петрищева</dc:creator>
  <dc:description/>
  <cp:keywords/>
  <dc:language>en-US</dc:language>
  <cp:lastModifiedBy>Осипова Ольга Валентиновна</cp:lastModifiedBy>
  <cp:lastPrinted>2020-08-20T13:40:00Z</cp:lastPrinted>
  <dcterms:modified xsi:type="dcterms:W3CDTF">2020-08-20T06:41:00Z</dcterms:modified>
  <cp:revision>2</cp:revision>
  <dc:subject/>
  <dc:title/>
</cp:coreProperties>
</file>