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публичное обсу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ЗАТО г. Зеленогорск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установки и эксплуатации рекламных конструкций на территории Зеленогорска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2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8-02-08T03:36:00Z</dcterms:modified>
  <cp:revision>3</cp:revision>
  <dc:subject/>
  <dc:title/>
</cp:coreProperties>
</file>