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 о проведении публичного обсуждения проекта муниципального нормативного правового акта ЗАТО г. Зеленогорск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равил установки и эксплуатации рекламных конструкций на территории города Зеленогорск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решения Совета депутатов ЗАТО г. Зеленогорска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установки и эксплуатации рекламных конструкций на территории города Зеленогорска»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(далее – проект решения)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нормативного правового акта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ложении. 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> 09.02.2018-23.02.2018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 направления предложений, замечаний, мнений по проекту ак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на электронную почту Администрации ЗАТО г. Зеленогорск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ukma@admin.zelenogorsk.ru</w:t>
        </w:r>
      </w:hyperlink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ukma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17:00Z</dcterms:created>
  <dc:creator>nagornaya</dc:creator>
  <dc:description/>
  <cp:keywords/>
  <dc:language>en-US</dc:language>
  <cp:lastModifiedBy>Кастюк Михаил Александрович</cp:lastModifiedBy>
  <dcterms:modified xsi:type="dcterms:W3CDTF">2018-02-08T03:06:00Z</dcterms:modified>
  <cp:revision>5</cp:revision>
  <dc:subject/>
  <dc:title/>
</cp:coreProperties>
</file>