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9» февра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0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жалобы Сперанского М.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Ширкин А.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заявления Сперанского М.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Заречный В.А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ответа Зеленогорскому местному (городскому) отделению КРО ПП КПРФ о назначении члена территориальной избирательной комиссии г. Зеленогорска Красноярского края с правом совещательного голоса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О заключении договоров на оказание услуг в период подготовки и проведения выборов Президента Российской Федерац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формировании комиссии по списанию материальных ценностей в период подготовки и проведения выборов Президента Российской Федерац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6. О дополнительном выделении средств федерального бюджета участковым избирательным комиссиям на подготовку и проведение выборов Президента Российской Федерац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7. О внесении изменений в решение об организации закупки товаров, работ, услуг территориальной избирательной комиссией г. Зеленогорска Красноярского края от 25.12.2017 № 44/233 «Об организации закупки товаров, работ, услуг территориальной избирательной комиссией г. Зеленогорска Красноярского края при проведении выборов Президента Российской Федерации» при проведении выборов Президента Российской Федерац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8. О внесении изменений в решение территориальной избирательной комиссии г. Зеленогорска Красноярского края от 25.12.2017 № 44/234 «О распределении средств федерального бюджета на подготовку и проведение выборов Президента Российской Федерации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 внесении изменений в сметы расходов на подготовку и проведение выборов Президента Российской Федерации, утвержденных решением территориальной избирательной комиссии г. Зеленогорска Красноярского края от 25.12.2017 № 44/235 «Об утверждении смет расходов  на подготовку и проведение выборов Президента Российской Федерации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внесении изменений в план закупок товаров, работ, услуг территориальной избирательной комиссии г. Зеленогорска Красноярского края, утвержденный решением территориальной избирательной комиссии г. Зеленогорска Красноярского края от 25.12.2017 № 44/236 «Об утверждении плана закупок товаров, работ, услуг территориальной избирательной комиссии г. Зеленогорска Красноярского края при проведении выборов Президента Российской Федерации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б утверждении набора канцелярских товаров, закупаемого территориальной избирательной комиссией г. Зеленогорска Красноярского края при проведении выборов Президента Российской Федерац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 приобретении канцелярских товаров в период подготовки и проведения выборов Президента Российской Федерац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 приобретении бумаги для офисной техники в период подготовки и проведения выборов Президент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 оказание услуг по изготовлению и поставке наружных информационных материалов для информирования избирателей в период подготовки и проведения выборов Президент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 освобождении от должности председателя участковой избирательной комиссии избирательного участка № 757 г. Зеленогорска Красноярского кра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Карчушкин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 назначении председателем участковой избирательной комиссии избирательного участка № 757 г. Зеленогорска Красноярского кра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 назначении председателем участковой избирательной комиссии избирательного участка № 753 г. Зеленогорска Красноярского кра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9. О назначении членов участковых избирательной комиссии избирательных участков г. Зеленогорска Красноярского края с правом решающего голоса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0. О  кандидатурах для исключения из резерва составов участков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рьянович Д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sz w:val="26"/>
          <w:szCs w:val="26"/>
        </w:rPr>
        <w:t>Об утверждении положения о рабочей группе по контролю за использованием ГАС «Выбо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речный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2-07T15:50:00Z</cp:lastPrinted>
  <dcterms:modified xsi:type="dcterms:W3CDTF">2018-02-07T11:21:00Z</dcterms:modified>
  <cp:revision>18</cp:revision>
  <dc:subject/>
  <dc:title>ПОСТАНОВЛЕНИЕ</dc:title>
</cp:coreProperties>
</file>