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.08.202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right="4443" w:hanging="0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муниципальную программу «Защита населения и территории города Зеленогорска от чрезвычайных ситуаций природного и техногенного характера», утвержденную постановлением Администрации ЗАТО    г. Зеленогорска от 12.11.2015 № 286-п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вязи с уточнением объема бюджетных ассигнований, предусмотренных на финансирование муниципальной программы «Защита населения и территории города Зеленогорска от чрезвычайных ситуаций природного и техногенного характера», утвержденной постановлением Администрации ЗАТО </w:t>
      </w:r>
      <w:r>
        <w:rPr>
          <w:sz w:val="28"/>
          <w:szCs w:val="28"/>
        </w:rPr>
        <w:t xml:space="preserve">г. Зеленогорска от 12.11.2015 № 286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</w:t>
      </w:r>
      <w:r>
        <w:rPr>
          <w:sz w:val="28"/>
        </w:rPr>
        <w:t>руководствуясь Уставом города Зеленогорск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Защита населения и территории города Зеленогорска от чрезвычайных ситуаций природного и техногенного характера», утвержденную постановлением Администрации ЗАТО г. Зеленогорска от 12.11.2015 № 286-п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567"/>
        <w:rPr/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1.1. Строку 4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9183" w:leader="none"/>
        </w:tabs>
        <w:ind w:hanging="0"/>
        <w:jc w:val="both"/>
        <w:outlineLvl w:val="0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27"/>
        <w:gridCol w:w="57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вление образования Администрации ЗАТО г. Зеленогорска (далее – Управление образования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униципальное казенное учреждение «Комитет по делам физической культуры и спорта г. Зеленогорска» (далее – МКУ «КФиС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униципальное казенное учреждение «Комитет по делам культуры и молодежной политики города Зеленогорска» (далее – МКУ «Комитет по делам культуры»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2. Строку 10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9183" w:leader="none"/>
        </w:tabs>
        <w:ind w:hanging="0"/>
        <w:jc w:val="both"/>
        <w:outlineLvl w:val="0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27"/>
        <w:gridCol w:w="57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составляет 57 719,94016 тыс. рублей, в том числе по годам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 – 23 748,94016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– 16 985,5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од – 16 985,5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2 310,479 тыс. рублей, в том числе по годам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 – 2 292,479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– 9,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од – 9,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55 409,46116 тыс. рублей, в том числе по годам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 – 21 456,46116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– 16 976,5 тыс. руб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6 976,5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2. Приложение № 2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3. Приложение № 3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риложении № 4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4.1. В Паспорте подпрограммы 1 муниципальной программ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1. Строку 3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9183" w:leader="none"/>
        </w:tabs>
        <w:ind w:hanging="0"/>
        <w:jc w:val="both"/>
        <w:outlineLvl w:val="0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27"/>
        <w:gridCol w:w="57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КУ «Служба ГО и ЧС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правление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КУ «КФи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КУ «Комитет по делам культуры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2. Строку 8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9183" w:leader="none"/>
        </w:tabs>
        <w:ind w:hanging="0"/>
        <w:jc w:val="both"/>
        <w:outlineLvl w:val="0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97"/>
        <w:gridCol w:w="574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6 038,459 тыс. рублей, в том числе по годам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 – 5 838,459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– 100,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од – 100,0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1 685,479 тыс. рублей, в том числе по годам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 – 1 685,479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– 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од – 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4 352,98 тыс. рублей, в том числе по годам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 – 4 152,98 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– 100,0 тыс. руб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00,0 тыс.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Пункт 3.3 изложить в следующей редакции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«3.3. </w:t>
      </w:r>
      <w:r>
        <w:rPr>
          <w:sz w:val="28"/>
          <w:szCs w:val="28"/>
        </w:rPr>
        <w:t>Главными распорядителями средств местного бюджета, предусмотренных на реализацию мероприятий подпрограммы, являются Администрация ЗАТО г. Зеленогорска, Управление образования, МКУ «КФиС», МКУ «Комитет по делам культуры»</w:t>
      </w:r>
      <w:r>
        <w:rPr>
          <w:sz w:val="28"/>
        </w:rPr>
        <w:t>.».</w:t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1.5.3. Приложение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№ 5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. В Паспорте подпрограммы 2 муниципальной программы строку 8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  <w:tab w:val="left" w:pos="993" w:leader="none"/>
          <w:tab w:val="left" w:pos="9183" w:leader="none"/>
        </w:tabs>
        <w:ind w:hanging="0"/>
        <w:jc w:val="both"/>
        <w:outlineLvl w:val="0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13"/>
        <w:gridCol w:w="572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51 681,48116 тыс. рублей, в том числе по годам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 – 17 910,48116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– 16 885,5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од – 16 885,5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625,0 тыс. рублей, в том числе по годам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 – 607,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– 9,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од – 9,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51 056,48116 тыс. рублей, в том числе по годам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 год – 17 303,48116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 – 16 876,5 тыс. руб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6 876,5 тыс.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>1.6.2. Приложение изложить в редакции согласно приложению № 4 к настоящему постановлению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ЗАТО г. Зеленогор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жилищно-коммунальному хозяйству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архитектуре и градостроительству                                                           С.В. Камнев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8.2020 № 101-п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/>
      </w:pPr>
      <w:r>
        <w:rPr>
          <w:sz w:val="28"/>
          <w:szCs w:val="28"/>
        </w:rPr>
        <w:t xml:space="preserve">города Зеленогорска от чрезвычайных  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ind w:left="9498" w:right="-284" w:hanging="0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1907" w:leader="none"/>
          <w:tab w:val="left" w:pos="12333" w:leader="none"/>
          <w:tab w:val="left" w:pos="15309" w:leader="none"/>
        </w:tabs>
        <w:ind w:left="9498" w:right="-709" w:hanging="0"/>
        <w:rPr>
          <w:sz w:val="28"/>
          <w:szCs w:val="28"/>
        </w:rPr>
      </w:pPr>
      <w:r>
        <w:rPr>
          <w:sz w:val="28"/>
          <w:szCs w:val="28"/>
        </w:rPr>
        <w:t>характера»</w:t>
      </w:r>
    </w:p>
    <w:p>
      <w:pPr>
        <w:pStyle w:val="Style21"/>
        <w:spacing w:before="0" w:after="0"/>
        <w:ind w:firstLine="100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объемов финансирования по подпрограммам, отдельным мероприятиям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Защита населения и территории города Зеленогорска от чрезвычайных ситуаций природного и техногенного характера»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843"/>
        <w:gridCol w:w="1843"/>
        <w:gridCol w:w="709"/>
        <w:gridCol w:w="709"/>
        <w:gridCol w:w="1276"/>
        <w:gridCol w:w="567"/>
        <w:gridCol w:w="1559"/>
        <w:gridCol w:w="1134"/>
        <w:gridCol w:w="1276"/>
        <w:gridCol w:w="1559"/>
      </w:tblGrid>
      <w:tr>
        <w:trPr>
          <w:tblHeader w:val="true"/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именование  программы, подпрограммы, отдельного мероприятия программ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распорядителя средств местного бюдже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2020 - 2022 годы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Защита населения и    территории города  Зеленогорск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 748,94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 9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 98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719,94016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п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7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 010,48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 8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 88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 </w:t>
            </w:r>
            <w:r>
              <w:rPr>
                <w:color w:val="000000"/>
                <w:sz w:val="22"/>
                <w:szCs w:val="22"/>
              </w:rPr>
              <w:t>781,48116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277,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7,146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ФиС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6,0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84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,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29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2"/>
                <w:szCs w:val="22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Пожарная безопасность в городе Зеленогорс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5 838,4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6 038.459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2"/>
                <w:szCs w:val="22"/>
              </w:rPr>
              <w:t>Администрация ЗАТ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,0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41007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9,0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9,8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788,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788,633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75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6,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6,479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4100</w:t>
            </w:r>
            <w:r>
              <w:rPr>
                <w:rFonts w:eastAsia="Calibri"/>
                <w:sz w:val="22"/>
                <w:szCs w:val="22"/>
                <w:lang w:val="en-US"/>
              </w:rPr>
              <w:t>S</w:t>
            </w:r>
            <w:r>
              <w:rPr>
                <w:rFonts w:eastAsia="Calibri"/>
                <w:sz w:val="22"/>
                <w:szCs w:val="22"/>
              </w:rPr>
              <w:t>5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73,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,648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586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Фи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6,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8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1008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,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29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2"/>
                <w:szCs w:val="22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 910,48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 8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 88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 681,4811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S4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9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74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0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397,272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 9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92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 249,27216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8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03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940,100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6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146,600</w:t>
            </w:r>
          </w:p>
        </w:tc>
      </w:tr>
      <w:tr>
        <w:trPr>
          <w:trHeight w:val="1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972,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6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6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64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934,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1,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0,0</w:t>
            </w:r>
          </w:p>
        </w:tc>
      </w:tr>
    </w:tbl>
    <w:p>
      <w:pPr>
        <w:pStyle w:val="Style21"/>
        <w:spacing w:before="0" w:after="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8.2020 № 101-п</w:t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9498" w:right="-14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</w:tabs>
        <w:ind w:left="9498" w:right="-143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ind w:left="9498" w:right="-143" w:hanging="0"/>
        <w:rPr>
          <w:sz w:val="28"/>
          <w:szCs w:val="28"/>
        </w:rPr>
      </w:pPr>
      <w:r>
        <w:rPr>
          <w:sz w:val="28"/>
          <w:szCs w:val="28"/>
        </w:rPr>
        <w:t>города Зеленогорска от чрезвычайных ситуаций природного и техногенного характера»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объемов финансирования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Защита населения и территории города Зеленогорска от чрезвычайных ситуаций природного и техногенного характера» по источникам финансирования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55"/>
        <w:gridCol w:w="3478"/>
        <w:gridCol w:w="2742"/>
        <w:gridCol w:w="1449"/>
        <w:gridCol w:w="1418"/>
        <w:gridCol w:w="1417"/>
        <w:gridCol w:w="1495"/>
      </w:tblGrid>
      <w:tr>
        <w:trPr>
          <w:tblHeader w:val="true"/>
          <w:trHeight w:val="6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программа, подпрограмма, отдельные мероприятия программы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муниципальной (программы, подпрограммы программы, отдельного мероприятия программы)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объемы финансирования</w:t>
              <w:br/>
              <w:t>(тыс. руб.)</w:t>
            </w:r>
          </w:p>
        </w:tc>
      </w:tr>
      <w:tr>
        <w:trPr>
          <w:tblHeader w:val="true"/>
          <w:trHeight w:val="5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– 2022 годы</w:t>
            </w:r>
          </w:p>
        </w:tc>
      </w:tr>
      <w:tr>
        <w:trPr>
          <w:trHeight w:val="209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щита населения и территории города Зеленогорска от чрезвычайных ситуаций природного и техногенного характера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 748,94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9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985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7 719,9401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292,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310,479</w:t>
            </w:r>
          </w:p>
        </w:tc>
      </w:tr>
      <w:tr>
        <w:trPr>
          <w:trHeight w:val="27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21 456,46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9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976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 409,46116</w:t>
            </w:r>
          </w:p>
        </w:tc>
      </w:tr>
      <w:tr>
        <w:trPr>
          <w:trHeight w:val="26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небюджетные  источники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жарная безопасность в городе Зеленогорск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838,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038,459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85,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85,479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15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352,98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небюджетные  источники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2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 910,48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8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885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1 681,4811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25,0</w:t>
            </w:r>
          </w:p>
        </w:tc>
      </w:tr>
      <w:tr>
        <w:trPr>
          <w:trHeight w:val="3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 303,48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8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876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51 056,48116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56"/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tabs>
          <w:tab w:val="clear" w:pos="708"/>
          <w:tab w:val="left" w:pos="10065" w:leader="none"/>
        </w:tabs>
        <w:ind w:left="94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8.2020 № 101-п</w:t>
      </w:r>
    </w:p>
    <w:p>
      <w:pPr>
        <w:pStyle w:val="Normal"/>
        <w:tabs>
          <w:tab w:val="clear" w:pos="708"/>
          <w:tab w:val="left" w:pos="10065" w:leader="none"/>
        </w:tabs>
        <w:ind w:left="9498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подпрограмме  </w:t>
      </w:r>
    </w:p>
    <w:p>
      <w:pPr>
        <w:pStyle w:val="Normal"/>
        <w:tabs>
          <w:tab w:val="clear" w:pos="708"/>
          <w:tab w:val="left" w:pos="10065" w:leader="none"/>
        </w:tabs>
        <w:ind w:left="9498" w:hanging="0"/>
        <w:rPr/>
      </w:pPr>
      <w:r>
        <w:rPr>
          <w:rFonts w:eastAsia="Calibri"/>
          <w:sz w:val="28"/>
          <w:szCs w:val="28"/>
          <w:lang w:eastAsia="en-US"/>
        </w:rPr>
        <w:t>«Пожарная безопас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9498"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>в городе Зеленогорске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11199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мероприятий подпрограммы «Пожарная безопасность в городе Зеленогорске» с указание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объемов средств на их реализацию и ожидаемых результатов </w:t>
      </w:r>
    </w:p>
    <w:p>
      <w:pPr>
        <w:pStyle w:val="Normal"/>
        <w:ind w:left="9498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43"/>
        <w:gridCol w:w="1764"/>
        <w:gridCol w:w="809"/>
        <w:gridCol w:w="678"/>
        <w:gridCol w:w="8"/>
        <w:gridCol w:w="1360"/>
        <w:gridCol w:w="556"/>
        <w:gridCol w:w="1354"/>
        <w:gridCol w:w="949"/>
        <w:gridCol w:w="1086"/>
        <w:gridCol w:w="1360"/>
        <w:gridCol w:w="2011"/>
      </w:tblGrid>
      <w:tr>
        <w:trPr>
          <w:tblHeader w:val="true"/>
          <w:trHeight w:val="67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44" w:right="-108"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 цели, задач, мероприятий подпрограмм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в натуральном выражении)</w:t>
            </w:r>
          </w:p>
        </w:tc>
      </w:tr>
      <w:tr>
        <w:trPr>
          <w:tblHeader w:val="true"/>
          <w:trHeight w:val="7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Цель подпрограммы: Создание эффективной системы тушения пожаров, снижения материального ущерба от них, травмирования и гибели людей на пожарах  </w:t>
            </w:r>
          </w:p>
        </w:tc>
      </w:tr>
      <w:tr>
        <w:trPr>
          <w:trHeight w:val="2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1.1.</w:t>
            </w:r>
          </w:p>
        </w:tc>
        <w:tc>
          <w:tcPr>
            <w:tcW w:w="14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75" w:leader="none"/>
              </w:tabs>
              <w:rPr/>
            </w:pPr>
            <w:r>
              <w:rPr>
                <w:rFonts w:eastAsia="Calibri"/>
              </w:rPr>
              <w:t>Задача: Выполнение пожарно-технических мероприятий для устранения нарушений правил пожарной безопасности на объектах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пожарной безопасност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 ЗА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еспечение первичных мер пожарной безопасности (приобретение плакатов, памяток, брошюр, буклетов)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 капитального ремонта зданий (сооружений) муниципальных бюджетных учреждений дошко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81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788,63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788,633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требованиями пожарной безопасности будут произведены: устройство аварийного (эвакуационного) освещения в зданиях МБДОУ д/с № 17 по адресу ул. Мира, д. 4; МБДОУ д/с № 23 по адресу ул. Набережная, д. 24 и ул. Парковая, д. 5</w:t>
            </w:r>
            <w:r>
              <w:rPr>
                <w:rFonts w:eastAsia="Calibri"/>
                <w:color w:val="FF000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БДОУ д/с № 24 по адресу ул. </w:t>
            </w:r>
            <w:r>
              <w:rPr>
                <w:color w:val="111111"/>
              </w:rPr>
              <w:t>Диктатуры Пролетариата, д. 19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БДОУ д/с № 27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по адресу ул. </w:t>
            </w:r>
            <w:r>
              <w:rPr>
                <w:color w:val="111111"/>
              </w:rPr>
              <w:t>Первостроителей, д. 51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мена дверных блоков на противопожарные в зданиях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БДОУ д/с № 26 по адресу ул. </w:t>
            </w:r>
            <w:r>
              <w:rPr>
                <w:color w:val="111111"/>
              </w:rPr>
              <w:t>Набережная, д. 32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БДОУ д/с № 28 по адресу ул. </w:t>
            </w:r>
            <w:r>
              <w:rPr>
                <w:color w:val="111111"/>
              </w:rPr>
              <w:t>Набережная, д. 56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БДОУ д/с № 29 по адресу ул. </w:t>
            </w:r>
            <w:r>
              <w:rPr>
                <w:color w:val="111111"/>
              </w:rPr>
              <w:t>Парковая, д. 24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БДОУ д/с № 30 по адресу ул. </w:t>
            </w:r>
            <w:r>
              <w:rPr>
                <w:color w:val="111111"/>
              </w:rPr>
              <w:t>Парковая, д. 44А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БДОУ д/с № 32 по адресу ул. </w:t>
            </w:r>
            <w:r>
              <w:rPr>
                <w:color w:val="111111"/>
              </w:rPr>
              <w:t>Мира, д. 66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сширение дверных проемов с заменой дверных блоков в зданиях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БДОУ д/с № 10 по адресу ул. </w:t>
            </w:r>
            <w:r>
              <w:rPr>
                <w:color w:val="111111"/>
              </w:rPr>
              <w:t>Мира 25Б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БДОУ д/с № 21</w:t>
            </w:r>
            <w:r>
              <w:rPr/>
              <w:t xml:space="preserve"> </w:t>
            </w:r>
            <w:r>
              <w:rPr>
                <w:rFonts w:eastAsia="Calibri"/>
              </w:rPr>
              <w:t>по адресу ул. Ленина, д. 10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зработка проектно-сметной документации (далее ПСД) на устройство аварийного (эвакуационного) освещения в зданиях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БДОУ д/с № 24</w:t>
            </w:r>
            <w:r>
              <w:rPr/>
              <w:t xml:space="preserve"> </w:t>
            </w:r>
            <w:r>
              <w:rPr>
                <w:rFonts w:eastAsia="Calibri"/>
              </w:rPr>
              <w:t>ул. Диктатуры Пролетариата, д. 19; МБДОУ д/с № 27 по адресу ул. Первостроителей, д. 51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разработка ПСД на устройство пожарной лестницы на здании МБДОУ д/с № 24 ул. Диктатуры Пролетариата, д. 19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стройство пожарных лестниц на зданиях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МБДОУ д/с № 24 ул. Диктатуры Пролетариата, д. 19; МБДОУ д/с № 29 по адресу ул. </w:t>
            </w:r>
            <w:r>
              <w:rPr>
                <w:color w:val="111111"/>
              </w:rPr>
              <w:t>Парковая, д. 24</w:t>
            </w:r>
            <w:r>
              <w:rPr>
                <w:rFonts w:eastAsia="Calibri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разработка ПСД на расширение проемов с заменой дверных блоков и устройство эвакуационных лестниц в здан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/с № 21 по адресу Ленина, д. 10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/с № 27 по адресу ул. Первостроителей, д. 51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стройство эвакуационных</w:t>
            </w:r>
            <w:r>
              <w:rPr/>
              <w:t xml:space="preserve"> </w:t>
            </w:r>
            <w:r>
              <w:rPr>
                <w:rFonts w:eastAsia="Calibri"/>
              </w:rPr>
              <w:t>лестниц и эвакуационных проемов в зда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д/с № 18 по адресу ул. Строителей, 15А.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3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ведение  капитального ремонта зданий (сооружений) муниципальных общеобразовательных учреждений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81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9,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9,8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требованиями пожарной безопасности будут произведены:</w:t>
            </w:r>
          </w:p>
          <w:p>
            <w:pPr>
              <w:pStyle w:val="Normal"/>
              <w:rPr/>
            </w:pPr>
            <w:r>
              <w:rPr/>
              <w:t>разработка ПСД на замену дверных блоков, выполнение ограждения лестницы эвакуационного выхода в здании МБОУ «СОШ № 161» по адресу ул. Набережная, д. 4.;</w:t>
              <w:br/>
              <w:t xml:space="preserve">разработка ПСД на устройство аварийного (эвакуационного) освещения, на расширение проемов и замену дверных блоков, устройство противопожарных перегородок в здании МБОУ «Гимназия № 164» по адресу ул. </w:t>
            </w:r>
            <w:r>
              <w:rPr>
                <w:color w:val="111111"/>
              </w:rPr>
              <w:t>Советская, д. 5А</w:t>
            </w:r>
            <w:r>
              <w:rPr/>
              <w:t>;</w:t>
              <w:br/>
              <w:t>разработка ПСД на устройство аварийного (эвакуационного) освещения, на расширение проемов и замену дверных блоков, устройство противопожарных перегородок, устройство пожарной лестницы, устройство пожарного водопровода гаражей в  МБОУ «СОШ № 167»</w:t>
            </w:r>
            <w:r>
              <w:rPr>
                <w:rFonts w:cs="Arial" w:ascii="normal;Times New Roman" w:hAnsi="normal;Times New Roman"/>
                <w:color w:val="111111"/>
                <w:sz w:val="21"/>
                <w:szCs w:val="21"/>
              </w:rPr>
              <w:t xml:space="preserve"> по адресу ул. Набережная, д.14</w:t>
            </w:r>
            <w:r>
              <w:rPr/>
              <w:t>;</w:t>
              <w:br/>
              <w:t>разработка ПСД на расширение проемов и замену дверных блоков, устройство противопожарных перегородок, устройство автоматической пожарной сигнализации, устройство аварийного (эвакуационного) освещения в здании МБОУ «СОШ № 176»</w:t>
            </w:r>
            <w:r>
              <w:rPr>
                <w:color w:val="111111"/>
              </w:rPr>
              <w:t xml:space="preserve"> по адресу ул. Парковая  д.40</w:t>
            </w:r>
            <w:r>
              <w:rPr/>
              <w:t>.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4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муниципальных образований на проведение работ в  общеобразовательных организациях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756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9,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9,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пожарной безопасности будет произведена:</w:t>
            </w:r>
          </w:p>
          <w:p>
            <w:pPr>
              <w:pStyle w:val="Normal"/>
              <w:rPr/>
            </w:pPr>
            <w:r>
              <w:rPr/>
              <w:t>замена дверных блоков на противопожарные в здании МБОУ «СОШ № 169» по адресу ул. Гагарина, д. 21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ограждений лестничных маршей в здании МБОУ «СОШ № 169» по адресу ул. Гагарина, д. 11.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5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финансирование за счет средств местного бюджета на проведение работ в общеобразовательных организациях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100</w:t>
            </w:r>
            <w:r>
              <w:rPr>
                <w:lang w:val="en-US"/>
              </w:rPr>
              <w:t>S56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58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86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пожарной безопасности будет произведена:</w:t>
            </w:r>
          </w:p>
          <w:p>
            <w:pPr>
              <w:pStyle w:val="Normal"/>
              <w:rPr/>
            </w:pPr>
            <w:r>
              <w:rPr/>
              <w:t>замена дверных блоков на противопожарные в здании МБОУ «СОШ № 169» по адресу ул. Гагарина, д. 21;</w:t>
            </w:r>
          </w:p>
          <w:p>
            <w:pPr>
              <w:pStyle w:val="Normal"/>
              <w:rPr/>
            </w:pPr>
            <w:r>
              <w:rPr/>
              <w:t>ремонт ограждений лестничных маршей в здании МБОУ «СОШ № 169» по адресу ул. Гагарина, д. 11.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1.1.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6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капитального ремонта зданий (сооружений) базы отдыха «Зеленогорская» МБУ ДО «ЦЭКиТ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810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пожарной безопасности будет произведена:</w:t>
            </w:r>
          </w:p>
          <w:p>
            <w:pPr>
              <w:pStyle w:val="Normal"/>
              <w:rPr>
                <w:rFonts w:ascii="normal;Times New Roman" w:hAnsi="normal;Times New Roman" w:cs="Arial"/>
                <w:color w:val="111111"/>
                <w:sz w:val="21"/>
                <w:szCs w:val="21"/>
              </w:rPr>
            </w:pPr>
            <w:r>
              <w:rPr/>
              <w:t>разработка ПСД на монтаж аварийного освещения и установку ограждений эвакуационных лестниц в здании МБУ ДО «ЦЭКиТ» по адресу ул.</w:t>
            </w:r>
            <w:r>
              <w:rPr>
                <w:rFonts w:cs="Arial" w:ascii="normal;Times New Roman" w:hAnsi="normal;Times New Roman"/>
                <w:color w:val="111111"/>
                <w:sz w:val="21"/>
                <w:szCs w:val="21"/>
              </w:rPr>
              <w:t xml:space="preserve"> Карьерная, д. 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7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755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6,47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6,479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пожарной безопасности будет произведена:</w:t>
            </w:r>
          </w:p>
          <w:p>
            <w:pPr>
              <w:pStyle w:val="Normal"/>
              <w:rPr/>
            </w:pPr>
            <w:r>
              <w:rPr/>
              <w:t>замена дверных блоков на противопожарные, ремонт перил лестничных клеток  в здании МБУ ДО «ЦЭКиТ» по адресу ул. Карьерная, д. 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8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финансирование за счет средств местного бюджета расходов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  <w:r>
              <w:rPr>
                <w:lang w:val="en-US"/>
              </w:rPr>
              <w:t>S</w:t>
            </w:r>
            <w:r>
              <w:rPr/>
              <w:t>55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,64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648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пожарной безопасности будет произведена:</w:t>
            </w:r>
          </w:p>
          <w:p>
            <w:pPr>
              <w:pStyle w:val="Normal"/>
              <w:rPr/>
            </w:pPr>
            <w:r>
              <w:rPr/>
              <w:t>замена дверных блоков на противопожарные, ремонт перил лестничных клеток  в здании МБУ ДО «ЦЭКиТ» по адресу ул. Карьерная, д. 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1.1.</w:t>
            </w:r>
            <w:r>
              <w:rPr>
                <w:rFonts w:eastAsia="Calibri"/>
                <w:lang w:val="en-US"/>
              </w:rPr>
              <w:t>9</w:t>
            </w:r>
            <w:r>
              <w:rPr>
                <w:rFonts w:eastAsia="Calibri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9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капитального ремонта в здании Дворца спорта «Олимпиец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ФиС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0081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,08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84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пожарной безопасности будет произведена:</w:t>
            </w:r>
          </w:p>
          <w:p>
            <w:pPr>
              <w:pStyle w:val="Normal"/>
              <w:rPr/>
            </w:pPr>
            <w:r>
              <w:rPr/>
              <w:t>замена дверных блоков в здании Дворца спорта «Олимпиец» по адресу ул. Гагарина, д.  4.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  <w:r>
              <w:rPr>
                <w:rFonts w:eastAsia="Calibri"/>
                <w:lang w:val="en-US"/>
              </w:rPr>
              <w:t>10</w:t>
            </w:r>
            <w:r>
              <w:rPr>
                <w:rFonts w:eastAsia="Calibri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Мероприятие </w:t>
            </w:r>
            <w:r>
              <w:rPr>
                <w:rFonts w:eastAsia="Calibri"/>
                <w:lang w:val="en-US"/>
              </w:rPr>
              <w:t>10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капитального ремонта в здании МКУ «ЦХЭО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1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8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8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4100810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5,22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29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пожарной безопасности будет произведена:</w:t>
            </w:r>
          </w:p>
          <w:p>
            <w:pPr>
              <w:pStyle w:val="Normal"/>
              <w:rPr/>
            </w:pPr>
            <w:r>
              <w:rPr/>
              <w:t>замена дверных блоков на противопожарные в здании МКУ «ЦХЭО» по адресу ул. Калинина, д. 8.</w:t>
            </w:r>
          </w:p>
        </w:tc>
      </w:tr>
      <w:tr>
        <w:trPr>
          <w:trHeight w:val="4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м числе по ГРБС: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838,45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038,459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277,14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277,146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ФиС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,08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84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7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5,22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29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820"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9498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8.2020 № 101-п</w:t>
      </w:r>
    </w:p>
    <w:p>
      <w:pPr>
        <w:pStyle w:val="Normal"/>
        <w:ind w:left="9498" w:right="-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9498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                                            </w:t>
      </w:r>
    </w:p>
    <w:p>
      <w:pPr>
        <w:pStyle w:val="Normal"/>
        <w:ind w:left="9498" w:right="-1" w:hanging="0"/>
        <w:rPr/>
      </w:pPr>
      <w:r>
        <w:rPr>
          <w:rFonts w:eastAsia="Calibri"/>
          <w:sz w:val="28"/>
          <w:szCs w:val="28"/>
          <w:lang w:eastAsia="en-US"/>
        </w:rPr>
        <w:t xml:space="preserve">к подпрограмме 2 </w:t>
      </w:r>
      <w:r>
        <w:rPr>
          <w:rFonts w:eastAsia="Calibri"/>
          <w:sz w:val="28"/>
          <w:szCs w:val="28"/>
        </w:rPr>
        <w:t>«Организация и осуществление   мероприятий по гражданской обороне,  защите населения и территории города  Зеленогорска от чрезвычайных ситуаций   природного и техногенного характера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подпрограммы 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700"/>
        <w:gridCol w:w="709"/>
        <w:gridCol w:w="22"/>
        <w:gridCol w:w="262"/>
        <w:gridCol w:w="425"/>
        <w:gridCol w:w="32"/>
        <w:gridCol w:w="252"/>
        <w:gridCol w:w="1120"/>
        <w:gridCol w:w="13"/>
        <w:gridCol w:w="284"/>
        <w:gridCol w:w="425"/>
        <w:gridCol w:w="1276"/>
        <w:gridCol w:w="992"/>
        <w:gridCol w:w="1134"/>
        <w:gridCol w:w="1418"/>
        <w:gridCol w:w="1985"/>
      </w:tblGrid>
      <w:tr>
        <w:trPr>
          <w:tblHeader w:val="true"/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и, задач, мероприятий под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 натуральном выражении)</w:t>
            </w:r>
          </w:p>
        </w:tc>
      </w:tr>
      <w:tr>
        <w:trPr>
          <w:tblHeader w:val="true"/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дача 1: </w:t>
            </w:r>
            <w:r>
              <w:rPr/>
              <w:t>П</w:t>
            </w:r>
            <w:r>
              <w:rPr>
                <w:rFonts w:eastAsia="Calibri"/>
              </w:rPr>
              <w:t>роведение мероприятий и оперативное принятие мер по предупреждению и ликвидации последствий чрезвычайных ситуаций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 1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предотвращению чрезвычайных ситуаций в паводковый пери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3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940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Снижение рисков возникновения чрезвычайных ситуаций природного и техногенного характера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 2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предотвращению чрезвычайных ситуаций в пожароопасный пери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46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Снижение рисков возникновения чрезвычайных ситуаций природного и техногенного характера</w:t>
            </w:r>
          </w:p>
        </w:tc>
      </w:tr>
      <w:tr>
        <w:trPr>
          <w:trHeight w:val="1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3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работ по содержанию и обеспечению безопасной эксплуатации гидротехнических сооружений на реке Барг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6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6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64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934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нижение угрозы возникновения чрезвычайных ситуаций природного и техногенного характера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4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1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хование гражданской ответственности владельца опасного объекта за причинение вреда в результате аварии на опасном объекте в отношении гидротехнических сооружений, ежегодно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5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зработка документов по безопасной эксплуатации гидротехнических сооружений, находящихся на территории города Зеленогорс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ижение угрозы возникновения чрезвычайных ситуаций природного и техногенного характера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дача 2: </w:t>
            </w:r>
            <w:r>
              <w:rPr/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 1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роведения мероприятий по гражданской оборон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ind w:right="-250" w:hanging="0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972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нижение числа погибших и пострадавших от чрезвычайных ситуаций,  повышение защищенности населения и территорий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г. Зеленогорска от угроз природного и техногенного характер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3: </w:t>
            </w:r>
            <w:r>
              <w:rPr/>
              <w:t>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беспечение деятельности МКУ «Служба ГО и ЧС»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ЗАТО </w:t>
            </w:r>
          </w:p>
          <w:p>
            <w:pPr>
              <w:pStyle w:val="Normal"/>
              <w:ind w:right="-250" w:hanging="0"/>
              <w:rPr>
                <w:rFonts w:eastAsia="Calibri"/>
              </w:rPr>
            </w:pPr>
            <w:r>
              <w:rPr>
                <w:rFonts w:eastAsia="Calibri"/>
              </w:rPr>
              <w:t>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74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еспеченность резервов органов местного самоуправления финансовыми и материальными ресурсами для ликвидации чрезвычайных ситуаций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 408,204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34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34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 096,6046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8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539,32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975,3204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333,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829,34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04200S4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 910,48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8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88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 681,481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дминистрация ЗАТО г.Зеленогорска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910,48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8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88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 681,481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21"/>
        <w:tabs>
          <w:tab w:val="clear" w:pos="708"/>
          <w:tab w:val="left" w:pos="11057" w:leader="none"/>
          <w:tab w:val="left" w:pos="11482" w:leader="none"/>
          <w:tab w:val="left" w:pos="12191" w:leader="none"/>
          <w:tab w:val="left" w:pos="12474" w:leader="none"/>
          <w:tab w:val="left" w:pos="1261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962" w:gutter="0" w:header="709" w:top="15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orm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color w:val="800000"/>
      <w:sz w:val="28"/>
      <w:szCs w:val="24"/>
    </w:rPr>
  </w:style>
  <w:style w:type="character" w:styleId="Style17">
    <w:name w:val="Текст примечания Знак"/>
    <w:qFormat/>
    <w:rPr>
      <w:szCs w:val="24"/>
    </w:rPr>
  </w:style>
  <w:style w:type="character" w:styleId="Style18">
    <w:name w:val="Текст Знак"/>
    <w:basedOn w:val="Style12"/>
    <w:qFormat/>
    <w:rPr>
      <w:rFonts w:ascii="Courier New" w:hAnsi="Courier New" w:eastAsia="Calibri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ind w:firstLine="708"/>
      <w:jc w:val="both"/>
    </w:pPr>
    <w:rPr>
      <w:color w:val="800000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widowControl/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30:00Z</dcterms:created>
  <dc:creator>Старицин Олег Анатольевич</dc:creator>
  <dc:description/>
  <cp:keywords/>
  <dc:language>en-US</dc:language>
  <cp:lastModifiedBy>Сабурова</cp:lastModifiedBy>
  <cp:lastPrinted>2020-08-07T15:03:00Z</cp:lastPrinted>
  <dcterms:modified xsi:type="dcterms:W3CDTF">2020-08-13T08:59:00Z</dcterms:modified>
  <cp:revision>54</cp:revision>
  <dc:subject/>
  <dc:title> </dc:title>
</cp:coreProperties>
</file>