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0                         г. Зеленогорск                            №  1293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786-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0 го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учитывая указ Губернатора Красноярского края № 71-уг от 27.03.2020 «О дополнительных мерах, направленных на предупреждение распространения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, на территории Красноярского края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ЗАТО г. Зеленогорска от 27.04.2020 № 786-р «Об организации отдыха детей и их оздоровления в летний период 2020 года» следующе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пункта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(далее – лагеря с дневным пребыванием) на 581 место на базе муниципальных бюджетных образовательных учреждений г. Зеленогорска, находящихся в ведении Управления образования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бзац пятый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– по приобретению, распределению  и предоставлению путевок детям-сиротам и детям, оставшимся без попечения родителей, находящимся под опекой (попечительством), в том числе в приемных семьях (за исключением обучающихся в федеральных государственных образовательных организациях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ам из числа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в организации отдыха детей и их оздоровления, расположенные на территории Красноярского края, с полной оплатой их стоим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краевого бюджет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слова «профильных лагерей,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4 слова «профильных лагерях,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ЗА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а по жилищ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, архитек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у</w:t>
        <w:tab/>
        <w:tab/>
        <w:tab/>
        <w:tab/>
        <w:tab/>
        <w:tab/>
        <w:tab/>
        <w:tab/>
        <w:t>С.В. Камн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43:00Z</dcterms:created>
  <dc:creator>Полиенко Ирина Михайловна</dc:creator>
  <dc:description/>
  <cp:keywords/>
  <dc:language>en-US</dc:language>
  <cp:lastModifiedBy>Мещерякова Наталья Рахимжановна</cp:lastModifiedBy>
  <cp:lastPrinted>2020-08-04T17:11:00Z</cp:lastPrinted>
  <dcterms:modified xsi:type="dcterms:W3CDTF">2020-08-12T08:21:00Z</dcterms:modified>
  <cp:revision>5</cp:revision>
  <dc:subject/>
  <dc:title/>
</cp:coreProperties>
</file>