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512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4" w:right="16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0.08.2020                                    г. Зеленогорск                               № 99-п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2032" w:hRule="atLeast"/>
        </w:trPr>
        <w:tc>
          <w:tcPr>
            <w:tcW w:w="56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  муниципальную программу «Гражданское общество – закрытое административно-территориальное образование Зеленогорск»,  утвержденную постановлением Администрации ЗАТ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. Зеленогорска от 12.11.2015 № 285-п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В связи с уточнением объема бюджетных ассигнований, предусмотренных на финансирование муниципальной программы «Гражданское общество – закрытое административно-территориальное образование Зеленогорск», утвержденной постановлением Администрации ЗАТО г. Зеленогорска от 12.11.2015 № 285-п, 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Внести в муниципальную программу «Гражданское общество – закрытое административно-территориальное образование Зеленогорск», утвержденную постановлением Администрации ЗАТО г. Зеленогорска от 12.11.2015 № 285-п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1. В Паспорте муниципальной программы строку  10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2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66 426,70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208,2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18,5 тыс. руб. – средства краевого бюдже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22 301,7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2 103,4 тыс. руб. – средства местного бюджет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198,3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22 062,5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2 052,4 тыс. руб. – средства местного бюджета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10,1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22 062,5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2 052,4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10,1 тыс. руб. – средства краевого бюджета.</w:t>
            </w:r>
          </w:p>
        </w:tc>
      </w:tr>
    </w:tbl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1.2. Приложение № 2 изложить в редакции согласно приложению 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3. </w:t>
      </w:r>
      <w:r>
        <w:rPr>
          <w:sz w:val="28"/>
          <w:szCs w:val="28"/>
        </w:rPr>
        <w:t>Приложение № 3 изложить в редакции согласно приложению 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В приложении № 5 (подпрограмма 2 «Развитие архивного дела в городе Зеленогорске»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1. В Паспорте подпрограммы строку 8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13 858,0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39,5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18,5 тыс. руб. – средства краевого бюдже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4 778,8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4 580,5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198,3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39,6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4 529,5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10,1 тыс. руб. – средства краев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39,6 тыс. руб., 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4 529,5 тыс. руб. – средства местного бюдже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10,1 тыс. руб. – средства краевого бюджета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2. Приложение к подпрограмме изложить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ЗАТО </w:t>
      </w:r>
    </w:p>
    <w:p>
      <w:pPr>
        <w:pStyle w:val="Normal"/>
        <w:rPr>
          <w:sz w:val="28"/>
        </w:rPr>
      </w:pPr>
      <w:r>
        <w:rPr>
          <w:sz w:val="28"/>
        </w:rPr>
        <w:t xml:space="preserve">г.  Зеленогорска по жилищно-коммунальному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09" w:top="12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хозяйству, архитектуре и градостроительству                                            С.В. Камнев                                     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ЗАТО г. Зеленогорска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________________№_________</w:t>
      </w:r>
    </w:p>
    <w:p>
      <w:pPr>
        <w:pStyle w:val="Style18"/>
        <w:tabs>
          <w:tab w:val="clear" w:pos="708"/>
          <w:tab w:val="left" w:pos="10773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tbl>
      <w:tblPr>
        <w:tblW w:w="7088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1410" w:hRule="atLeast"/>
        </w:trPr>
        <w:tc>
          <w:tcPr>
            <w:tcW w:w="7088" w:type="dxa"/>
            <w:tcBorders/>
          </w:tcPr>
          <w:p>
            <w:pPr>
              <w:pStyle w:val="Style18"/>
              <w:spacing w:before="0" w:after="0"/>
              <w:ind w:right="-510" w:hanging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 муниципальной программе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Гражданское общество – закрытое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-территориальное 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ние Зеленогорск»</w:t>
            </w:r>
          </w:p>
        </w:tc>
      </w:tr>
    </w:tbl>
    <w:p>
      <w:pPr>
        <w:pStyle w:val="Style18"/>
        <w:tabs>
          <w:tab w:val="clear" w:pos="708"/>
          <w:tab w:val="left" w:pos="10348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нформация о распределении планируемых объемов финансирования по подпрограммам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й программы </w:t>
      </w:r>
      <w:r>
        <w:rPr/>
        <w:t>«Гражданское общество – закрытое административно-территориальное образование Зеленогорск»</w:t>
      </w:r>
    </w:p>
    <w:p>
      <w:pPr>
        <w:pStyle w:val="Style18"/>
        <w:spacing w:before="0" w:after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Style18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2693"/>
        <w:gridCol w:w="2552"/>
        <w:gridCol w:w="709"/>
        <w:gridCol w:w="567"/>
        <w:gridCol w:w="992"/>
        <w:gridCol w:w="709"/>
        <w:gridCol w:w="1275"/>
        <w:gridCol w:w="1276"/>
        <w:gridCol w:w="1276"/>
        <w:gridCol w:w="1276"/>
      </w:tblGrid>
      <w:tr>
        <w:trPr>
          <w:tblHeader w:val="true"/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 средств местного бюджета 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  <w:b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того на 2020-2022 годы</w:t>
            </w:r>
          </w:p>
        </w:tc>
      </w:tr>
      <w:tr>
        <w:trPr>
          <w:tblHeader w:val="true"/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– закрытое административно-территориальное образование Зеленогорс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муниципальной 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2 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6 426,7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0 02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7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7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59 603,8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 xml:space="preserve">  </w:t>
            </w:r>
            <w:r>
              <w:rPr/>
              <w:t>2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 822,9</w:t>
            </w:r>
          </w:p>
        </w:tc>
      </w:tr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города Зеленогорска о деятельности и решениях органов местного самоуправления 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1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азвитие архивного дела в городе Зеленогорске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7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39,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39,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3 858,00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7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39,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39,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3 858,00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д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города Зеленого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 822,9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 822,9</w:t>
            </w:r>
          </w:p>
        </w:tc>
      </w:tr>
    </w:tbl>
    <w:p>
      <w:pPr>
        <w:pStyle w:val="Style18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jc w:val="center"/>
        <w:rPr/>
      </w:pPr>
      <w:r>
        <w:rPr>
          <w:color w:val="000000"/>
          <w:sz w:val="28"/>
        </w:rPr>
        <w:t xml:space="preserve">                                                                       </w:t>
      </w:r>
      <w:r>
        <w:rPr/>
        <w:t>Приложение № 2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ЗАТО г. Зеленогорска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т________________№_________</w:t>
      </w:r>
    </w:p>
    <w:p>
      <w:pPr>
        <w:pStyle w:val="Style18"/>
        <w:tabs>
          <w:tab w:val="clear" w:pos="708"/>
          <w:tab w:val="left" w:pos="1049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0490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к муниципальной программе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>«</w:t>
      </w:r>
      <w:r>
        <w:rPr/>
        <w:t xml:space="preserve">Гражданское общество – закрытое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административно-территориальное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бразование Зеленогорск</w:t>
      </w:r>
      <w:r>
        <w:rPr>
          <w:color w:val="000000"/>
        </w:rPr>
        <w:t>»</w:t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8"/>
        <w:spacing w:before="0" w:after="0"/>
        <w:rPr>
          <w:rFonts w:eastAsia="Calibri"/>
        </w:rPr>
      </w:pPr>
      <w:r>
        <w:rPr>
          <w:color w:val="000000"/>
        </w:rPr>
        <w:t>«</w:t>
      </w:r>
      <w:r>
        <w:rPr/>
        <w:t>Гражданское общество – закрытое административно-территориальное образование Зеленогорск»</w:t>
      </w:r>
      <w:r>
        <w:rPr>
          <w:rFonts w:eastAsia="Calibri"/>
        </w:rPr>
        <w:t xml:space="preserve"> по источникам финансирования</w:t>
      </w:r>
    </w:p>
    <w:p>
      <w:pPr>
        <w:pStyle w:val="Style18"/>
        <w:spacing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5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16"/>
        <w:gridCol w:w="4536"/>
        <w:gridCol w:w="2551"/>
        <w:gridCol w:w="1701"/>
        <w:gridCol w:w="1559"/>
        <w:gridCol w:w="1560"/>
        <w:gridCol w:w="1559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, подпрограмма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8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 </w:t>
            </w:r>
          </w:p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Гражданское общество – закрытое административно-территориальное образование Зеле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2 30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6 426,7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2 1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6 208,2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города Зеленогорска о деятельности и решениях органов местного самоуправления  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745,8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Развитие архивного дела в городе Зеленогорс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7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 539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3 858,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3 639,5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города Зеленого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 822,9</w:t>
            </w:r>
          </w:p>
        </w:tc>
      </w:tr>
      <w:tr>
        <w:trPr>
          <w:trHeight w:val="2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 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 822,9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ЗАТО г. Зеленогорска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т________________№_________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к подпрограмме 2 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«Развитие архивного дела в городе Зеленогорске»</w:t>
      </w:r>
    </w:p>
    <w:tbl>
      <w:tblPr>
        <w:tblW w:w="5200" w:type="pct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1"/>
        <w:gridCol w:w="2075"/>
        <w:gridCol w:w="58"/>
        <w:gridCol w:w="1205"/>
        <w:gridCol w:w="382"/>
        <w:gridCol w:w="615"/>
        <w:gridCol w:w="75"/>
        <w:gridCol w:w="424"/>
        <w:gridCol w:w="207"/>
        <w:gridCol w:w="58"/>
        <w:gridCol w:w="368"/>
        <w:gridCol w:w="140"/>
        <w:gridCol w:w="216"/>
        <w:gridCol w:w="473"/>
        <w:gridCol w:w="321"/>
        <w:gridCol w:w="107"/>
        <w:gridCol w:w="127"/>
        <w:gridCol w:w="458"/>
        <w:gridCol w:w="252"/>
        <w:gridCol w:w="611"/>
        <w:gridCol w:w="474"/>
        <w:gridCol w:w="763"/>
        <w:gridCol w:w="9"/>
        <w:gridCol w:w="467"/>
        <w:gridCol w:w="155"/>
        <w:gridCol w:w="155"/>
        <w:gridCol w:w="357"/>
        <w:gridCol w:w="740"/>
        <w:gridCol w:w="613"/>
        <w:gridCol w:w="252"/>
        <w:gridCol w:w="802"/>
        <w:gridCol w:w="1315"/>
        <w:gridCol w:w="14"/>
        <w:gridCol w:w="753"/>
        <w:gridCol w:w="209"/>
      </w:tblGrid>
      <w:tr>
        <w:trPr>
          <w:tblHeader w:val="true"/>
          <w:trHeight w:val="80" w:hRule="atLeast"/>
        </w:trPr>
        <w:tc>
          <w:tcPr>
            <w:tcW w:w="15037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5804" w:type="dxa"/>
            <w:gridSpan w:val="35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мероприятий подпрограммы 2  «Развитие архивного дела в городе Зеленогорске» с указанием объемов средств на их реализацию и ожидаемых результатов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7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4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8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Наименование ГРБС 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асходы (тыс. руб.), годы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blHeader w:val="true"/>
          <w:trHeight w:val="586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РБС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Пр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ЦСР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Р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2020 год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2021 год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Итого на 2020-2022 годы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blHeader w:val="true"/>
          <w:trHeight w:val="286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4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5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7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8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1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2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401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 </w:t>
            </w:r>
          </w:p>
        </w:tc>
        <w:tc>
          <w:tcPr>
            <w:tcW w:w="129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Цель:  Обеспечение сохранности  документов Архивного фонда Российской Федерации 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blHeader w:val="true"/>
          <w:trHeight w:val="281" w:hRule="atLeast"/>
        </w:trPr>
        <w:tc>
          <w:tcPr>
            <w:tcW w:w="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1.</w:t>
            </w:r>
          </w:p>
        </w:tc>
        <w:tc>
          <w:tcPr>
            <w:tcW w:w="129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Задача </w:t>
            </w:r>
            <w:r>
              <w:rPr>
                <w:bCs/>
                <w:color w:val="0D0D0D"/>
                <w:sz w:val="20"/>
                <w:szCs w:val="20"/>
              </w:rPr>
              <w:t>1. Сохранение, пополнение и эффективное использование архивных документов.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1.1.1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«Архив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018</w:t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0113</w:t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032008061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1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 613,170</w:t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 433,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 433,0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 479,170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Ежегодный прием на хранение 465 единиц хранения, ежегодное обеспечение не менее 15 пользователей ретроспективной информацией</w:t>
            </w:r>
          </w:p>
          <w:p>
            <w:pPr>
              <w:pStyle w:val="Normal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2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,2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,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,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7,6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9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89,23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34,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34,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 258,83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351,5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351,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351,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054,50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52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D0D0D"/>
                <w:sz w:val="20"/>
                <w:szCs w:val="20"/>
              </w:rPr>
              <w:t>1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,0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2001049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1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,5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,5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9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1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1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1.2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Реализация государственных полномочий в области архивного дела, переданных органам местного самоуправления 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Администрация ЗАТО 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. Зеленогорска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8</w:t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13</w:t>
            </w:r>
          </w:p>
        </w:tc>
        <w:tc>
          <w:tcPr>
            <w:tcW w:w="1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32007519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1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, 538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, 53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, 53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, 614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беспечение реализации государственных полномочий на 100%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9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762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76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,76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, 286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44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,8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,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,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,4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1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дминистрация ЗАТО г. Зеленогорск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01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Х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778,8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539,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 539,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 858,0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3:00Z</dcterms:created>
  <dc:creator>Rodionova</dc:creator>
  <dc:description/>
  <cp:keywords/>
  <dc:language>en-US</dc:language>
  <cp:lastModifiedBy>Дмитриева Наталья</cp:lastModifiedBy>
  <cp:lastPrinted>2020-08-05T15:59:00Z</cp:lastPrinted>
  <dcterms:modified xsi:type="dcterms:W3CDTF">2020-08-12T04:34:00Z</dcterms:modified>
  <cp:revision>150</cp:revision>
  <dc:subject/>
  <dc:title/>
</cp:coreProperties>
</file>