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имущественных отношений Комитета по управлению имуществом Администрации ЗАТО г. Зеленогорс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Татьяна Борисо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4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27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 КЗАП 81400000010, 19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6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0-08-03T04:56:00Z</dcterms:modified>
  <cp:revision>2</cp:revision>
  <dc:subject/>
  <dc:title>18 мая 2009 года N 561</dc:title>
</cp:coreProperties>
</file>