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7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7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right="4443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   г. Зеленогорска от 12.11.2015 № 28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1. Строку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разования Администрации ЗАТО г. Зеленогорска (далее – Управление образ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казенное учреждение «Комитет по делам физической культуры и спорта г. Зеленогорска» (далее – МКУ «КФиС»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Строку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57 641,1988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23 670,198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985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6 985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976,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958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56 665,1988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22 712,198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976,5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6 976,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4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4.1. В Паспорте подпрограммы 1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 Строку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КУ «Служба ГО и ЧС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правлени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КФиС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7"/>
        <w:gridCol w:w="57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5 133,103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4 933,103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0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0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949,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94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 184,103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3 984,103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0,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4.2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В Паспорте подпрограммы 2 муниципальной программы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13"/>
        <w:gridCol w:w="57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52 508,0958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8 737,095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885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6 885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625,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607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51 883,0958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8 130,095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876,5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6 876,5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5.2. Приложение изложить в редакции согласно приложению № 4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жилищно-коммунальному хозяйству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рхитектуре и градостроительству                                                     С.В. Камнев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20 № 97-п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417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20 - 2022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670,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 641,198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837,0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2 808,0958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467,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7,019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,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8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133,10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eastAsia="Calibri"/>
              </w:rPr>
              <w:t>04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,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88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88,633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86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,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37,0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2 508,095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S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9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299,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9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 151,564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89,0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51,0228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60,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</w:tr>
    </w:tbl>
    <w:p>
      <w:pPr>
        <w:pStyle w:val="Style21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20 № 97-п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2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670,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 641,198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74,0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2 114,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 057,1988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133,103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84,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84,103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37,0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2 508,095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130,09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1 883,0958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20 № 97-п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9498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3"/>
        <w:gridCol w:w="1764"/>
        <w:gridCol w:w="809"/>
        <w:gridCol w:w="678"/>
        <w:gridCol w:w="8"/>
        <w:gridCol w:w="1360"/>
        <w:gridCol w:w="556"/>
        <w:gridCol w:w="1354"/>
        <w:gridCol w:w="949"/>
        <w:gridCol w:w="1086"/>
        <w:gridCol w:w="1360"/>
        <w:gridCol w:w="2011"/>
      </w:tblGrid>
      <w:tr>
        <w:trPr>
          <w:tblHeader w:val="true"/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/>
            </w:pPr>
            <w:r>
              <w:rPr>
                <w:rFonts w:eastAsia="Calibri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(сооружений) муниципальных бюджетных учреждений дошко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88,63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88,63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устройство аварийного (эвакуационного) освещения в зданиях МБДОУ д/с № 17 по адресу ул. Мира, 54; МБДОУ д/с № 23 по адресу ул. Набережная, д. 24 и ул. Парковая, д. 5</w:t>
            </w:r>
            <w:r>
              <w:rPr>
                <w:rFonts w:eastAsia="Calibri"/>
                <w:color w:val="FF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4 по адресу ул. </w:t>
            </w:r>
            <w:r>
              <w:rPr>
                <w:color w:val="111111"/>
              </w:rPr>
              <w:t>Диктатуры Пролетариата, 19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7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 адресу ул. </w:t>
            </w:r>
            <w:r>
              <w:rPr>
                <w:color w:val="111111"/>
              </w:rPr>
              <w:t>Первостроителей, д. 51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мена дверных блоков на противопожарные в зданиях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6 по адресу ул. </w:t>
            </w:r>
            <w:r>
              <w:rPr>
                <w:color w:val="111111"/>
              </w:rPr>
              <w:t>Набережная, д. 32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8 по адресу ул. </w:t>
            </w:r>
            <w:r>
              <w:rPr>
                <w:color w:val="111111"/>
              </w:rPr>
              <w:t>Набережная, д. 56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9 по адресу ул. </w:t>
            </w:r>
            <w:r>
              <w:rPr>
                <w:color w:val="111111"/>
              </w:rPr>
              <w:t>Парковая, 24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30 по адресу ул. </w:t>
            </w:r>
            <w:r>
              <w:rPr>
                <w:color w:val="111111"/>
              </w:rPr>
              <w:t>Парковая, д. 44 «А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32 по адресу ул. </w:t>
            </w:r>
            <w:r>
              <w:rPr>
                <w:color w:val="111111"/>
              </w:rPr>
              <w:t>Мира, д. 66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ение дверных проемов с заменой дверных блоков в здания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10 по адресу ул. </w:t>
            </w:r>
            <w:r>
              <w:rPr>
                <w:color w:val="111111"/>
              </w:rPr>
              <w:t>Мира 25Б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1</w:t>
            </w:r>
            <w:r>
              <w:rPr/>
              <w:t xml:space="preserve"> </w:t>
            </w:r>
            <w:r>
              <w:rPr>
                <w:rFonts w:eastAsia="Calibri"/>
              </w:rPr>
              <w:t>по адресу ул. Ленина, д. 10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проектно-сметной документации (далее ПСД) на устройство аварийного (эвакуационного) освещения в здания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4</w:t>
            </w:r>
            <w:r>
              <w:rPr/>
              <w:t xml:space="preserve"> </w:t>
            </w:r>
            <w:r>
              <w:rPr>
                <w:rFonts w:eastAsia="Calibri"/>
              </w:rPr>
              <w:t>ул. Диктатуры Пролетариата, 19; МБДОУ д/с № 27 по адресу ул. Первостроителей, д. 51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работка ПСД на устройство пожарной лестницы на здании МБДОУ д/с № 24 ул. Диктатуры Пролетариата, 19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ожарных лестниц на здания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4 ул. Диктатуры Пролетариата, 19; МБДОУ д/с № 29 по адресу ул. </w:t>
            </w:r>
            <w:r>
              <w:rPr>
                <w:color w:val="111111"/>
              </w:rPr>
              <w:t>Парковая, 24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работка ПСД на расширение проемов с заменой дверных блоков и устройство эвакуационных лестниц в зда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1 по адресу Ленина, д. 10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7 по адресу ул. Первостроителей, д. 51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эваку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>лестниц и эвакуационных проемов в зд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18 по адресу ул. Строителей, 15А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капитального ремонта зданий (сооружений) муниципальных обще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rPr/>
            </w:pPr>
            <w:r>
              <w:rPr/>
              <w:t>разработка ПСД на замену дверных блоков, выполнение ограждения лестницы эвакуационного выхода в здании МБОУ «СОШ № 161» по адресу ул. Набережная, д. 4.;</w:t>
              <w:br/>
              <w:t xml:space="preserve">разработка ПСД на устройство аварийного (эвакуационного) освещения, на расширение проемов и замену дверных блоков, устройство противопожарных перегородок в здании МБОУ «Гимназия № 164» по адресу ул. </w:t>
            </w:r>
            <w:r>
              <w:rPr>
                <w:color w:val="111111"/>
              </w:rPr>
              <w:t>Советская, д. 5А</w:t>
            </w:r>
            <w:r>
              <w:rPr/>
              <w:t>;</w:t>
              <w:br/>
              <w:t>разработка ПСД на устройство аварийного (эвакуационного) освещения, на расширение проемов и замену дверных блоков, устройство противопожарных перегородок, устройство пожарной лестницы, устройство пожарного водопровода гаражей в  МБОУ «СОШ № 167»</w:t>
            </w:r>
            <w:r>
              <w:rPr>
                <w:rFonts w:cs="Arial" w:ascii="normal;Times New Roman" w:hAnsi="normal;Times New Roman"/>
                <w:color w:val="111111"/>
                <w:sz w:val="21"/>
                <w:szCs w:val="21"/>
              </w:rPr>
              <w:t xml:space="preserve"> по адресу ул. Набережная, д.14</w:t>
            </w:r>
            <w:r>
              <w:rPr/>
              <w:t>;</w:t>
              <w:br/>
              <w:t>разработка ПСД на расширение проемов и замену дверных блоков, устройство противопожарных перегородок, устройство автоматической пожарной сигнализации, устройство аварийного (эвакуационного) освещения в здании МБОУ «СОШ № 176»</w:t>
            </w:r>
            <w:r>
              <w:rPr>
                <w:color w:val="111111"/>
              </w:rPr>
              <w:t xml:space="preserve"> по адресу ул. Парковая  д.40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образований на проведение работ в  общеобразовательных учреждения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756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 в здании МБОУ «СОШ № 169» по адресу ул. Гагарина, 2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ограждений лестничных маршей в здании МБОУ «СОШ № 169» по адресу ул. Гагарина, 11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за счет средств местного бюджета на проведение работ в общеобразовательных организация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100</w:t>
            </w:r>
            <w:r>
              <w:rPr>
                <w:lang w:val="en-US"/>
              </w:rPr>
              <w:t>S56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8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8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 в здании МБОУ «СОШ № 169» по адресу ул. Гагарина, 21;</w:t>
            </w:r>
          </w:p>
          <w:p>
            <w:pPr>
              <w:pStyle w:val="Normal"/>
              <w:rPr/>
            </w:pPr>
            <w:r>
              <w:rPr/>
              <w:t>ремонт ограждений лестничных маршей в здании МБОУ «СОШ № 169» по адресу ул. Гагарина, 11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й (сооружений) базы отдыха «Зеленогорская» МБУ ДО «ЦЭКиТ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>
                <w:rFonts w:ascii="normal;Times New Roman" w:hAnsi="normal;Times New Roman" w:cs="Arial"/>
                <w:color w:val="111111"/>
                <w:sz w:val="21"/>
                <w:szCs w:val="21"/>
              </w:rPr>
            </w:pPr>
            <w:r>
              <w:rPr/>
              <w:t>разработка ПСД на монтаж аварийного освещения и установку ограждений эвакуационных лестниц в здании МБУ ДО «ЦЭКиТ» по адресу ул.</w:t>
            </w:r>
            <w:r>
              <w:rPr>
                <w:rFonts w:cs="Arial" w:ascii="normal;Times New Roman" w:hAnsi="normal;Times New Roman"/>
                <w:color w:val="111111"/>
                <w:sz w:val="21"/>
                <w:szCs w:val="21"/>
              </w:rPr>
              <w:t xml:space="preserve"> Карьерная, д. 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в здании Дворца спорта "Олимпиец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,08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8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в здании Дворца спорта "Олимпиец" по адресу ул. Гагарина, 4.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1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133,10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467,01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467,01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,08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8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9498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20 № 97-п</w:t>
      </w:r>
    </w:p>
    <w:p>
      <w:pPr>
        <w:pStyle w:val="Normal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425"/>
        <w:gridCol w:w="1134"/>
        <w:gridCol w:w="1134"/>
        <w:gridCol w:w="1134"/>
        <w:gridCol w:w="1276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1: </w:t>
            </w:r>
            <w:r>
              <w:rPr/>
              <w:t>П</w:t>
            </w:r>
            <w:r>
              <w:rPr>
                <w:rFonts w:eastAsia="Calibri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89,0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51,02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документов по безопасной эксплуатации гидротехнических сооружений, находящихся на территории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2: </w:t>
            </w:r>
            <w:r>
              <w:rPr/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мероприятий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3: </w:t>
            </w:r>
            <w:r>
              <w:rPr/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еспечение деятельности МКУ «Служба ГО и ЧС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333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021,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16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952,65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3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829,3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42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37,09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 508,09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г.Зеленогорск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37,09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 508,09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1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96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5:00Z</dcterms:created>
  <dc:creator>Старицин Олег Анатольевич</dc:creator>
  <dc:description/>
  <cp:keywords/>
  <dc:language>en-US</dc:language>
  <cp:lastModifiedBy>Мещерякова Наталья Рахимжановна</cp:lastModifiedBy>
  <cp:lastPrinted>2020-07-22T14:43:00Z</cp:lastPrinted>
  <dcterms:modified xsi:type="dcterms:W3CDTF">2020-07-31T02:45:00Z</dcterms:modified>
  <cp:revision>3</cp:revision>
  <dc:subject/>
  <dc:title> </dc:title>
</cp:coreProperties>
</file>