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96"/>
        <w:gridCol w:w="819"/>
        <w:gridCol w:w="3257"/>
        <w:gridCol w:w="14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0.01.2018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-270р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и состава общественной комиссии по установке памятников, мемориальных досок и иных монументальных произведений на территории города Зеленогорска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.7 Положения о порядке установки </w:t>
      </w:r>
      <w:r>
        <w:rPr>
          <w:sz w:val="28"/>
          <w:szCs w:val="28"/>
        </w:rPr>
        <w:t>памятников</w:t>
      </w:r>
      <w:r>
        <w:rPr>
          <w:sz w:val="28"/>
          <w:szCs w:val="28"/>
          <w:lang w:val="ru-RU"/>
        </w:rPr>
        <w:t>, мемориальных досок</w:t>
      </w:r>
      <w:r>
        <w:rPr>
          <w:sz w:val="28"/>
          <w:szCs w:val="28"/>
        </w:rPr>
        <w:t xml:space="preserve"> и иных монументальных произведений на территории города Зеленогорск</w:t>
      </w:r>
      <w:r>
        <w:rPr>
          <w:sz w:val="28"/>
          <w:szCs w:val="28"/>
          <w:lang w:val="ru-RU"/>
        </w:rPr>
        <w:t xml:space="preserve">а, утвержденного решением Совета депутатов ЗАТО г. Зеленогорска от 23.11.2017 № 45-254р, </w:t>
      </w:r>
      <w:r>
        <w:rPr>
          <w:sz w:val="28"/>
          <w:szCs w:val="28"/>
        </w:rPr>
        <w:t>руководствуясь Уставом города, Совет депутатов З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Зеленогорска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оложение об общественной комиссии по установке памятников, мемориальных досок и иных монументальных произведений </w:t>
      </w:r>
      <w:r>
        <w:rPr>
          <w:szCs w:val="28"/>
        </w:rPr>
        <w:t>на территории города Зеленогорска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твердить </w:t>
      </w:r>
      <w:r>
        <w:rPr>
          <w:sz w:val="28"/>
          <w:szCs w:val="28"/>
          <w:lang w:val="ru-RU"/>
        </w:rPr>
        <w:t xml:space="preserve">состав </w:t>
      </w:r>
      <w:r>
        <w:rPr>
          <w:sz w:val="28"/>
          <w:szCs w:val="28"/>
        </w:rPr>
        <w:t xml:space="preserve">общественной комиссии по установке памятников, мемориальных досок и иных монументальных произведений </w:t>
      </w:r>
      <w:r>
        <w:rPr>
          <w:szCs w:val="28"/>
        </w:rPr>
        <w:t>на территории города Зеленогорска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3"/>
        <w:shd w:fill="auto" w:val="clear"/>
        <w:tabs>
          <w:tab w:val="clear" w:pos="709"/>
          <w:tab w:val="left" w:pos="1469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</w:t>
      </w:r>
      <w:r>
        <w:rPr>
          <w:sz w:val="28"/>
          <w:szCs w:val="28"/>
          <w:lang w:val="ru-RU"/>
        </w:rPr>
        <w:t xml:space="preserve"> по местному самоуправлению, правовым вопросам и безопасности населения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ЗАТО г. Зеленогорска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.Е. Корчашки</w:t>
      </w:r>
      <w:r>
        <w:rPr>
          <w:sz w:val="28"/>
          <w:szCs w:val="28"/>
          <w:lang w:val="ru-RU"/>
        </w:rPr>
        <w:t>н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3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депутатов ЗАТО г. Зеленогорска 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30.01.2018 № 48-270р</w:t>
            </w:r>
          </w:p>
        </w:tc>
      </w:tr>
    </w:tbl>
    <w:p>
      <w:pPr>
        <w:pStyle w:val="3"/>
        <w:shd w:fill="auto" w:val="clear"/>
        <w:tabs>
          <w:tab w:val="clear" w:pos="709"/>
          <w:tab w:val="left" w:pos="7056" w:leader="underscore"/>
          <w:tab w:val="left" w:pos="8737" w:leader="underscore"/>
        </w:tabs>
        <w:suppressAutoHyphens w:val="true"/>
        <w:spacing w:lineRule="auto" w:line="240" w:before="0" w:after="0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shd w:fill="auto" w:val="clear"/>
        <w:tabs>
          <w:tab w:val="clear" w:pos="709"/>
          <w:tab w:val="left" w:pos="256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общественной комиссии по установке памятников, </w:t>
      </w:r>
    </w:p>
    <w:p>
      <w:pPr>
        <w:pStyle w:val="3"/>
        <w:shd w:fill="auto" w:val="clear"/>
        <w:tabs>
          <w:tab w:val="clear" w:pos="709"/>
          <w:tab w:val="left" w:pos="256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мориальных досок и иных монументальных произведений </w:t>
      </w:r>
    </w:p>
    <w:p>
      <w:pPr>
        <w:pStyle w:val="3"/>
        <w:shd w:fill="auto" w:val="clear"/>
        <w:tabs>
          <w:tab w:val="clear" w:pos="709"/>
          <w:tab w:val="left" w:pos="256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</w:rPr>
        <w:t>на территории города Зеленогорска</w:t>
      </w:r>
    </w:p>
    <w:p>
      <w:pPr>
        <w:pStyle w:val="3"/>
        <w:shd w:fill="auto" w:val="clear"/>
        <w:tabs>
          <w:tab w:val="clear" w:pos="709"/>
          <w:tab w:val="left" w:pos="256" w:leader="none"/>
        </w:tabs>
        <w:suppressAutoHyphens w:val="true"/>
        <w:spacing w:lineRule="auto" w:line="240" w:before="0" w:after="0"/>
        <w:ind w:left="8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256" w:leader="none"/>
        </w:tabs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3"/>
        <w:shd w:fill="auto" w:val="clear"/>
        <w:tabs>
          <w:tab w:val="clear" w:pos="709"/>
          <w:tab w:val="left" w:pos="256" w:leader="none"/>
        </w:tabs>
        <w:suppressAutoHyphens w:val="true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установке памятников, мемориальных досок и иных монументальных произведений </w:t>
      </w:r>
      <w:r>
        <w:rPr>
          <w:szCs w:val="28"/>
        </w:rPr>
        <w:t>на территории города Зеленогорска</w:t>
      </w:r>
      <w:r>
        <w:rPr>
          <w:sz w:val="28"/>
          <w:szCs w:val="28"/>
          <w:lang w:val="ru-RU"/>
        </w:rPr>
        <w:t xml:space="preserve"> (далее – общественная комисс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здается в целях предварительного рассмотрения </w:t>
      </w:r>
      <w:r>
        <w:rPr>
          <w:sz w:val="28"/>
          <w:szCs w:val="28"/>
        </w:rPr>
        <w:t>предложений по установке памятников, мемориальных досок и иных монументальных произведений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</w:rPr>
        <w:t>на территории города Зеленогорска</w:t>
      </w:r>
      <w:r>
        <w:rPr>
          <w:sz w:val="28"/>
          <w:szCs w:val="28"/>
          <w:lang w:val="ru-RU"/>
        </w:rPr>
        <w:t xml:space="preserve"> (далее – монументальные произведения). </w:t>
      </w:r>
    </w:p>
    <w:p>
      <w:pPr>
        <w:pStyle w:val="3"/>
        <w:shd w:fill="auto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Деятельность общественной комиссии </w:t>
      </w:r>
      <w:r>
        <w:rPr>
          <w:color w:val="000000"/>
          <w:sz w:val="28"/>
          <w:szCs w:val="28"/>
        </w:rPr>
        <w:t xml:space="preserve">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</w:t>
      </w:r>
      <w:r>
        <w:rPr>
          <w:color w:val="000000"/>
          <w:sz w:val="28"/>
          <w:szCs w:val="28"/>
          <w:lang w:val="ru-RU"/>
        </w:rPr>
        <w:t xml:space="preserve">нормативными </w:t>
      </w:r>
      <w:r>
        <w:rPr>
          <w:color w:val="000000"/>
          <w:sz w:val="28"/>
          <w:szCs w:val="28"/>
        </w:rPr>
        <w:t xml:space="preserve">правовыми актами Красноярского края, муниципальными правовыми актами г. Зеленогорска </w:t>
      </w:r>
      <w:r>
        <w:rPr>
          <w:sz w:val="28"/>
          <w:szCs w:val="28"/>
        </w:rPr>
        <w:t>и настоящим по</w:t>
      </w:r>
      <w:r>
        <w:rPr>
          <w:sz w:val="28"/>
          <w:szCs w:val="28"/>
          <w:lang w:val="ru-RU"/>
        </w:rPr>
        <w:t>ложением.</w:t>
      </w:r>
    </w:p>
    <w:p>
      <w:pPr>
        <w:pStyle w:val="3"/>
        <w:shd w:fill="auto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/>
        </w:rPr>
        <w:t>2. Функции общественной комиссии</w:t>
      </w:r>
    </w:p>
    <w:p>
      <w:pPr>
        <w:pStyle w:val="3"/>
        <w:shd w:fill="auto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Cs w:val="28"/>
        </w:rPr>
        <w:t>Общественная комиссия осуществляет следующие функции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Cs w:val="28"/>
        </w:rPr>
        <w:t xml:space="preserve">- рассматривает поступившие предложения об установке монументальных произведений (далее - предложения) и прилагаемые к ним документы в соответствии с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                  г. Зеленогорска от </w:t>
      </w:r>
      <w:r>
        <w:rPr>
          <w:szCs w:val="28"/>
        </w:rPr>
        <w:t>23.11.2017 № 45-254р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Cs w:val="28"/>
        </w:rPr>
        <w:t>- заслушивает доклад отдела архитектуры и градостроительства Администрации ЗАТО г. Зеленогорска о возможности установки монументального произведения, указанного в предложении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Cs w:val="28"/>
        </w:rPr>
        <w:t>- приглашает на заседания органы государственной власти, органы местного самоуправления, юридических и физических лиц, от которых поступили предложения.</w:t>
      </w:r>
    </w:p>
    <w:p>
      <w:pPr>
        <w:pStyle w:val="Normal"/>
        <w:shd w:fill="FFFFFF" w:val="clear"/>
        <w:suppressAutoHyphens w:val="true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Cs w:val="28"/>
        </w:rPr>
        <w:t>3. Организация деятельности общественной комиссии</w:t>
      </w:r>
    </w:p>
    <w:p>
      <w:pPr>
        <w:pStyle w:val="Style20"/>
        <w:shd w:fill="FFFFFF" w:val="clear"/>
        <w:suppressAutoHyphens w:val="true"/>
        <w:ind w:left="0"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Cs w:val="24"/>
        </w:rPr>
        <w:t>3.1.</w:t>
      </w:r>
      <w:r>
        <w:rPr>
          <w:color w:val="000000"/>
          <w:szCs w:val="28"/>
        </w:rPr>
        <w:t xml:space="preserve"> Руководство деятельностью общественной комиссии осуществляет председатель общественной комиссии. 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Cs w:val="28"/>
        </w:rPr>
        <w:t xml:space="preserve">Председатель общественной комиссии: 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ет организацию деятельности общественной комиссии;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 xml:space="preserve">- планирует работу общественной комиссии; 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 xml:space="preserve">- назначает дату и время заседаний общественной комиссии; 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 xml:space="preserve">- председательствует на заседании общественной комиссии;  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>- осуществляет иные полномочия, предусмотренные настоящим положением.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>3.2. В период отсутствия (временная нетрудоспособность, отпуск, командировка) председателя общественной комиссии его полномочия осуществляет заместитель председателя общественной комиссии.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 xml:space="preserve">3.3. Секретарь общественной комиссии: 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 xml:space="preserve">- оповещает членов общественной комиссии и приглашенных лиц о времени и месте проведения заседания общественной комиссии, знакомит их с вопросами, вынесенными на заседание общественной комиссии; 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 xml:space="preserve">- обеспечивает подготовку заседаний общественной комиссии; 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>- оформляет протоколы заседаний общественной комиссии;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>- обеспечивает доведение до сведения членов общественной комиссии решений общественной комиссии и иной информации о деятельности общественной комиссии;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 xml:space="preserve">- осуществляет иные полномочия, предусмотренные настоящим положением. 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>3.4. В период отсутствия (временная нетрудоспособность, отпуск, командировка) секретаря общественной комиссии его полномочия осуществляет по поручению председателя общественной комиссии другой член общественной комиссии.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/>
      </w:pPr>
      <w:r>
        <w:rPr>
          <w:color w:val="000000"/>
          <w:szCs w:val="28"/>
        </w:rPr>
        <w:t>3.5. Решения, принятые на заседаниях общественной комиссии, оформляются протоколами.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ы заседаний общественной комиссии подписываются председателем и секретарем общественной комиссии.</w:t>
      </w:r>
    </w:p>
    <w:p>
      <w:pPr>
        <w:pStyle w:val="Normal"/>
        <w:shd w:fill="FFFFFF" w:val="clear"/>
        <w:suppressAutoHyphens w:val="true"/>
        <w:spacing w:lineRule="atLeast" w:line="23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6. Заседания общественной комиссии считаются правомочными, если на них присутствует не менее половины от состава общественной комиссии. 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Cs w:val="28"/>
        </w:rPr>
        <w:t xml:space="preserve">3.7. Решения общественной комиссии принимаются открытым голосованием простым большинством голосов от присутствующего на заседании состава общественной комиссии. В случае равенства голосов голос председателя общественной комиссии является решающим. 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 xml:space="preserve">3.8. Организационно-техническое и информационное обеспечение деятельности </w:t>
      </w:r>
      <w:r>
        <w:rPr>
          <w:color w:val="000000"/>
          <w:szCs w:val="28"/>
        </w:rPr>
        <w:t>общественной</w:t>
      </w:r>
      <w:r>
        <w:rPr>
          <w:szCs w:val="28"/>
        </w:rPr>
        <w:t xml:space="preserve"> комиссии осуществляется отделом архитектуры и градостроительства Администрации ЗАТО г. Зеленогорска.</w:t>
      </w:r>
    </w:p>
    <w:p>
      <w:pPr>
        <w:pStyle w:val="Normal"/>
        <w:suppressAutoHyphens w:val="tru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депутатов ЗАТО г. Зеленогорска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 30.01.2018 № 48-270р</w:t>
            </w:r>
          </w:p>
        </w:tc>
      </w:tr>
    </w:tbl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установке памятников, мемориальных досок 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монументальных произведений на территории города Зеленого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077"/>
      </w:tblGrid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Татаринов Никита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чальник отдела архитектуры и градостроительства 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ТО г. Зеленогорска – главный архитектор 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икитин Антон Валери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заместитель начальника отдела архитектуры и градостроительства 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ТО г. Зеленогорска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Пушкарев Васи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ведущий специалист отдела архитектуры и градостроительства Администрации ЗАТО г. Зеленого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член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ьева 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епутат Совета депутатов ЗАТО                          г. Зеленогорска, председатель </w:t>
            </w:r>
            <w:r>
              <w:rPr>
                <w:rFonts w:cs="Helvetica" w:ascii="normal;Times New Roman" w:hAnsi="normal;Times New Roman"/>
                <w:color w:val="111111"/>
                <w:szCs w:val="28"/>
              </w:rPr>
              <w:t>постоянной комиссии по местному самоуправлению, правовым вопросам и безопасности населения</w:t>
            </w:r>
            <w:r>
              <w:rPr>
                <w:szCs w:val="28"/>
              </w:rPr>
              <w:t xml:space="preserve"> (награждена знаком отличия «За заслуги перед городом»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чушкин Илья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мощник Главы ЗАТО г. Зеленого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мне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ЗАТО г. Зеленого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</w:rPr>
              <w:t>Коваленко Ларис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заместитель главы Администрации ЗАТО г. Зеленогорска по вопросам социальной сферы;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Кузнецов Борис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Зеленогорской городской общественной организации ветеранов пенсионеров войны, труда, Вооруженных Сил и правоохранительных органов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улинич Ю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етный гражданин города Зеленогорска;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вчаров Евгени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служенный учитель Российской Федерации (награжден знаком отличия «За заслуги перед городом»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</w:rPr>
              <w:t>Сперанский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ЗАТО г. Зеленогорска, заместитель председателя постоянной комиссии по муниципальной собственности и вопросам ЖКХ;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айнова Валентина Степан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ь Управления социальной защиты населения Администрации ЗАТО г. Зеленого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ешенко Алена  Михайл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Муниципального бюджетного учреждения культуры «Зеленогорский музейно-выставочный центр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Царева Зинаида Трофи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четный гражданин города Зеленого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Шатунова Тамар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color w:val="000000"/>
              </w:rPr>
              <w:t>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, представитель уполномоченного по правам человека в Красноярском крае по г. Зеленогорску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0"/>
      <w:jc w:val="both"/>
    </w:pPr>
    <w:rPr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1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8-01-31T15:25:00Z</cp:lastPrinted>
  <dcterms:modified xsi:type="dcterms:W3CDTF">2018-01-31T08:58:00Z</dcterms:modified>
  <cp:revision>31</cp:revision>
  <dc:subject/>
  <dc:title> </dc:title>
</cp:coreProperties>
</file>