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0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4"/>
              </w:rPr>
            </w:pPr>
            <w:r>
              <w:rPr>
                <w:b/>
                <w:color w:val="000000"/>
                <w:spacing w:val="-7"/>
                <w:w w:val="10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-7"/>
                <w:w w:val="10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8</w:t>
        <w:tab/>
      </w:r>
      <w:r>
        <w:rPr>
          <w:sz w:val="26"/>
          <w:szCs w:val="26"/>
        </w:rPr>
        <w:t xml:space="preserve">   </w:t>
        <w:tab/>
        <w:tab/>
        <w:t xml:space="preserve">               </w:t>
      </w:r>
      <w:r>
        <w:rPr>
          <w:sz w:val="28"/>
          <w:szCs w:val="28"/>
        </w:rPr>
        <w:t>г. Зеленогорск</w:t>
      </w:r>
      <w:r>
        <w:rPr>
          <w:sz w:val="26"/>
          <w:szCs w:val="26"/>
        </w:rPr>
        <w:t xml:space="preserve">  </w:t>
        <w:tab/>
        <w:tab/>
      </w:r>
      <w:r>
        <w:rPr>
          <w:sz w:val="28"/>
          <w:szCs w:val="28"/>
        </w:rPr>
        <w:t xml:space="preserve">            №  48-26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проведения оценки р</w:t>
      </w:r>
      <w:r>
        <w:rPr>
          <w:sz w:val="28"/>
          <w:szCs w:val="28"/>
        </w:rPr>
        <w:t xml:space="preserve">егулир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действия проект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муниципальных нормативных</w:t>
      </w:r>
    </w:p>
    <w:p>
      <w:pPr>
        <w:pStyle w:val="Normal"/>
        <w:rPr/>
      </w:pPr>
      <w:r>
        <w:rPr>
          <w:sz w:val="28"/>
          <w:szCs w:val="28"/>
        </w:rPr>
        <w:t xml:space="preserve">правовых актов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ConsPlusNormal"/>
        <w:shd w:fill="FFFFFF" w:val="clear"/>
        <w:ind w:firstLine="708"/>
        <w:jc w:val="both"/>
        <w:rPr/>
      </w:pPr>
      <w:r>
        <w:rPr/>
        <w:t>В соответствии с частью 6 статьи 7, частью 3 статьи 46 Федерального закона от 06.10.2003 № 131-ФЗ «Об общих принципах организации местного самоуправления в Российской Федерации», Законом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руководствуясь Уставом города, Совет депутатов ЗАТО г. Зеленогорск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 Утвердить Положение о порядке </w:t>
      </w:r>
      <w:r>
        <w:rPr>
          <w:color w:val="1A171B"/>
          <w:sz w:val="28"/>
          <w:szCs w:val="28"/>
          <w:lang w:eastAsia="ru-RU"/>
        </w:rPr>
        <w:t xml:space="preserve">проведения оценки </w:t>
      </w:r>
      <w:r>
        <w:rPr>
          <w:sz w:val="28"/>
          <w:szCs w:val="28"/>
        </w:rPr>
        <w:t>регулирующего воздействия проектов муниципальных нормативных правовых актов и экспертизы муниципальных нормативных правовых актов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Настоящее решение вступает в силу в день, следующий за днем его опубликования в газете «Панорам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</w:t>
        <w:tab/>
        <w:t>П.Е. Корчашкин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 xml:space="preserve">ЗАТО г. Зеленогорска 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от 30.01.2018  № 48-268р</w:t>
      </w:r>
    </w:p>
    <w:p>
      <w:pPr>
        <w:pStyle w:val="Normal"/>
        <w:tabs>
          <w:tab w:val="left" w:pos="708" w:leader="none"/>
          <w:tab w:val="left" w:pos="1416" w:leader="none"/>
          <w:tab w:val="left" w:pos="701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01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орядке </w:t>
      </w:r>
      <w:r>
        <w:rPr>
          <w:b/>
          <w:color w:val="1A171B"/>
          <w:sz w:val="27"/>
          <w:szCs w:val="27"/>
          <w:lang w:eastAsia="ru-RU"/>
        </w:rPr>
        <w:t xml:space="preserve">проведения оценки </w:t>
      </w:r>
      <w:r>
        <w:rPr>
          <w:b/>
          <w:sz w:val="27"/>
          <w:szCs w:val="27"/>
        </w:rPr>
        <w:t xml:space="preserve">регулирующего воздействия </w:t>
      </w:r>
    </w:p>
    <w:p>
      <w:pPr>
        <w:pStyle w:val="Normal"/>
        <w:ind w:left="284" w:right="5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ов муниципальных нормативных правовых актов и экспертизы муниципальных нормативных правовых акто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en-US"/>
        </w:rPr>
        <w:t xml:space="preserve">1.1. Настоящее положение определяет порядок проведения </w:t>
      </w:r>
      <w:r>
        <w:rPr>
          <w:sz w:val="27"/>
          <w:szCs w:val="27"/>
          <w:lang w:eastAsia="ru-RU"/>
        </w:rPr>
        <w:t>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– проекты муниципальных актов),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– муниципальные акт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Оценка регулирующего воздействия проектов муниципальных актов (далее – оценка регулирующего воздействия) проводится в целях выявления в них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rmal"/>
        <w:jc w:val="both"/>
        <w:rPr>
          <w:sz w:val="27"/>
          <w:szCs w:val="27"/>
        </w:rPr>
      </w:pPr>
      <w:bookmarkStart w:id="0" w:name="sub_123"/>
      <w:r>
        <w:rPr>
          <w:sz w:val="27"/>
          <w:szCs w:val="27"/>
        </w:rPr>
        <w:tab/>
        <w:t>1.3. Экспертиза муниципальных актов проводится в целях выявления в  них положений, необоснованно затрудняющих осуществление предпринимательской и инвестиционной деятельности</w:t>
      </w:r>
      <w:bookmarkEnd w:id="0"/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4. Оценка регулирующего воздействия и экспертиза муниципальных актов проводятся в соответствии с Законом Красноярского края от 19.03.2015 № 8-3265 «Об оценке </w:t>
      </w:r>
      <w:r>
        <w:rPr>
          <w:sz w:val="27"/>
          <w:szCs w:val="27"/>
          <w:lang w:eastAsia="ru-RU"/>
        </w:rPr>
        <w:t>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 Должностным лицом, ответственным за проведение оценки регулирующего воздействия и экспертизы муниципальных актов, является помощник Главы ЗАТО г. Зеленогорска, в должностные обязанности которого входят предусмотренные настоящим положением функции (далее – уполномоченное должностное лицо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7"/>
          <w:szCs w:val="27"/>
          <w:lang w:eastAsia="en-US"/>
        </w:rPr>
        <w:t>2. Порядок проведения оценки регулирующего воздейств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  <w:lang w:eastAsia="ru-RU"/>
        </w:rPr>
        <w:t>2.1. Субъект правотворческой инициативы, разработавший проект муниципального акта (</w:t>
      </w:r>
      <w:r>
        <w:rPr>
          <w:rFonts w:eastAsia="Calibri"/>
          <w:sz w:val="27"/>
          <w:szCs w:val="27"/>
        </w:rPr>
        <w:t>далее – разработчик), в отношении которого требуется проведение оценки регулирующего воздействия, после прохождения процедуры согласования проекта муниципального акта направляет его сопроводительным письмом уполномоченному должностному лиц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.2. Уполномоченное должностное лицо в течение одного рабочего дня со дня поступления сопроводительного письма с проектом муниципального акта осуществляет их регистрацию и в течение 3 рабочих дней со дня поступления проекта муниципального акта от разработчика подготавливает уведомление о проведении публичного обсуждения проекта муниципального акта (далее – уведомление о проведении публичного обсуждения)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уведомлении о проведении публичного обсуждения указывается срок проведения публичного обсуждения, перечень вопросов, обсуждаемых в ходе публичного обсуждения, способы направления участниками публичного обсуждения своих предложений, замечаний, мнений по проекту муниципального ак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2.3. У</w:t>
      </w:r>
      <w:r>
        <w:rPr>
          <w:sz w:val="27"/>
          <w:szCs w:val="27"/>
        </w:rPr>
        <w:t xml:space="preserve">ведомление о проведении публичного обсуждения и проект муниципального акта, в отношении которого проводится оценка регулирующего воздействия, </w:t>
      </w:r>
      <w:r>
        <w:rPr>
          <w:rFonts w:eastAsia="Calibri"/>
          <w:sz w:val="27"/>
          <w:szCs w:val="27"/>
        </w:rPr>
        <w:t xml:space="preserve">в течение 3 рабочих дней со дня поступления проекта муниципального акта </w:t>
      </w:r>
      <w:r>
        <w:rPr>
          <w:sz w:val="27"/>
          <w:szCs w:val="27"/>
        </w:rPr>
        <w:t>уполномоченному должностному лицу размещаются им на официальном сайте Администрации ЗАТО г. Зеленогорска в информационно-телекоммуникационной сети «Интернет» (далее – официальный сайт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Срок проведения публичного обсуждения должен составлять не менее 15 календарных дней со дня размещения уведомления о проведении публичного обсуждения на официальном сай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о результатам проведения публичного обсуждения уполномоченное должностное лицо составляет отчет, в который включаются сведения о поступивших предложениях, замечаниях, мнениях участников публичного обсуждения по проекту муниципального акта, и размещает его на официальном сайте в срок не позднее 5 рабочих дней со дня окончания срока публичного обсужд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Уполномоченное должностное лицо в срок не более 30 календарных дней со дня поступления к нему проекта муниципального акта подготавливает заключение об оценке регулирующего воздействия (далее – заключение об оценке), размещает его на официальном сайте и направляет разработчи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заключении об оценке должен содержаться вывод об отсутствии или наличии в проекте муниципального акта положений, указанных в пункте 1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если в заключении об оценке сделан вывод о наличии в проекте муниципального акта положений, указанных в пункте 1.2 настоящего положения, оно должно содержать обоснование такого вывода, а также требование о доработке проекта муниципального акта и устранении замечаний, указанных в заключении об оцен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Разработчик в срок не более 15 рабочих дней со дня получения заключения об оценке, в котором сделан вывод о наличии в проекте муниципального акта положений, указанных в пункте 1.2 настоящего положения, дорабатывает проект муниципального акта и устраняет замечания, указанные в заключении об оцен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ле доработки проекта муниципального акта и устранения замечаний, указанных в заключении об оценке, разработчик направляет сопроводительным письмом проект муниципального акта уполномоченному должностному лиц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полномоченное должностное лицо в течение 5 рабочих дней </w:t>
      </w:r>
      <w:r>
        <w:rPr>
          <w:rFonts w:eastAsia="Calibri"/>
          <w:sz w:val="27"/>
          <w:szCs w:val="27"/>
        </w:rPr>
        <w:t xml:space="preserve">со дня поступления сопроводительного письма с проектом муниципального акта осуществляет их регистрацию, </w:t>
      </w:r>
      <w:r>
        <w:rPr>
          <w:sz w:val="27"/>
          <w:szCs w:val="27"/>
        </w:rPr>
        <w:t>рассматривает доработанный проект муниципального акта, дает оценку внесенным изменениям на предмет устранения замечаний, указанных в заключении об оценке, а также отсутствия в проекте муниципального акта положений, указанных в пункте 1.2 настоящего положения, подготавливает новое заключение об оценке, размещает его на официальном сайте и направляет разработчи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7. В случае если разработчик не согласен с выводами и замечаниями, указанными в заключении об оценке, он в течение 5 рабочих дней со дня получения  заключения об оценке направляет на имя председателя комиссии по урегулированию разногласий, возникших при проведении оценки регулирующего воздействия проектов муниципальных актов (далее - комиссия), письмо о необходимости рассмотрения разногласий, возникших между разработчиком и уполномоченным должностным лицом при проведении оценки регулирующего воздействия (далее – разноглас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 и порядок работы комиссии утверждаются распоряжением Администрации ЗАТО г. Зеленогорс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8. Комиссия рассматривает разногласия в течение 10 рабочих дней со дня поступления письма от разработчика с приложением проекта муниципального ак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рассмотрения разногласий комиссия принимает решение, в котором должен содержаться вывод о наличии или об отсутствии в проекте муниципального акта положений, указанных в пункте 1.2 настоящего положения, а также обоснование такого выв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комиссии оформляется протоколом заседания комиссии, который подписывается председателем и секретарем комиссии. Протокол заседания комиссии направляется секретарем комиссии уполномоченному должностному лицу и разработчику проекта муниципального ак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ое должностное лицо в течение 2 рабочих дней со дня получения протокола заседания комиссии размещает его на официальном сайт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" w:right="566" w:hanging="0"/>
        <w:jc w:val="center"/>
        <w:rPr/>
      </w:pPr>
      <w:r>
        <w:rPr>
          <w:rFonts w:eastAsia="Calibri"/>
          <w:sz w:val="27"/>
          <w:szCs w:val="27"/>
          <w:lang w:eastAsia="en-US"/>
        </w:rPr>
        <w:t xml:space="preserve">3. Порядок проведения экспертизы муниципального акта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.1. Экспертиза муниципальных актов проводится уполномоченным должностным лицом в соответствии с планом проведения э</w:t>
      </w:r>
      <w:r>
        <w:rPr>
          <w:sz w:val="27"/>
          <w:szCs w:val="27"/>
        </w:rPr>
        <w:t xml:space="preserve">кспертизы </w:t>
      </w:r>
      <w:r>
        <w:rPr>
          <w:sz w:val="27"/>
          <w:szCs w:val="27"/>
          <w:lang w:eastAsia="ru-RU"/>
        </w:rPr>
        <w:t>муниципальных актов (далее – план проведения экспертизы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3.2. План проведения э</w:t>
      </w:r>
      <w:r>
        <w:rPr>
          <w:sz w:val="27"/>
          <w:szCs w:val="27"/>
        </w:rPr>
        <w:t xml:space="preserve">кспертизы разрабатывается </w:t>
      </w:r>
      <w:r>
        <w:rPr>
          <w:sz w:val="27"/>
          <w:szCs w:val="27"/>
          <w:lang w:eastAsia="ru-RU"/>
        </w:rPr>
        <w:t>уполномоченным должностным лицом и утверждается Главой ЗАТО г. Зеленогорска не реже чем один раз в г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В план проведения экспертизы включаются: реквизиты муниципальных актов, подлежащих экспертизе (виды муниципальных актов, их наименования, даты принятия, номера регистрации), наименование разработчика, наименование органа местного самоуправления г. Зеленогорска, принявшего муниципальный акт, срок проведения экспертизы муниципального а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Утвержденный план проведения экспертизы в течение 3 рабочих дней со дня его утверждения размещается </w:t>
      </w:r>
      <w:r>
        <w:rPr>
          <w:sz w:val="27"/>
          <w:szCs w:val="27"/>
        </w:rPr>
        <w:t xml:space="preserve">уполномоченным должностным лицом </w:t>
      </w:r>
      <w:r>
        <w:rPr>
          <w:sz w:val="27"/>
          <w:szCs w:val="27"/>
          <w:lang w:eastAsia="ru-RU"/>
        </w:rPr>
        <w:t>на официальном сайт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3.3. </w:t>
      </w:r>
      <w:r>
        <w:rPr>
          <w:sz w:val="27"/>
          <w:szCs w:val="27"/>
        </w:rPr>
        <w:t>По результатам проведения экспертизы муниципального акта уполномоченным должностным лицом подготавливается заключение о результатах проведения экспертизы муниципального акта (далее – заключение), которое размещается на официальном сайте в срок не более 30 календарных дней со дня, установленного в плане проведения экспертиз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Заключение должно содержать вывод о наличии или отсутствии в муниципальном акте положений, указанных в пункте 1.3 настоящего положения, а также обоснование такого выв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Заключение составляется в трех экземплярах, один экземпляр остается в делах уполномоченного должностного лица, два экземпляра направляются уполномоченным должностным лицом сопроводительным письмом разработчику и в орган местного самоуправления г. Зеленогорска, принявший муниципальный ак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3.4. После получения заключения, в котором содержится вывод о наличии в муниципальном акте положений, указанных в пункте 1.3 настоящего положения, разработчик и орган местного самоуправления г. Зеленогорска, принявший муниципальный акт, в срок не более 60 календарных дней со дня получения заключения направляют уполномоченному должностному лицу информацию о принятых мерах об исключении таких положений из муниципального акта путем внесения в него соответствующих изменений либо принятия нового муниципального акт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В случае если разработчик и орган местного самоуправления                        г. Зеленогорска, принявший муниципальный акт, не согласны с выводами, указанными в заключении, они в течение 60 календарных дней со дня получения заключения направляют уполномоченному должностному лицу возражения с мотивированным обоснова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" w:right="56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67" w:right="56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ConsPlusNormal"/>
        <w:ind w:firstLine="540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jc w:val="center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/>
  </w:style>
  <w:style w:type="character" w:styleId="Style17">
    <w:name w:val="Символ нумерации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2:00Z</dcterms:created>
  <dc:creator>Владелец</dc:creator>
  <dc:description/>
  <cp:keywords/>
  <dc:language>en-US</dc:language>
  <cp:lastModifiedBy>Карабатова Наталья Михайловна</cp:lastModifiedBy>
  <cp:lastPrinted>2018-01-26T09:53:00Z</cp:lastPrinted>
  <dcterms:modified xsi:type="dcterms:W3CDTF">2018-01-26T02:56:00Z</dcterms:modified>
  <cp:revision>52</cp:revision>
  <dc:subject/>
  <dc:title/>
</cp:coreProperties>
</file>