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257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2020   № 94-п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полугодие 2020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/>
        <w:t xml:space="preserve">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8"/>
        <w:gridCol w:w="3615"/>
        <w:gridCol w:w="1651"/>
        <w:gridCol w:w="17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0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6 482,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201 143,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1 143,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1 143,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75 031,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 020 020,28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617 384 342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33 244 652,1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17 384 342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33 244 652,1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17 384 342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33 244 652,1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17 384 342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33 244 652,1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8 859 374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6 224 631,8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859 374,5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224 631,8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859 374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224 631,8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859 374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 224 631,89</w:t>
            </w:r>
          </w:p>
        </w:tc>
      </w:tr>
      <w:tr>
        <w:trPr>
          <w:trHeight w:val="35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21 514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 818 876,8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0-07-22T02:21:00Z</dcterms:modified>
  <cp:revision>519</cp:revision>
  <dc:subject/>
  <dc:title> </dc:title>
</cp:coreProperties>
</file>