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07.2020                                  г. Зеленогорск                          №  9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полугодие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г. Зеленогорска от 30.10.2019 № 15-68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1 полугодие 2020 года по доходам в сумме 1 242 785 003,07 рублей, расходам в сумме 1 169 966 126,21 рублей и профицитом местного бюджета в сумме 72 818 876,86 рублей согласно приложениям № 1 – 3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Зеленогорска направить отчет об исполнении местного бюджета города Зеленогорска за      1 полугодие 2020 года в Совет депутатов ЗАТО г. Зеленогорска и Счетную палату ЗАТО г. Зеленогор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19-10-11T08:52:00Z</cp:lastPrinted>
  <dcterms:modified xsi:type="dcterms:W3CDTF">2020-07-22T02:18:00Z</dcterms:modified>
  <cp:revision>207</cp:revision>
  <dc:subject/>
  <dc:title> </dc:title>
</cp:coreProperties>
</file>