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0.07.2020 № 93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                        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39"/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lang w:eastAsia="ar-SA" w:bidi="ar-SA"/>
        </w:rPr>
        <w:t>Наименование и характеристика муниципального имущества: з</w:t>
      </w:r>
      <w:r>
        <w:rPr>
          <w:rFonts w:eastAsia="Times New Roman" w:cs="Times New Roman"/>
          <w:b/>
          <w:kern w:val="2"/>
          <w:lang w:eastAsia="ar-SA" w:bidi="ar-SA"/>
        </w:rPr>
        <w:t xml:space="preserve">дание № 9 (проходная), общей площадью 60,0 кв. м, расположенное по адресу: Россия, Красноярский край,          г. Зеленогорск, ул. Первая Промышленная, д. 9 </w:t>
      </w:r>
      <w:r>
        <w:rPr>
          <w:rFonts w:eastAsia="Times New Roman" w:cs="Times New Roman"/>
          <w:kern w:val="2"/>
          <w:lang w:eastAsia="ar-SA" w:bidi="ar-SA"/>
        </w:rPr>
        <w:t>(далее — здание)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 имущества  в  соответствии  с отчетом 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т 25.02.2020 № 0225/2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здания: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Железобето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ирп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Рулонн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 (требует ремон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Бетон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Прост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Телеф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hd w:fill="FFFFFF" w:val="clear"/>
                <w:lang w:eastAsia="ar-SA" w:bidi="ar-S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Здание оснащено следующими инженерными коммуникациями: центральное электроснабжение, водоснабжение холодной воды, отопление. Здание относится к объектам нежилого назначения.</w:t>
        <w:tab/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ab/>
        <w:t>Окружение здания составляют нежилые промышленные здани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lang w:eastAsia="ar-SA"/>
        </w:rPr>
        <w:tab/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sz w:val="24"/>
          <w:szCs w:val="24"/>
        </w:rPr>
        <w:t>441 100 (четыреста сорок одна тысяча сто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220 550 (двести двадцать тысяч пятьсот пятьдеся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22 055 (двадцать две тысячи пятьдесят пять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20 000 (двадцать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7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19.08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88 220 (восемьдесят восемь тысяч двести двадцать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4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 РОССИИ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7.2020 00:00 по 19.08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  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1.08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5.08.2020 в 12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5.08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8</w:t>
      </w:r>
      <w:r>
        <w:rPr>
          <w:sz w:val="24"/>
          <w:szCs w:val="24"/>
          <w:lang w:eastAsia="ar-SA"/>
        </w:rPr>
        <w:t>.05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5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0-07-20T10:23:00Z</dcterms:modified>
  <cp:revision>7</cp:revision>
  <dc:subject/>
  <dc:title/>
</cp:coreProperties>
</file>