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имущественный комплекс «База горюче-смазочных материалов», расположенный по адресу: Россия, Красноярский край, г. Зеленогорск, в районе ул. Первая Промышленная, д. 5А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>
          <w:bCs/>
        </w:rPr>
      </w:pPr>
      <w:r>
        <w:rPr>
          <w:sz w:val="24"/>
          <w:szCs w:val="24"/>
          <w:shd w:fill="FFFFFF" w:val="clear"/>
        </w:rPr>
        <w:tab/>
        <w:t>Состав</w:t>
      </w:r>
      <w:r>
        <w:rPr>
          <w:bCs/>
          <w:spacing w:val="1"/>
          <w:sz w:val="24"/>
          <w:szCs w:val="24"/>
          <w:shd w:fill="FFFFFF" w:val="clear"/>
        </w:rPr>
        <w:t xml:space="preserve"> имущества, состояние в соответствии с отчетом об оценке от 25.02.2020     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5:</w:t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791"/>
        <w:gridCol w:w="1242"/>
        <w:gridCol w:w="3924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-тац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 имущест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ание административно-бытового корпуса (1–этажный, общей площадью 243,2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-навес (общей площадью 45,2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хранения противопожарного оборудования (1–этажный, общей площадью 14,6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ание стоянки- гаража для бензовоза </w:t>
            </w:r>
          </w:p>
          <w:p>
            <w:pPr>
              <w:pStyle w:val="Normal"/>
              <w:rPr/>
            </w:pPr>
            <w:r>
              <w:rPr/>
              <w:t>(1–этажный, общей площадью 41,7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гаража для седельного тягача</w:t>
            </w:r>
          </w:p>
          <w:p>
            <w:pPr>
              <w:pStyle w:val="Normal"/>
              <w:rPr/>
            </w:pPr>
            <w:r>
              <w:rPr/>
              <w:t>(1–этажный, общей площадью 41,4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етительные мачт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такады ГС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такады ГС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: железнодорожный тупик № 21 протяженностью 407,5 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леногорск, </w:t>
            </w:r>
          </w:p>
          <w:p>
            <w:pPr>
              <w:pStyle w:val="Normal"/>
              <w:rPr/>
            </w:pPr>
            <w:r>
              <w:rPr/>
              <w:t>северо-западная зона города,</w:t>
            </w:r>
          </w:p>
          <w:p>
            <w:pPr>
              <w:pStyle w:val="Normal"/>
              <w:rPr/>
            </w:pPr>
            <w:r>
              <w:rPr/>
              <w:t>район ОАО «Лес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мкость ГСМ(4,5 куб.м)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 2-х сторонний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оподъемник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тягово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Укосин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Укосин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НПСГ-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ППО-25-1,6 СУ(1,1-1,7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/откачки масл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ВН-8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тор СИМ-3БП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рекламный Н275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bCs/>
          <w:color w:val="000000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0-07-15T10:31:00Z</dcterms:modified>
  <cp:revision>2</cp:revision>
  <dc:subject/>
  <dc:title/>
</cp:coreProperties>
</file>